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MOWA nr ……………/ZAM//201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zawarta w dniu …………….. 2019 r. w Słupsku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rzedsiębiorstwem Gospodarki Komunalnej Spółką z o.o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 siedzibą w Słupsku przy                             ul. Szczecińskiej 112,</w:t>
      </w:r>
      <w:r>
        <w:rPr>
          <w:rFonts w:cs="Arial" w:ascii="Arial" w:hAnsi="Arial"/>
          <w:color w:val="000000"/>
          <w:sz w:val="20"/>
          <w:szCs w:val="20"/>
        </w:rPr>
        <w:t xml:space="preserve"> 76-200 Słupsk, wpisaną do Rejestru Przedsiębiorców prowadzonego przez Sąd Rejonowy Gdańsk - Północ w Gdańsku, VIII Wydział Gospodarczy Krajowego Rejestru Sądowego pod numerem 0000050232, posiadającą numer identyfikacji podatkowej 839-000-56-23, z kapitałem zakładowym w wysokości 16.922.196,00 zł, reprezentowaną przez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Elżbietę Rokita - Prezesa Zarządu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bCs/>
          <w:sz w:val="20"/>
        </w:rPr>
        <w:t>Zamawiającym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</w:rPr>
        <w:t>Wykonawcą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Tekstpodstawowywcity3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 xml:space="preserve">.......................................................  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 pkt 8 ustawy z dnia 29.01.2004 r. - Prawo zamówień publicznych (t.j. Dz.U. </w:t>
        <w:br/>
        <w:t>z 2019 r. poz. 1843) zawarto umowę o treśc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leca a Wykonawca zobowiązuje się do wykonania usługi polegającej na odbiorze     i </w:t>
      </w:r>
      <w:r>
        <w:rPr>
          <w:rFonts w:cs="Arial" w:ascii="Arial" w:hAnsi="Arial"/>
          <w:sz w:val="20"/>
          <w:szCs w:val="20"/>
        </w:rPr>
        <w:t xml:space="preserve">zagospodarowaniu odpadów o kodzie 16 01 03 - zużyte opony, w ramach posiadanych decyzji środowiskowych, </w:t>
      </w:r>
      <w:r>
        <w:rPr>
          <w:rFonts w:cs="Arial" w:ascii="Arial" w:hAnsi="Arial"/>
          <w:bCs/>
          <w:sz w:val="20"/>
          <w:szCs w:val="20"/>
        </w:rPr>
        <w:t xml:space="preserve">zgodnie z obowiązującymi w tym zakresie przepisami prawa oraz procesami odzysku wyszczególnionymi w załączniku nr 1 do ustawy z dnia 14 grudnia 2012 r. o odpadach </w:t>
        <w:br/>
        <w:t xml:space="preserve">(t.j. Dz.U. z 2019 r., poz. 701 z późn. zm.) </w:t>
      </w:r>
      <w:r>
        <w:rPr>
          <w:rFonts w:cs="Arial" w:ascii="Arial" w:hAnsi="Arial"/>
          <w:bCs/>
          <w:color w:val="000000"/>
          <w:sz w:val="20"/>
          <w:szCs w:val="20"/>
        </w:rPr>
        <w:t>oraz postanowieniami zawar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spełnia wszystkie wymogi formalne i prawne związane z przedmiotem umowy oraz posiada niezbędne zezwolenia i decyzje właściwego organu na prowadzenie działalności w zakresie gospodarowania wymienionymi w ustępie 1 odpadami we wskazanym            w tym ustępie zakresi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kłada w okresie realizacji niniejszej umowy ilość około 250 Mg odpadów do zagospodarowania.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zmniejszenia ilości przewidywanych do zagospodarowania odpadów, co nie skutkuje odstąpieniem od umowy lub zmianą jej warunków. 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odbywał się będzie z terenu PGK Sp. z o.o., baza Zakładu Unieszkodliwiania Odpadów (IPOK w Bierkowie), transportem Wykonawcy i na jego koszt w dni robocze </w:t>
        <w:br/>
        <w:t>w godz. 06.00 - 16.00.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do 10 dni roboczych.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/>
      </w:pPr>
      <w:r>
        <w:rPr>
          <w:rFonts w:cs="Arial" w:ascii="Arial" w:hAnsi="Arial"/>
          <w:sz w:val="20"/>
          <w:szCs w:val="20"/>
        </w:rPr>
        <w:t>Załadunek odpadów do kontenerów, naczep lub specjalistycznych przyczep służących do transportu odpadów leży po stronie Zamawiającego.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/>
      </w:pPr>
      <w:r>
        <w:rPr>
          <w:rFonts w:cs="Arial" w:ascii="Arial" w:hAnsi="Arial"/>
          <w:sz w:val="20"/>
          <w:szCs w:val="20"/>
        </w:rPr>
        <w:t>Ważenie odbieranych odpadów będzie się odbywało na wagach Zamawiającego zlokalizowanych            w ZUO w Bierkowie i będzie potwierdzone kwitami wagowymi. Dopuszcza się ważenie bezpośrednio u Wykonawcy.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/>
      </w:pPr>
      <w:r>
        <w:rPr>
          <w:rFonts w:cs="Arial" w:ascii="Arial" w:hAnsi="Arial"/>
          <w:sz w:val="20"/>
          <w:szCs w:val="20"/>
        </w:rPr>
        <w:t>Każdy transport odbieranych przez Wykonawcę odpadów będzie ewidencjonowany w systemie wagowym.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/>
      </w:pPr>
      <w:r>
        <w:rPr>
          <w:rFonts w:cs="Arial" w:ascii="Arial" w:hAnsi="Arial"/>
          <w:sz w:val="20"/>
          <w:szCs w:val="20"/>
        </w:rPr>
        <w:t>Wykonawca na bieżąco będzie potwierdzał ilości odebranych do zagospodarowania odpadów na wystawionej przez Zamawiającego karcie przekazania odpadów (KPO).</w:t>
      </w:r>
    </w:p>
    <w:p>
      <w:pPr>
        <w:pStyle w:val="Tekstpodstawowy3"/>
        <w:numPr>
          <w:ilvl w:val="0"/>
          <w:numId w:val="19"/>
        </w:numPr>
        <w:spacing w:before="0" w:after="0"/>
        <w:ind w:left="284" w:hanging="349"/>
        <w:jc w:val="both"/>
        <w:rPr/>
      </w:pPr>
      <w:r>
        <w:rPr>
          <w:rFonts w:cs="Arial" w:ascii="Arial" w:hAnsi="Arial"/>
          <w:sz w:val="20"/>
          <w:szCs w:val="20"/>
        </w:rPr>
        <w:t>Zamawiający będzie wystawiał karty przekazania odpadów na każdy odebrany transport odpadów na podstawie kwitów wagowych i bilansu ważeń z programu komputerowego obsługującego system wagowy w ZUO w Bierkowie. Karty przekazania odpadów wystawiane będą w 3 egz. - dla Zamawiającego 1 egz., a dla Wykonawcy 2 egz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przyjmując usługę do wykonania zobowiązuje się zarazem do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a jej z należytą starannością zgodnie z powszechnie obowiązującymi normami              w tym zakresi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osowania się do doraźnych poleceń osób reprezentujących Zamawiając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chowania należytej staranności przy realizacji zobowiązań umow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formowania Zamawiającego o wszelkich zmianach w posiadanych decyzjach i zezwoleniach związanych z gospodarowaniem odpadami objętymi niniejszą umową oraz o zmianie warunków świadczenia usług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dpowiedzialny jest za szkody poniesione przez Zamawiającego wskutek niewykonania lub nienależytego wykonania obowiązków wynikających z niniejszej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powiedzialność Wykonawcy jest wyłączona tylko wówczas, gdy niewykonanie lub nienależyte wykonanie  zobowiązania jest następstwem winy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Wykonawcy wynagrodzenie w wysokości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rtość netto :  ……………. zł za 1 M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atek VAT 8% :  ………… zł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rtość brutto :  ………… zł za 1 Mg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łownie brutto: …………………….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ustalają, iż w trakcie obowiązywania umowy cena jednostkowa określona w ust. 1 nie ulegnie zmia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 wynagrodzenie Wykonawcy z tytułu wykonania umowy w okresie jej obowiązywania, nie przekroczy wyrażonej w złotych równowartości kwoty 30.000 euro (art. 4 pkt 8 Prawa zamówień publicznych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łata wynagrodzenia nastąpi przelewem na podstawie faktury VAT wystawionej na koniec każdego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łata faktury nastąpi </w:t>
      </w:r>
      <w:r>
        <w:rPr>
          <w:rFonts w:cs="Arial" w:ascii="Arial" w:hAnsi="Arial"/>
          <w:bCs/>
          <w:sz w:val="20"/>
          <w:szCs w:val="20"/>
        </w:rPr>
        <w:t>przelewem w terminie 30 dni od dat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ej otrzymania przez Zamawiającego na konto Wykonawcy wskazane na fakturze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 datę zapłaty przyjmuje się datę obciążenia rachunku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mowa zostaje </w:t>
      </w:r>
      <w:r>
        <w:rPr>
          <w:rFonts w:cs="Arial" w:ascii="Arial" w:hAnsi="Arial"/>
          <w:bCs/>
          <w:sz w:val="20"/>
          <w:szCs w:val="20"/>
        </w:rPr>
        <w:t xml:space="preserve">zawarta na okres: od dnia 01.01.2020 r. </w:t>
      </w:r>
      <w:r>
        <w:rPr>
          <w:rFonts w:cs="Arial" w:ascii="Arial" w:hAnsi="Arial"/>
          <w:sz w:val="20"/>
          <w:szCs w:val="20"/>
        </w:rPr>
        <w:t>do dnia 31.12.202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mowa niniejsza może być rozwiąza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z każdą ze stron z </w:t>
      </w:r>
      <w:r>
        <w:rPr>
          <w:rFonts w:cs="Arial" w:ascii="Arial" w:hAnsi="Arial"/>
          <w:bCs/>
          <w:sz w:val="20"/>
          <w:szCs w:val="20"/>
        </w:rPr>
        <w:t>obowiązującym 3-miesięcznym okrese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ypowiedzenia, rozpoczynającym swój bieg z dniem otrzymania pisma wypowiadającego umowę przez drugą stron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d upływem terminu na jaki została zawarta w trybie natychmiastowym przez każdą ze stron, w przypadku nie wywiązania się przez drugą stronę z istotnych postanowień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każdym czasie na zgodny wniosek stron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postanawiają, że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y umowne w przypadku odstąpienia od umowy przez Zamawiającego z przyczyn będących po stronie Wykonawcy w wysokości 2% wartości brutto całości zamówie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y umowne w wysokości 2% wartości brutto całości zamówienia w przypadku odstąpienia od umowy z przyczyn będących po stronie Zamawiającego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mogą dochodzić na zasadach ogólnych odszkodowania przewyższającego wysokości kar umownych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8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znacza jako swego przedstawiciela przy wykonaniu niniejszej umowy Pana Arkadiusza Tałan tel. 783 125 000 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kadiusz.talan@pgkslupsk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056" w:leader="dot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yznacza ……….. tel. ……,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………….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jako osobę uprawnioną do reprezentowania go w czasie wykonania umow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oświadczają, że wyżej wymienieni przedstawiciele posiadają wymagane pełnomocnictwa (każdy w swoim zakresie) do podejmowania wszelkich decyzji i działań w granicach określonych postanowieniami niniejszej umow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ciele wymienieni w ust. 1 i 2 nie są upoważnieni do dokonywania zmian, czy rozwiązania umow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godnie z art. 13 ust. 1 rozporządzenie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zwanego dalej: RODO, informujem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torem danych, podanych w związku z zawieraniem z Państwem umów, składaniem zleceń na świadczenie usług, prowadzeniem korespondencji, merytoryczną obsługą przesyłanych do nas wniosków, próśb, skarg i postulatów jest </w:t>
      </w:r>
      <w:r>
        <w:rPr>
          <w:rFonts w:cs="Arial" w:ascii="Arial" w:hAnsi="Arial"/>
          <w:sz w:val="20"/>
          <w:lang w:val="en-US"/>
        </w:rPr>
        <w:t>Przedsiębiorstwo Gospodarki Komunalnej spółką z o.o. z siedzibą w Słupsku przy ul. Szczecińskiej 112, 76-200 Słupsk, wpisana do Rejestru Przedsiębiorców prowadzonego przez Sąd Rejonowy Gdańsk-Północ w Gdańsku VIII Wydział Gospodarczy Krajowego Rejestru Sądowego pod numerem 0000050232, posiadającą numer identyfikacji podatkowej 839-000-56-23, z kapitałem zakładowym w wysokości 16.922.196,00 zł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zetwarzania danych osobowych jest wykonanie umowy, obsłużenie korespondencji oraz merytoryczne rozpatrzenie wniosków, próśb, skarg i postulat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etwarzania danych osobowych jest art. 6 ust. 1 lit b) RODO w zakresie określonym</w:t>
        <w:br/>
        <w:t>w pkt 1 oraz art. 6 ust. 1 lit f) w sprawach związanych z dochodzeniem roszczeń z tytułu prowadzonej działalności, stosowaniem monitoringu na terenie PGK sp. z o.o. oraz wywiązania się ze szczegółowych wymagań w zakresie odbierania odpadów komunalnych poprzez zainstalowanie monitoringu na pojazdach służących do wywozu odpadów komunal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e dane osobowe mogą również zostać wykorzystane do wykonania zadania realizowanego w interesie publicznym, związanego utrzymania czystości i porządku oraz urządzeń sanitarnych, składowania i unieszkodliwiania odpadów, których celem jest nieprzerwane zaspokajanie zbiorowych potrzeb ludności w drodze świadczenia powszechnie dostępnych usług, na podstawie art. 6 ust. 1 lit e) ROD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owe mogą zostać przekazane podmiotom upoważnionym do ich otrzymania na podstawie przepisów prawa lub stosownych umów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owe podawane są dobrowolnie, jednakże jest to niezbędne do zawarcia umowy lub wykonania czynności określonych w pkt 1. Jednocześnie osoby wchodzące na teren PGK sp. </w:t>
        <w:br/>
        <w:t xml:space="preserve">z o.o. godzą się na rejestrowanie ich wizerunku w obszarach odpowiednio oznaczony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przetwarzane będą przez okres wynikający z zawartej umowy oraz z przepisów dotyczących składowania i unieszkodliwiania odpadów, rachunkowości oraz dodatkowo prawa cywilnego w zakresie dotyczącym wykonywania umowy oraz dochodzenia roszczeń z niej wynikając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podająca dane osobowe posi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na podstawie art. 15 RODO prawo dostępu do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na podstawie art. 16 RODO prawo do sprostow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na podstawie art. 18 RODO prawo żądania od administratora danych osobowych ograniczenia przetwarzania danych osobowych z zastrzeżeniem przypadków, o których mowa w art. 18 ust. 2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na podstawie art. 21 RODO prawo sprzeciwu, wobec przetwarz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wniesienia skargi do Prezesa Urzędu Ochrony Danych Osobowych, gdy uzna,                                że przetwarzanie moich danych osobowych narusza przepisy RO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Osoba podająca dane osobowe nie posiad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w związku z art. 17 ust. 3 lit. b), d) lub e) RODO prawa do usunięcia danych osobowych przez okres wynikający z czynności wskazanych w przytoczonym przepi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prawa do przenoszenia danych osobowych, o którym mowa w art. 20 ROD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dane osobowe nie będą podlegać zautomatyzowanemu podejmowaniu decyzji, w tym profilowani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,                              a w sprawach procesowych - przepisy Kodeksu postępowania cywil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brania się cesji wierzytelności wynikających z niniejszej umowy na osoby trzeci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sporządzona została w dwóch jednobrzmiących egzemplarzach, po jednym dla każdej               ze stron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z dnia …….2019 r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Ww. załączniki są w pojedynczych egzemplarzach (oryginały) i pozostają u Zamawiająceg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800"/>
        </w:tabs>
        <w:ind w:left="1440" w:hanging="360"/>
      </w:pPr>
      <w:rPr>
        <w:sz w:val="20"/>
        <w:i w:val="false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540" w:leader="none"/>
      </w:tabs>
      <w:spacing w:lineRule="auto" w:line="360"/>
      <w:ind w:left="360" w:hanging="180"/>
      <w:jc w:val="both"/>
      <w:outlineLvl w:val="2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i w:val="false"/>
      <w:sz w:val="21"/>
      <w:szCs w:val="21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sz w:val="30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8"/>
      </w:numPr>
      <w:ind w:left="1701" w:hanging="0"/>
    </w:pPr>
    <w:rPr/>
  </w:style>
  <w:style w:type="paragraph" w:styleId="BodyText">
    <w:name w:val="Body Text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Arial Unicode M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talan@pgkslupsk.pl" TargetMode="External"/><Relationship Id="rId3" Type="http://schemas.openxmlformats.org/officeDocument/2006/relationships/hyperlink" Target="mailto:piotr.wiecki@gume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5:00Z</dcterms:created>
  <dc:creator>BasiaD</dc:creator>
  <dc:description/>
  <cp:keywords/>
  <dc:language>en-US</dc:language>
  <cp:lastModifiedBy>Asia-Omucinska</cp:lastModifiedBy>
  <cp:lastPrinted>2019-05-17T09:04:00Z</cp:lastPrinted>
  <dcterms:modified xsi:type="dcterms:W3CDTF">2019-10-22T10:41:00Z</dcterms:modified>
  <cp:revision>41</cp:revision>
  <dc:subject/>
  <dc:title>Nr sprawy 19/T/2013</dc:title>
</cp:coreProperties>
</file>