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226/2024], data [20.11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707207</w:t>
      </w:r>
      <w:r>
        <w:rPr>
          <w:sz w:val="22"/>
          <w:szCs w:val="22"/>
        </w:rPr>
        <w:t xml:space="preserve">-2024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18"/>
                <w:szCs w:val="18"/>
                <w:lang w:eastAsia="en-US"/>
              </w:rPr>
              <w:t>DOSTAWA ZESTAWÓW DO SEPARATORA SPECTRA OPTIA ORAZ ZESTAWÓW DO PLAZMAFERE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Ubuntu Light" w:hAnsi="Ubuntu Light"/>
                <w:b/>
                <w:color w:val="4472C4"/>
                <w:sz w:val="18"/>
                <w:szCs w:val="18"/>
                <w:lang w:eastAsia="en-US"/>
              </w:rPr>
              <w:t>DOSTAWA ZESTAWÓW DO SEPARATORA SPECTRA OPTIA ORAZ ZESTAWÓW DO PLAZMAFERE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4-129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</w:t>
      </w:r>
      <w:r>
        <w:rPr/>
        <w:t>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4-11-20T09:15:00Z</dcterms:modified>
  <cp:revision>136</cp:revision>
  <dc:subject/>
  <dc:title>SPECYFIKACJA ISTOTNYCH WARUNKÓW ZAMÓWIENIA</dc:title>
</cp:coreProperties>
</file>