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widowControl w:val="false"/>
        <w:spacing w:lineRule="auto" w:line="240" w:before="0" w:after="0"/>
        <w:ind w:left="0" w:right="15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. 14.10.2024r.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ZAŁĄCZNIK NR 1</w:t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Tekstpodstawowywcity21"/>
        <w:widowControl w:val="false"/>
        <w:spacing w:lineRule="auto" w:line="240" w:before="0" w:after="0"/>
        <w:ind w:left="0" w:right="-108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o wniosku  o udzielenie zamówienia publicznego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ymiana pokrycia  dachu w Komędzie Miejskiej Policji w Jeleniej Górze przy ul. Armii Krajowej 22       </w:t>
      </w:r>
    </w:p>
    <w:p>
      <w:pPr>
        <w:pStyle w:val="Normal"/>
        <w:ind w:left="709" w:hanging="709"/>
        <w:jc w:val="both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. SZCZEGÓŁOWY OPIS PRZEDMIOTU ZAMÓWIENIA</w:t>
      </w:r>
    </w:p>
    <w:p>
      <w:pPr>
        <w:pStyle w:val="Normal"/>
        <w:rPr>
          <w:rFonts w:eastAsia="ArialNarrow;Arial Unicode MS"/>
          <w:b/>
          <w:b/>
          <w:sz w:val="22"/>
          <w:szCs w:val="22"/>
          <w:lang w:eastAsia="pl-PL"/>
        </w:rPr>
      </w:pPr>
      <w:r>
        <w:rPr>
          <w:rFonts w:eastAsia="ArialNarrow;Arial Unicode MS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zedmiotem zamówienia jest: </w:t>
      </w:r>
      <w:r>
        <w:rPr>
          <w:rFonts w:cs="Calibri" w:ascii="Calibri" w:hAnsi="Calibri"/>
          <w:b/>
        </w:rPr>
        <w:t xml:space="preserve">Wymiana pokrycia  dachu w Komędzie Miejskiej Policji w Jeleniej Górze przy ul. Armii Krajowej 22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b. Opis robót do wykonania w ramach zadania    </w:t>
      </w:r>
    </w:p>
    <w:p>
      <w:pPr>
        <w:pStyle w:val="Normal"/>
        <w:jc w:val="both"/>
        <w:rPr>
          <w:rFonts w:eastAsia="Tahoma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ahoma"/>
          <w:bCs/>
          <w:sz w:val="22"/>
          <w:szCs w:val="22"/>
        </w:rPr>
        <w:t>Wykonanie pokrycia dachu w systemie hydronylonu na budynku biurowym opow. 36,0 x 9,40 = 338,40 m</w:t>
      </w:r>
      <w:r>
        <w:rPr>
          <w:rFonts w:eastAsia="Tahoma"/>
          <w:bCs/>
          <w:sz w:val="22"/>
          <w:szCs w:val="22"/>
          <w:vertAlign w:val="superscript"/>
        </w:rPr>
        <w:t>2</w:t>
      </w:r>
      <w:r>
        <w:rPr>
          <w:rFonts w:eastAsia="Tahoma"/>
          <w:bCs/>
          <w:sz w:val="22"/>
          <w:szCs w:val="22"/>
        </w:rPr>
        <w:t xml:space="preserve"> . Do pokrycia istniejący dach,  obecnie pokrycie stanowi papa nawierzchniowa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Wymagany okres udzielonej gwarancji min. 108 miesięcy ( 9 lat).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Technologia</w:t>
      </w:r>
    </w:p>
    <w:p>
      <w:pPr>
        <w:pStyle w:val="Normal"/>
        <w:jc w:val="both"/>
        <w:rPr/>
      </w:pPr>
      <w:r>
        <w:rPr>
          <w:rFonts w:eastAsia="Tahoma"/>
          <w:bCs/>
          <w:sz w:val="22"/>
          <w:szCs w:val="22"/>
        </w:rPr>
        <w:t xml:space="preserve">Całość należy wykonać w jednym systemie , pokryć zarówno powierzchnię dachu jak i ogniomury, rynny. Poszczególne warstwy nanosić metodą natrysku lub pędzlem z zachowaniem kolejności warstw i wymaganych odstępów czasowych. 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Oczyszczenie podłoża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Zagruntowanie podłoża gruntem systemowym do hydronylon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/>
          <w:bCs/>
          <w:sz w:val="22"/>
          <w:szCs w:val="22"/>
        </w:rPr>
        <w:t>Położenie siatki poliestrowej zbrojonej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Wykonanie warstwy podkładowej systemowej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  <w:t>Wykonanie warstwy nawierzchniowej systemowej.</w:t>
      </w:r>
    </w:p>
    <w:p>
      <w:pPr>
        <w:pStyle w:val="Normal"/>
        <w:ind w:left="720" w:hanging="0"/>
        <w:jc w:val="both"/>
        <w:rPr>
          <w:rFonts w:eastAsia="Tahoma"/>
          <w:bCs/>
          <w:sz w:val="22"/>
          <w:szCs w:val="22"/>
        </w:rPr>
      </w:pPr>
      <w:r>
        <w:rPr>
          <w:rFonts w:eastAsia="Tahoma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FORMALNO PRAW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mawiający dopuszcza zastosowanie jedynie wyrobu budowlanego, wprowadzonego do obrotu przez jego producenta jako</w:t>
      </w:r>
      <w:r>
        <w:rPr>
          <w:b/>
          <w:bCs/>
        </w:rPr>
        <w:t xml:space="preserve"> „zestaw”</w:t>
      </w:r>
      <w:r>
        <w:rPr/>
        <w:t xml:space="preserve"> co najmniej dwóch odrębnych składników, które muszą zostać połączone, aby mogły zostać włączone w obiektach budowlanych (zgodnie z                art. 2 Rozporządzenia Parlamentu Europejskiego i Rady (UE) nr 305/2011z dnia 9 marca 2011 r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magana przez Zamawiającego dokumentacja jakościo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Deklaracja właściwości użytkowych lub Krajowa deklaracja właściwości użytkowych wystawiona przez producenta dla wyrobu budowlanego zwanego dalej zestaw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roby budowlane nie posiadające wymaganej prawem dokumentacji jakościowej (dot. również dokumentów wystawionych niezgodnie z obowiązującym prawem, w których producent nie zawarł wymaganych prawem informacji lub podał nieprawdziwe) zostaną wykluczone z poste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stosowania oznakowania CE, zamawiający wymaga przedstawienia przez oferenta etykiety 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Europejka Ocena Techniczna (EOT-a) lub Krajowa Ocena Techniczna (KOT) wydana/y dla zestawu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mawiający wymaga przedstawienia przez oferenta dokumentacji w postaci Europejskiej Oceny Technicznej (EOT-a) lub Krajowej Oceny Technicznej (KOT), stwierdzającej jednoznacznie przydatność do stosowania proponowanego zestawu do hydroizolacji dachów stosowanej w płynie na podłożach z </w:t>
      </w:r>
      <w:r>
        <w:rPr>
          <w:b/>
          <w:bCs/>
          <w:u w:val="single"/>
        </w:rPr>
        <w:t>papy bitumicznej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zastosowania wyrobu budowlanego, dla którego nie wydano dokumentacji w postaci Europejskiej Oceny Technicznej (EOT-a) lub Krajowej Oceny Technicznej (KOT), a producent jako dokument odniesienia w punkcie 6. DWU wskazuje normę zharmonizowną o numerze</w:t>
      </w:r>
      <w:r>
        <w:rPr>
          <w:rFonts w:cs="Arial" w:ascii="Arial" w:hAnsi="Arial"/>
          <w:b/>
          <w:bCs/>
          <w:color w:val="211E1E"/>
          <w:sz w:val="46"/>
          <w:szCs w:val="46"/>
        </w:rPr>
        <w:t xml:space="preserve"> </w:t>
      </w:r>
      <w:r>
        <w:rPr/>
        <w:t xml:space="preserve">PN-EN 1504-2, która ma zastosowanie wyłącznie dla  wyrobów i systemów do ochrony i napraw konstrukcji beton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oby budowlane nie posiadające wymaganej prawem dokumentacji jakościowej zostaną wykluczone z postepowani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3. Raport klasyfikacyjny przy oddziaływaniu ognia zewnętrznego dla dachu </w:t>
      </w:r>
      <w:r>
        <w:rPr>
          <w:b/>
          <w:bCs/>
          <w:u w:val="single"/>
        </w:rPr>
        <w:t>papowego</w:t>
      </w:r>
      <w:r>
        <w:rPr>
          <w:b/>
          <w:bCs/>
        </w:rPr>
        <w:t xml:space="preserve"> pokrytego powłokowym pokryciem dachowych nanoszonym w postaci płynnej.</w:t>
      </w:r>
    </w:p>
    <w:p>
      <w:pPr>
        <w:pStyle w:val="Normal"/>
        <w:rPr>
          <w:vertAlign w:val="superscript"/>
        </w:rPr>
      </w:pPr>
      <w:r>
        <w:rPr/>
        <w:t>Raport musi być wydane przez jednostkę posiadającą akredytację do wykonywania badań ogniowych wg. procedury PN-EN 13501-5+A1:2010. Raport musi odnosić się do całego zestawu proponowanego przez oferenta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4. Karty charakterystyki chemicznej - sporządzone zgodnie z rozporządzeniem WE 1907/2006 (REACH) wraz z późn. z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arty techniczne wyrob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rawozdanie z oznaczenia zawartości lotnych substancji organicznych (VOC) Dopuszczalne wartości maksymalnej zawartości LZO muszą być zgodne z Rozporządzeniem Ministra Rozwoju z dnia 8 sierpnia 2016 r. ( Dz. Ustaw poz. 1353 – załącznik nr 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TECHNICZ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u w:val="single"/>
        </w:rPr>
      </w:pPr>
      <w:r>
        <w:rPr/>
        <w:t xml:space="preserve">Zamawiający wymaga stosowania wkładki zbrojącej w przewidzianej do zastosowania hydroizolacji na całej powierzchni istniejącego pokrycia dachu z papy bitumicznej w postaci siatki poliestrowej lub innego materiału o parametrach nie gorszych niż: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- wytrzymałości na rozciągnie ≥ 300 N (w obu kierunkach) – (wg. PN-EN ISO 13934-1:2013-07)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- wydłużenie przy zerwaniu ≥ 80 % (w obu kierunkach) – (wg. PN-EN ISO 13934-1:2013-07)</w:t>
      </w:r>
    </w:p>
    <w:p>
      <w:pPr>
        <w:pStyle w:val="Akapitzlist"/>
        <w:rPr/>
      </w:pPr>
      <w:r>
        <w:rPr/>
        <w:t>Nie dopuszczalne jest stosowanie wkładek zbrojących wyłącznie w miejscach zakładów papy – należy zastosować wkładkę zbrojącą na całej powierzchni dachu pokrytego papą bitumiczną.</w:t>
      </w:r>
    </w:p>
    <w:p>
      <w:pPr>
        <w:pStyle w:val="Akapitzlist"/>
        <w:rPr>
          <w:u w:val="single"/>
        </w:rPr>
      </w:pPr>
      <w:r>
        <w:rPr/>
        <w:t xml:space="preserve">Jeśli proponowana przez oferenta wkładka zbrojąca badana była wg. innej normy, to obowiązkiem oferenta będzie wykazanie, że deklarowane parametry są tożsame z wymaganymi w postepowani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u w:val="single"/>
        </w:rPr>
      </w:pPr>
      <w:r>
        <w:rPr/>
        <w:t>Zamawiający dopuszcza jedynie wyroby posiadające klasę reakcji na ogień nie gorszą niż E. Zamawiający nie dopuszcza stosowania wyrobów o klasie reakcji na ogień F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mawiający dopuszcza jedynie wyroby dla których śliskość oznaczona dynamicznym współczynnikiem tarcia wynosi nie mniej niż μ &gt;0,75 (wg. EAD 030350-00-0402 p. 2.2.14, PN-EN 13893:2004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ne wymagania dotyczące właściwości proponowanego rozwiązania:</w:t>
      </w:r>
    </w:p>
    <w:p>
      <w:pPr>
        <w:pStyle w:val="Normal"/>
        <w:ind w:firstLine="709"/>
        <w:rPr/>
      </w:pPr>
      <w:r>
        <w:rPr/>
        <w:t>- Strefa klimatyczna: M</w:t>
      </w:r>
    </w:p>
    <w:p>
      <w:pPr>
        <w:pStyle w:val="Normal"/>
        <w:ind w:firstLine="709"/>
        <w:rPr/>
      </w:pPr>
      <w:r>
        <w:rPr/>
        <w:t>- Trwałość: min. W2</w:t>
      </w:r>
    </w:p>
    <w:p>
      <w:pPr>
        <w:pStyle w:val="Normal"/>
        <w:ind w:firstLine="709"/>
        <w:rPr/>
      </w:pPr>
      <w:r>
        <w:rPr/>
        <w:t>- Obciążenie użytkowe: P3</w:t>
      </w:r>
    </w:p>
    <w:p>
      <w:pPr>
        <w:pStyle w:val="Normal"/>
        <w:ind w:firstLine="709"/>
        <w:rPr/>
      </w:pPr>
      <w:r>
        <w:rPr/>
        <w:t>- Kat nachylenia dachu: S1-S4</w:t>
      </w:r>
    </w:p>
    <w:p>
      <w:pPr>
        <w:pStyle w:val="Normal"/>
        <w:ind w:firstLine="709"/>
        <w:rPr/>
      </w:pPr>
      <w:r>
        <w:rPr/>
        <w:t>- Najwyższa temperatura powierzchni: TH3</w:t>
      </w:r>
    </w:p>
    <w:p>
      <w:pPr>
        <w:pStyle w:val="Normal"/>
        <w:ind w:firstLine="709"/>
        <w:rPr/>
      </w:pPr>
      <w:r>
        <w:rPr/>
        <w:t>- Najniższa temperatura powierzchni: TL3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>Kosztorys ofertowy należy opracować zgodnie z obowiązującymi zasadami kosztorysowania.</w:t>
      </w:r>
    </w:p>
    <w:p>
      <w:pPr>
        <w:pStyle w:val="Normal"/>
        <w:ind w:left="284" w:right="-108" w:hanging="426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Realizacja przedmiotu zamówienia nie wiąże się z dostępem do informacji niejawnych,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Realizacja przedmiotu zamówienia nie jest związana z jakimikolwiek prawami autorskimi lub prawami wyłączności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 Normy i certyfikaty – zgodnie z PN przenoszącymi normy europejskie i wytycznymi branżowymi, 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15" w:hanging="0"/>
        <w:jc w:val="both"/>
        <w:rPr/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Dodatkowe usługi, warunki zamówienia – przed przystąpieniem do prac należy dokładnie zapoznać się z  opisem ewentualnie dokonać wizji lokalnej. 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Nie dopuszcza się ofert wariantowych;</w:t>
      </w:r>
    </w:p>
    <w:p>
      <w:pPr>
        <w:pStyle w:val="Normal"/>
        <w:tabs>
          <w:tab w:val="clear" w:pos="708"/>
          <w:tab w:val="left" w:pos="2595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Poszczególne części zamówienia mogą być przez Wykonawcę powierzone do realizacji podwykonawcom.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Termin realizacji zadania – zadanie przewidziano do realizacji do 15.12.2024r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) Zakres przedmiotu zamówienia nie wiąże się z dostosowaniem obiektu dla osób niepełnosprawnych, gdyż nie jest to budowa,  przebudowa, nadbudowa, zmiana sposobu użytkowania pomieszczeń a  bieżący remont.    </w:t>
      </w:r>
    </w:p>
    <w:p>
      <w:pPr>
        <w:pStyle w:val="Normal"/>
        <w:tabs>
          <w:tab w:val="clear" w:pos="708"/>
          <w:tab w:val="left" w:pos="7698" w:leader="none"/>
        </w:tabs>
        <w:ind w:left="567" w:hanging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Przedmiot zamówienia ze względu na proces technologiczny prac oraz  wąski zakres robót nie może być dzielony. </w:t>
      </w:r>
    </w:p>
    <w:p>
      <w:pPr>
        <w:pStyle w:val="Normal"/>
        <w:tabs>
          <w:tab w:val="clear" w:pos="708"/>
          <w:tab w:val="left" w:pos="7698" w:leader="none"/>
        </w:tabs>
        <w:ind w:left="567" w:right="-108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1"/>
        <w:tabs>
          <w:tab w:val="left" w:pos="540" w:leader="none"/>
          <w:tab w:val="left" w:pos="2595" w:leader="none"/>
        </w:tabs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2pt;height:12.95pt;mso-wrap-distance-left:0pt;mso-wrap-distance-right:0pt;mso-wrap-distance-top:0pt;mso-wrap-distance-bottom:0pt;margin-top:0.05pt;mso-position-vertical-relative:text;margin-left:532.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82" w:leader="none"/>
      </w:tabs>
      <w:suppressAutoHyphens w:val="true"/>
      <w:spacing w:lineRule="auto" w:line="276"/>
      <w:ind w:left="426" w:right="-108" w:hanging="0"/>
      <w:jc w:val="both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ahoma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-5812" w:leader="none"/>
      </w:tabs>
      <w:spacing w:lineRule="auto" w:line="276"/>
      <w:jc w:val="both"/>
    </w:pPr>
    <w:rPr>
      <w:rFonts w:ascii="Tahoma" w:hAnsi="Tahoma" w:cs="Tahoma"/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4820" w:leader="none"/>
      </w:tabs>
      <w:suppressAutoHyphens w:val="true"/>
      <w:spacing w:lineRule="auto" w:line="276"/>
      <w:ind w:left="0" w:right="-108" w:hanging="0"/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tabs>
        <w:tab w:val="clear" w:pos="708"/>
        <w:tab w:val="left" w:pos="-2508" w:leader="none"/>
      </w:tabs>
      <w:suppressAutoHyphens w:val="true"/>
      <w:ind w:left="-567" w:right="-71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ind w:left="-18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4:00Z</dcterms:created>
  <dc:creator>Tomasz Jędrzejowski</dc:creator>
  <dc:description/>
  <cp:keywords/>
  <dc:language>en-US</dc:language>
  <cp:lastModifiedBy>JOANNA NOSEK</cp:lastModifiedBy>
  <cp:lastPrinted>2017-09-21T08:42:00Z</cp:lastPrinted>
  <dcterms:modified xsi:type="dcterms:W3CDTF">2024-10-14T06:32:00Z</dcterms:modified>
  <cp:revision>9</cp:revision>
  <dc:subject/>
  <dc:title>UMOWA PARTNERSKA</dc:title>
</cp:coreProperties>
</file>