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Budowa chodnika przy drodze powiatowej Nr 1714R Korzenica -Tuchla 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m. Miękisz Nowy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Budowa chodnika przy drodze powiatowej Nr 1714R Korzenica -Tuchla w m. Miękisz Now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8"/>
          <w:szCs w:val="8"/>
          <w:lang w:eastAsia="ar-SA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971"/>
        <w:gridCol w:w="8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593" w:hRule="exact"/>
        </w:trPr>
        <w:tc>
          <w:tcPr>
            <w:tcW w:w="9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chodnika przy drodze powiatowej Nr 1714R Korzenica – Tuch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m. Miękisz N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8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3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 Zdjęcie humusu</w:t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o grubości do 10 cm  ze składowaniem i odwozem na koszt Wykonawcy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.40 m3 w gr. kat. I-I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iemi uprzednio zmagazynowanej w hałdach z transportem urobku  samochodami samowyładowczymi na odkład. Miejsce odkładu zapewni Wykonawca i musi ono być zaakceptowane przez Inżyni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formowanie nasypów z gruntu kat. I-II dostarczonego samochodami samowyładowczy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2.1: D-01.02.02 Zdjęcie humus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</w:t>
            </w:r>
          </w:p>
        </w:tc>
      </w:tr>
      <w:tr>
        <w:trPr>
          <w:trHeight w:val="12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oraz przekopy o głęb. do 3.0 m wyk. na odkład koparkami podsiębiernymi o poj. łyżki 0.15 m3 w gr. kat. III-IV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w kryty fi 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G1 z zagęszczeniem warstwami gr. 20 cm Is=1,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ów kryty fi 3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betonowe o średnicy 1000 mm z włazem żeliwnym typu ciężkiego wypełnionym betonem i osadnikiem h=0,50m na ławie z betonu C 12/15 gr. 20 cm wraz z wykonaniem wykopu i zasypanie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z tworzyw sztucznych HDPE o śr.500 mm z osadnikiem h=0,50m i kratą posadowiona na ławie fundamentowej gr. 20 cm z betonu klasy C12/15 wraz z wykonaniem wykopu i zasypanie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3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2.2: Odwodnieni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2: Roboty ziem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-01-01. Krawężniki betonowe</w:t>
            </w:r>
          </w:p>
        </w:tc>
      </w:tr>
      <w:tr>
        <w:trPr>
          <w:trHeight w:val="6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401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ki pod krawężniki i ławy krawężnikowe o wymiarach 30x30 cm w gruncie kat. III-I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o wymiarach 15x30x100 cm z wykonaniem ław betonowych z oporem na podsypce cementowo - piaskowe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1: D-08-01-01. Krawężniki betonow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-03-01. Betonowe obrzeża chodnikowe</w:t>
            </w:r>
          </w:p>
        </w:tc>
      </w:tr>
      <w:tr>
        <w:trPr>
          <w:trHeight w:val="10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ławie betonowej z oporem z betonu C12/15 i podsypce cementowo-piaskowej, spoiny wypełnione zaprawą cementow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2: D-08-03-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8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(chodnik + 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podbudowy z mieszanki niezwiązanej 0/31,5 mm   grubość warstwy po zagęszcze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gr. 10 cm (chodni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6 cm na podsypce cementowo-piaskowej gr. 5 cm z wypełnieniem spoin piaski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3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jazdy</w:t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4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o grubości po zagęszczeniu 15 cm pielęgnowane pisakiem i wodą (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 o grubości 4 cm z wypełnieniem spoin piaski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4.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jazd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erzenie nawierzchni</w:t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gł. 47 cm wykonywane w gruntach kat. II-IV na poszerzeniach jez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dolna podbudowy z kruszyw łama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rubości po zagęszczeniu 20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5 cm (warstwa wiążąc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5 cm (warstwa ścieral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.: Poszerzenie nawierzchni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  23 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3-08-17T11:29:00Z</dcterms:modified>
  <cp:revision>172</cp:revision>
  <dc:subject/>
  <dc:title>Załącznik  Nr 1</dc:title>
</cp:coreProperties>
</file>