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 Z C Z E G Ó Ł O W E   W A R U N K I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e zmian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K 33/DK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Postępowanie konkursowe obejmujące zamówienie na zlecenie Wojewódzkiego Szpitala Specjalistycznego Nr 5 im. św. Barbary w Sosnowcu na </w:t>
            </w:r>
            <w:r>
              <w:rPr>
                <w:b/>
                <w:color w:val="000000"/>
              </w:rPr>
              <w:t>udzielanie świadczeń zdrowotnych przez lekarzy i techników w zakresie neurologii przez okres 36 miesięcy</w:t>
            </w:r>
            <w:r>
              <w:rPr>
                <w:b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rmin składania ofert: 05.09.2023 roku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: 05.09.2023 roku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niniejszych </w:t>
      </w:r>
      <w:r>
        <w:rPr>
          <w:rFonts w:cs="Arial" w:ascii="Arial" w:hAnsi="Arial"/>
          <w:b w:val="false"/>
          <w:sz w:val="20"/>
          <w:lang w:val="pl-PL"/>
        </w:rPr>
        <w:t>SWKO</w:t>
      </w:r>
      <w:r>
        <w:rPr>
          <w:rFonts w:cs="Arial" w:ascii="Arial" w:hAnsi="Arial"/>
          <w:b w:val="false"/>
          <w:sz w:val="20"/>
        </w:rPr>
        <w:t xml:space="preserve">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bookmarkStart w:id="1" w:name="_Hlk95908280"/>
      <w:r>
        <w:rPr>
          <w:rFonts w:cs="Arial" w:ascii="Arial" w:hAnsi="Arial"/>
          <w:b w:val="false"/>
          <w:sz w:val="20"/>
        </w:rPr>
        <w:t>Projekt Umowy z podmiotem leczniczym – załącznik nr 3A</w:t>
      </w:r>
      <w:bookmarkEnd w:id="1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. OBOWIĄZKI OFERENTÓW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 xml:space="preserve">Oferenci zobowiązani są do zabezpieczenia udzielania świadczeń zdrowotnych </w:t>
        <w:br/>
        <w:t>na zlecenie Wojewódzkiego Szpitala Specjalistycznego Nr 5 im. św. Barbary w Sosnowcu Plac Medyków 1 zgodnie z wymogami określonymi w SWKO do niniejszego konkursu wraz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zobowiązany będzie do rzetelnego prowadzenia dokumentacji medycznej zgodnie </w:t>
        <w:br/>
        <w:t>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akiet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dzielanie świadczeń zdrowotnych w Oddziale Neurologii z Pododdziałem Udarowym od poniedziałku do piątku w godzinach od 07:00/07:25 do 14:35/15:00 oraz od 14:35/15:00 do 07:00/07:25 oraz w soboty, niedziele i święta całodobowo od 07:00/07:25 do 07:00/07:25 dnia następnego</w:t>
      </w:r>
    </w:p>
    <w:p>
      <w:pPr>
        <w:pStyle w:val="Normal"/>
        <w:rPr/>
      </w:pPr>
      <w:r>
        <w:rPr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lekarz specjalista neurolog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 xml:space="preserve">Zapotrzebowanie: </w:t>
      </w:r>
      <w:r>
        <w:rPr>
          <w:bCs/>
          <w:sz w:val="16"/>
          <w:szCs w:val="16"/>
        </w:rPr>
        <w:t>ok. 314 godzin miesięcznie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bookmarkStart w:id="2" w:name="_Hlk141956060"/>
      <w:bookmarkEnd w:id="2"/>
      <w:r>
        <w:rPr>
          <w:sz w:val="20"/>
          <w:szCs w:val="20"/>
          <w:lang w:eastAsia="pl-PL"/>
        </w:rPr>
        <w:t>Pakiet II</w:t>
      </w:r>
    </w:p>
    <w:p>
      <w:pPr>
        <w:pStyle w:val="Normal"/>
        <w:rPr>
          <w:sz w:val="20"/>
          <w:szCs w:val="20"/>
        </w:rPr>
      </w:pPr>
      <w:bookmarkStart w:id="3" w:name="_Hlk141956060"/>
      <w:bookmarkEnd w:id="3"/>
      <w:r>
        <w:rPr>
          <w:sz w:val="20"/>
          <w:szCs w:val="20"/>
        </w:rPr>
        <w:t>Wykonywanie zabiegów trombektomii mechanicznej u pacjentów w ostrej fazie udaru niedokrwiennego wg potrzeb Udzielającego Zamówienie</w:t>
      </w:r>
    </w:p>
    <w:p>
      <w:pPr>
        <w:pStyle w:val="Normal"/>
        <w:shd w:fill="FDFDFD" w:val="clear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lekarz specjalista: w dziedzinie rentgenodiagnostyki lub radiologii, lub radiodiagnostyki, lub radiologii i diagnostyki obrazowej, lub w dziedzinie neurochirurgii lub neurochirurgii i neurotraumatologii, lub w dziedzinie neurologii, lub w dziedzinie kardiologii spełniający wymagania samodzielnego operatora według Asocjacji Interwencji Sercowo-Naczyniowych Polskiego Towarzystwa Kardiologicznego, lub w dziedzinie angiologii, lub w dziedzinie chirurgii naczyniowej – z doświadczeniem w wykonywaniu zabiegów z zakresu neuroradiologii zabiegowej, potwierdzonym przez konsultanta wojewódzkiego właściwego dla specjalizacji tego lekarza, obejmującym:</w:t>
      </w:r>
    </w:p>
    <w:p>
      <w:pPr>
        <w:pStyle w:val="Normal"/>
        <w:shd w:fill="FDFDFD" w:val="clear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uczestnictwo w co najmniej 150 zabiegach z zakresu neuroradiologii, w tym co najmniej 50 zabiegów przeprowadzonych samodzielnie (w tej liczbie zabiegów uwzględnia się zabiegi: zaopatrywanie malformacji naczyń mózgowych; embolizacja tętniaków, naczyniaków, przetok; zakładanie stentów do naczyń wewnątrzczaszkowych; trombektomia) </w:t>
      </w:r>
    </w:p>
    <w:p>
      <w:pPr>
        <w:pStyle w:val="Normal"/>
        <w:shd w:fill="FDFDFD" w:val="clear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otwierdzone certyfikatem ukończenie kursu: doskonalącego organizowanego przez Centrum Medyczne</w:t>
      </w:r>
    </w:p>
    <w:p>
      <w:pPr>
        <w:pStyle w:val="Normal"/>
        <w:shd w:fill="FDFDFD" w:val="clear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Kształcenia Podyplomowego: „Wewnątrznaczyniowe leczenie udarów niedokrwiennych mózgu” lub kursu</w:t>
      </w:r>
    </w:p>
    <w:p>
      <w:pPr>
        <w:pStyle w:val="Normal"/>
        <w:shd w:fill="FDFDFD" w:val="clear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w zagranicznym ośrodku trombektomii naczyń mózgowych obejmującego program realizowany w ramach</w:t>
      </w:r>
    </w:p>
    <w:p>
      <w:pPr>
        <w:pStyle w:val="Normal"/>
        <w:shd w:fill="FDFDFD" w:val="clear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kursu organizowanego przez Centrum Medyczne Kształcenia Podyplomowego oraz</w:t>
      </w:r>
    </w:p>
    <w:p>
      <w:pPr>
        <w:pStyle w:val="Normal"/>
        <w:shd w:fill="FDFDFD" w:val="clear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la lekarzy specjalistów niebędących specjalistami w dziedzinie rentgenodiagnostyki lub radiologii, lub radiodiagnostyki, lub radiologii i diagnostyki obrazowej, lub neurochirurgii lub neurochirurgii i neurotraumatologii, lub neurologii odbycie 3-miesięcznego stażu obejmującego zapoznanie się z organizacją pracy oraz obowiązującym postępowaniem w zakresie nieinwazyjnej diagnostyki neuroradiologicznej w oddziale o profilu neurologia z oddziałem lub pododdziałem udarowym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Zapotrzebowanie: </w:t>
      </w:r>
      <w:r>
        <w:rPr>
          <w:sz w:val="16"/>
          <w:szCs w:val="16"/>
        </w:rPr>
        <w:t>ok. 720 godzin miesięcznie gotowości, ok. 8 zbiegów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akiet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ordynowanie pracy lekarzy w zakresie trombektomii mechanicznej u pacjentów w ostrej fazie udaru niedokrwienn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lekarz specjalista neurolog, lekarz specjalista radiodiagnostyki, lekarz specjalista radiologii i diagnostyki obraz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Zapotrzebowanie:</w:t>
      </w:r>
      <w:r>
        <w:rPr>
          <w:sz w:val="16"/>
          <w:szCs w:val="16"/>
        </w:rPr>
        <w:t xml:space="preserve"> ok. 160 godzin miesięcznie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bookmarkStart w:id="4" w:name="_Hlk141960051"/>
      <w:bookmarkEnd w:id="4"/>
      <w:r>
        <w:rPr>
          <w:sz w:val="20"/>
          <w:szCs w:val="20"/>
          <w:lang w:eastAsia="pl-PL"/>
        </w:rPr>
        <w:t>Pakiet IV</w:t>
      </w:r>
    </w:p>
    <w:p>
      <w:pPr>
        <w:pStyle w:val="Normal"/>
        <w:rPr>
          <w:sz w:val="20"/>
          <w:szCs w:val="20"/>
        </w:rPr>
      </w:pPr>
      <w:bookmarkStart w:id="5" w:name="_Hlk141960051"/>
      <w:bookmarkEnd w:id="5"/>
      <w:r>
        <w:rPr>
          <w:sz w:val="20"/>
          <w:szCs w:val="20"/>
        </w:rPr>
        <w:t>Udział w zabiegach trombektomii mechanicznej u pacjentów w ostrej fazie udaru niedokrwien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lekarz specjalista anestezjologii i intensywnej terapi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Zapotrzebowanie: </w:t>
      </w:r>
      <w:r>
        <w:rPr>
          <w:sz w:val="16"/>
          <w:szCs w:val="16"/>
        </w:rPr>
        <w:t>ok. 720 godzin miesięcznie gotowości, ok. 8 zbiegów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akiet 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konywanie zabiegów trombektomii mechanicznej u pacjentów w ostrej fazie udaru niedokrwienn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technik elektroradiolo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Zapotrzebowanie: </w:t>
      </w:r>
      <w:r>
        <w:rPr>
          <w:sz w:val="16"/>
          <w:szCs w:val="16"/>
        </w:rPr>
        <w:t>ok. 720 godzin miesięcznie gotowości, ok. 8 zbiegów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ego SWKO.  W ramach przedmiotu postępowania konkursowego, Przyjmujący Zamówienie zobowiązany jest również do udzielania świadczeń zdrowotnych na rzecz pacjentów SOR oraz podmiotów i instytucji zewnętrznych w ramach podpisanych przez Udzielającego Zamówienie umów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>
          <w:sz w:val="20"/>
        </w:rPr>
        <w:t>Świadczenia udzielane będą:</w:t>
      </w:r>
    </w:p>
    <w:p>
      <w:pPr>
        <w:pStyle w:val="Normal"/>
        <w:jc w:val="both"/>
        <w:rPr/>
      </w:pPr>
      <w:r>
        <w:rPr>
          <w:sz w:val="20"/>
        </w:rPr>
        <w:t xml:space="preserve">- zgodnie z harmonogramem </w:t>
      </w:r>
      <w:r>
        <w:rPr>
          <w:sz w:val="20"/>
          <w:szCs w:val="20"/>
          <w:lang w:eastAsia="pl-PL"/>
        </w:rPr>
        <w:t>w Oddziale Neurologii z Pododdziałem Udarowym od poniedziałku do piątku w godzinach od 7:00/7:25 do 14:35/15:00, od 14:35/15:00 do07:00/07:25 oraz w soboty, niedziele i święta całodobowo od 07:00/07:25 do 07:00/07:25 dnia następnego.</w:t>
      </w:r>
    </w:p>
    <w:p>
      <w:pPr>
        <w:pStyle w:val="Normal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w formie całodobowej gotowości (zgodnie z harmonogramem) do wykonania zabiegu w Pracowni Radiologii Zabiegowej</w:t>
      </w:r>
    </w:p>
    <w:p>
      <w:pPr>
        <w:pStyle w:val="Normal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w Pracowni Radiologii Zabiegowej wg potrzeb Udzielającego Zamówienie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ind w:left="426" w:hanging="284"/>
        <w:rPr/>
      </w:pPr>
      <w:r>
        <w:rPr>
          <w:b/>
          <w:sz w:val="20"/>
          <w:szCs w:val="20"/>
        </w:rPr>
        <w:t>1.  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rPr/>
      </w:pPr>
      <w:r>
        <w:rPr>
          <w:b/>
          <w:sz w:val="20"/>
          <w:szCs w:val="20"/>
        </w:rPr>
        <w:t>Formularz Oferty (wzór stanowi załącznik nr 1 do SWKO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 xml:space="preserve">Oświadczenie Oferenta (wzór stanowi załącznik nr 2 do SWKO )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</w:t>
        <w:br/>
        <w:t xml:space="preserve">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rPr/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 wydruk z systemu SMK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doświadczenie,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  <w:u w:val="single"/>
        </w:rPr>
        <w:t>Wszelkie kopie dokumentów stanowiące załączniki do oferty wymagają potwierdzenia przez oferenta za zgodność z oryginał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>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>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drowotnych z zakresu neurologii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05.09.2023 roku do godziny 11.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a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</w:t>
        <w:br/>
        <w:t>się o kolejne kontrakty z NFZ w przedmiotowym zakresie przez cały czas obowiązywania umowy 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81280</wp:posOffset>
                </wp:positionV>
                <wp:extent cx="477520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.4pt" to="116.6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 xml:space="preserve">C =   (                      x 100 )  x 80 %                    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ab/>
        <w:t xml:space="preserve">       Co</w:t>
      </w:r>
    </w:p>
    <w:p>
      <w:pPr>
        <w:pStyle w:val="Normal"/>
        <w:ind w:left="708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ryterium: </w:t>
      </w:r>
      <w:r>
        <w:rPr>
          <w:b/>
          <w:bCs/>
          <w:sz w:val="22"/>
          <w:szCs w:val="22"/>
          <w:lang w:eastAsia="pl-PL"/>
        </w:rPr>
        <w:t>Ciągłość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\ waga kryterium 20 %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cena przysługuje Oferentowi, który na dzień składania ofert udziela w WSS nr 5 </w:t>
        <w:br/>
        <w:t>im. św. Barbary świadczeń zdrowotnych w zakresie objętym postepowaniem konkursowym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datkowo Udzielający Zamówienie zastrzega sobie prawo odstąpienia od oceny ofert wg ww. kryteriów w przypadku, gdy do postępowania przystąpią wyłącznie oferenci, którzy na dzień składania ofert udzielają u Udzielającego Zamówienie świadczeń w przedmiotowym zakresie oraz zadeklarowana przez oferentów liczba godzin będzie mniejsza lub równa zapotrzebowaniu określonym we wniosku.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0"/>
          <w:szCs w:val="20"/>
        </w:rPr>
        <w:t>Oferowana cena winna być podana zgodnie Formularzem ofertowym: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BodyText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sz w:val="20"/>
          <w:szCs w:val="20"/>
          <w:u w:val="single"/>
        </w:rPr>
        <w:t>05.09.</w:t>
      </w:r>
      <w:r>
        <w:rPr>
          <w:b/>
          <w:sz w:val="20"/>
          <w:szCs w:val="20"/>
          <w:u w:val="single"/>
        </w:rPr>
        <w:t>2023 roku,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,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ybór drogi pocztowej dla przesłania oferty następuje na ryzyko Oferenta, dotyczy </w:t>
        <w:br/>
        <w:t xml:space="preserve">to w szczególności dotarcia oferty do Wojewódzkiego Szpitala Specjalistycznego </w:t>
        <w:br/>
        <w:t>Nr 5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Dawid Szkudłapski p.o. Dyrektor ds. medycznych  - 32 368 21 01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Monika Baran - Dział Kontraktowania – 32 368 21 54;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Monika Stelmach/Natalia Ulfik – Dział Kadr – 32 368 21 57 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05.09.2023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SWKO, odrzuca oferty nie odpowiadające warunkom określonym </w:t>
        <w:br/>
        <w:t xml:space="preserve">w SWKO, podejmuje decyzję co do wezwania Oferenta do uzupełnienia oferty, bądź jej odrzuceniu, przyjmuje do protokołu oświadczenia zgłoszone przez Oferentów w części jawnej, rozstrzyga skargi Oferentów, wybiera najkorzystniejszą ofertę, albo nie przyjmuje żadnej </w:t>
        <w:br/>
        <w:t xml:space="preserve">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 xml:space="preserve">Do czasu rozpatrzenia protestu postępowanie w sprawie zawarcia umowy o udzielnie świadczeń opieki zdrowotnej ulega zawieszeniu chyba, że z treści protestu wynika, że jest </w:t>
        <w:br/>
        <w:t>on bezzasad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 - Zamówienia Publiczne - Konkursy oraz na tablicy ogłoszeń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zostali wybrani w postępowaniu konkursowym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7:00Z</dcterms:created>
  <dc:creator>szpital50</dc:creator>
  <dc:description/>
  <cp:keywords/>
  <dc:language>en-US</dc:language>
  <cp:lastModifiedBy>Monika Stelmach</cp:lastModifiedBy>
  <cp:lastPrinted>2023-08-02T10:10:00Z</cp:lastPrinted>
  <dcterms:modified xsi:type="dcterms:W3CDTF">2023-08-03T11:21:00Z</dcterms:modified>
  <cp:revision>11</cp:revision>
  <dc:subject/>
  <dc:title>Wojewódzki Szpital Specjalistyczny im</dc:title>
</cp:coreProperties>
</file>