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do SWZ</w:t>
        <w:tab/>
        <w:tab/>
        <w:tab/>
        <w:tab/>
        <w:tab/>
        <w:tab/>
        <w:tab/>
        <w:t xml:space="preserve">Nr postępowania: </w:t>
      </w:r>
      <w:r>
        <w:rPr>
          <w:rFonts w:cs="Arial" w:ascii="Arial" w:hAnsi="Arial"/>
          <w:b/>
          <w:bCs/>
          <w:spacing w:val="-8"/>
          <w:sz w:val="18"/>
          <w:szCs w:val="18"/>
        </w:rPr>
        <w:t>16/TPBN/2024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PIS PRZEDMIOTU ZAMÓWIE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„</w:t>
      </w:r>
      <w:r>
        <w:rPr>
          <w:rFonts w:cs="Arial" w:ascii="Arial" w:hAnsi="Arial"/>
          <w:b/>
          <w:sz w:val="22"/>
          <w:szCs w:val="22"/>
        </w:rPr>
        <w:t>Dostawa papieru toaletowego oraz ręczników jednorazowych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zastanie dostarczony do Magazynu </w:t>
      </w:r>
      <w:r>
        <w:rPr>
          <w:rFonts w:cs="Arial" w:ascii="Arial" w:hAnsi="Arial"/>
          <w:color w:val="000000"/>
          <w:sz w:val="22"/>
          <w:szCs w:val="22"/>
        </w:rPr>
        <w:t xml:space="preserve">Środków Czystości </w:t>
      </w:r>
      <w:r>
        <w:rPr>
          <w:rFonts w:cs="Arial" w:ascii="Arial" w:hAnsi="Arial"/>
          <w:sz w:val="22"/>
          <w:szCs w:val="22"/>
        </w:rPr>
        <w:t xml:space="preserve">KWP w Kielcach przy ul. Kusocińskiego 51 </w:t>
      </w:r>
      <w:r>
        <w:rPr>
          <w:rFonts w:cs="Arial" w:ascii="Arial" w:hAnsi="Arial"/>
          <w:color w:val="000000"/>
          <w:sz w:val="22"/>
          <w:szCs w:val="22"/>
        </w:rPr>
        <w:t>w dni powszednie w godz. 8:00 - 15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69" w:right="-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mówienie podstawowe dostarczy do 30 dni kalendarzowych od podpisania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ysyłek firma kurierską, spedycyjną. Przy dostawie wymagana jest obecność przedstawiciela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portu oraz wyładunku dostawy ponosi Wykonawc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ilościowy i jakościowy będzie dokonany protokolarnie w dniu dostaw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Cena jednostkowa brutto oferowanego asortymentu na fakturze musi być wyrażona w złotych z zaokrągleniem do dwóch miejsc po przecinku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mian SWZ dotyczących jednostek miary w jakich ma być dostarczony towar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korzystania z prawa opcji przez Zamawiającego, Wykonawca dokona zgodnie ze złożonym zamówieniem przez Zamawiającego dostawy materiałów takich samych i z taką samą ceną brutto jak zaoferował dla zakresu podstawowego zamówienia. Zamawiający jest uprawniony do skorzystania </w:t>
        <w:br/>
        <w:t xml:space="preserve">z prawa opcji w okresie 5 miesięcy, licząc od dnia podpisania umowy. </w:t>
      </w:r>
      <w:bookmarkStart w:id="0" w:name="_Hlk131398851"/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69" w:hanging="360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Warunkiem skorzystania z zamówienia w ramach prawa przez Zamawiającego jest poinformowanie w formie pisemnej Wykonawcę nie później niż na 30 dni kalendarzowych przed zakończeniem umowy. W przypadku niepoinformowania Wykonawcy należy traktować, że Zamawiający nie będzie korzystał z prawa opcji. W przypadku zastosowania zamówienia z prawem opcji Wykonawca dostarczy zamówienie w ciągu 20 dni kalendarzowych, licząc od dnia poinformowania Wykonawcy (zamówienie wg opcji uzależnione jest od posiadanych środków przez zamawiającego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będzie miał żadnych roszczeń w stosunku do Zamawiającego </w:t>
        <w:br/>
        <w:t>w przypadku, gdy Zamawiający nie skorzysta z prawa op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49:00Z</dcterms:created>
  <dc:creator>Ewelka</dc:creator>
  <dc:description/>
  <cp:keywords/>
  <dc:language>en-US</dc:language>
  <cp:lastModifiedBy>Ewelina Kolekta</cp:lastModifiedBy>
  <dcterms:modified xsi:type="dcterms:W3CDTF">2024-03-04T11:07:00Z</dcterms:modified>
  <cp:revision>12</cp:revision>
  <dc:subject/>
  <dc:title>Załącznik nr 1 do SWZ</dc:title>
</cp:coreProperties>
</file>