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311"/>
        <w:gridCol w:w="476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</w:t>
            </w:r>
          </w:p>
        </w:tc>
      </w:tr>
    </w:tbl>
    <w:p>
      <w:pPr>
        <w:pStyle w:val="Heading"/>
        <w:spacing w:lineRule="auto" w:line="240" w:before="120" w:after="0"/>
        <w:ind w:left="0" w:right="0" w:hanging="0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</w:rPr>
        <w:t>Umowa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lang w:val="pl-PL"/>
        </w:rPr>
        <w:t>- projekt</w:t>
      </w:r>
    </w:p>
    <w:p>
      <w:pPr>
        <w:pStyle w:val="Heading"/>
        <w:spacing w:lineRule="auto" w:line="240" w:before="120" w:after="0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694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zwana dalej „</w:t>
      </w:r>
      <w:r>
        <w:rPr>
          <w:rFonts w:cs="Arial" w:ascii="Arial" w:hAnsi="Arial"/>
          <w:b/>
          <w:sz w:val="22"/>
          <w:szCs w:val="22"/>
        </w:rPr>
        <w:t>Umową</w:t>
      </w:r>
      <w:r>
        <w:rPr>
          <w:rFonts w:cs="Arial" w:ascii="Arial" w:hAnsi="Arial"/>
          <w:sz w:val="22"/>
          <w:szCs w:val="22"/>
        </w:rPr>
        <w:t xml:space="preserve">”, zawarta w </w:t>
      </w:r>
      <w:r>
        <w:rPr>
          <w:rFonts w:cs="Arial" w:ascii="Arial" w:hAnsi="Arial"/>
          <w:b/>
          <w:sz w:val="22"/>
          <w:szCs w:val="22"/>
        </w:rPr>
        <w:t>Nowym Targu</w:t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b/>
          <w:bCs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omiędzy </w:t>
      </w:r>
      <w:r>
        <w:rPr>
          <w:rFonts w:cs="Arial" w:ascii="Arial" w:hAnsi="Arial"/>
          <w:b/>
          <w:sz w:val="22"/>
          <w:szCs w:val="22"/>
        </w:rPr>
        <w:t xml:space="preserve">Powiatem Nowotarskim </w:t>
      </w:r>
      <w:r>
        <w:rPr>
          <w:rFonts w:cs="Arial" w:ascii="Arial" w:hAnsi="Arial"/>
          <w:sz w:val="22"/>
          <w:szCs w:val="22"/>
        </w:rPr>
        <w:t xml:space="preserve">mającym swą siedzibę w </w:t>
      </w:r>
      <w:r>
        <w:rPr>
          <w:rFonts w:cs="Arial" w:ascii="Arial" w:hAnsi="Arial"/>
          <w:b/>
          <w:sz w:val="22"/>
          <w:szCs w:val="22"/>
        </w:rPr>
        <w:t xml:space="preserve">Nowym Targu </w:t>
      </w:r>
      <w:r>
        <w:rPr>
          <w:rFonts w:cs="Arial" w:ascii="Arial" w:hAnsi="Arial"/>
          <w:sz w:val="22"/>
          <w:szCs w:val="22"/>
        </w:rPr>
        <w:t xml:space="preserve">przy </w:t>
      </w:r>
      <w:r>
        <w:rPr>
          <w:rFonts w:cs="Arial" w:ascii="Arial" w:hAnsi="Arial"/>
          <w:b/>
          <w:sz w:val="22"/>
          <w:szCs w:val="22"/>
        </w:rPr>
        <w:t xml:space="preserve">ul. Bolesława Wstydliwego 14, 34-400 Nowy Targ, </w:t>
      </w:r>
      <w:r>
        <w:rPr>
          <w:rFonts w:cs="Arial" w:ascii="Arial" w:hAnsi="Arial"/>
          <w:sz w:val="22"/>
          <w:szCs w:val="22"/>
        </w:rPr>
        <w:t xml:space="preserve">w imieniu którego działa </w:t>
      </w:r>
      <w:r>
        <w:rPr>
          <w:rFonts w:cs="Arial" w:ascii="Arial" w:hAnsi="Arial"/>
          <w:b/>
          <w:sz w:val="22"/>
          <w:szCs w:val="22"/>
        </w:rPr>
        <w:t>Zarząd Powiatu Nowotarskiego,</w:t>
      </w:r>
      <w:r>
        <w:rPr>
          <w:rFonts w:cs="Arial" w:ascii="Arial" w:hAnsi="Arial"/>
          <w:sz w:val="22"/>
          <w:szCs w:val="22"/>
        </w:rPr>
        <w:t xml:space="preserve"> reprezentowany przez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2"/>
          <w:szCs w:val="22"/>
        </w:rPr>
        <w:t>Krzysztof Faber –  Starosta Powiatu Nowotarskiego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Karol Skrzypiec – Urzędujący Członek Zarządu Powiatu Nowotarskiego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Zamawiającym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 dalej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Wykonawcą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reprezentowaną przez: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związku z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apytaniem ofertowym pozaustawowym dla zamówienia, którego wartość </w:t>
        <w:br/>
        <w:t>nie przekracza 130 000 zł</w:t>
      </w:r>
      <w:r>
        <w:rPr>
          <w:rFonts w:cs="Arial" w:ascii="Arial" w:hAnsi="Arial"/>
          <w:sz w:val="22"/>
          <w:szCs w:val="22"/>
          <w:lang w:eastAsia="pl-PL"/>
        </w:rPr>
        <w:t>, po przeprowadzeniu wewnętrznej procedury, strony zawierają umowę o następującej treści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uppressAutoHyphens w:val="false"/>
        <w:spacing w:lineRule="auto" w:line="240" w:before="120" w:after="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do dostarczenia Zamawiającemu przedmiotu zamówienia zgodnie             z załącznikami nr 1 do niniejszej umowy pn. „Opis przedmiotu zamówienia” </w:t>
        <w:br/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nę kupna strony ustalają na kwotę  brutto: </w:t>
      </w:r>
      <w:r>
        <w:rPr>
          <w:rFonts w:cs="Arial" w:ascii="Arial" w:hAnsi="Arial"/>
          <w:b/>
          <w:sz w:val="22"/>
          <w:szCs w:val="22"/>
        </w:rPr>
        <w:t>……………………………………………/słownie/…………...................................................</w:t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Cena kupna powinna być zapłacona w formie przelewu bankowego na rachunek bankowy Wykonawcy podany na fakturze w ciągu 14 dni od </w:t>
      </w:r>
      <w:r>
        <w:rPr>
          <w:rFonts w:cs="Arial" w:ascii="Arial" w:hAnsi="Arial"/>
          <w:b/>
          <w:sz w:val="22"/>
          <w:szCs w:val="22"/>
        </w:rPr>
        <w:t>odbioru</w:t>
      </w:r>
      <w:r>
        <w:rPr>
          <w:rFonts w:cs="Arial" w:ascii="Arial" w:hAnsi="Arial"/>
          <w:sz w:val="22"/>
          <w:szCs w:val="22"/>
        </w:rPr>
        <w:t xml:space="preserve"> towaru przez Zamawiającego                     i </w:t>
      </w:r>
      <w:r>
        <w:rPr>
          <w:rFonts w:cs="Arial" w:ascii="Arial" w:hAnsi="Arial"/>
          <w:b/>
          <w:sz w:val="22"/>
          <w:szCs w:val="22"/>
        </w:rPr>
        <w:t>doręczenia</w:t>
      </w:r>
      <w:r>
        <w:rPr>
          <w:rFonts w:cs="Arial" w:ascii="Arial" w:hAnsi="Arial"/>
          <w:sz w:val="22"/>
          <w:szCs w:val="22"/>
        </w:rPr>
        <w:t xml:space="preserve"> wystawionej przez Wykonawcę faktury VAT za realizację zadania o którym mowa </w:t>
        <w:br/>
        <w:t xml:space="preserve">w §1. 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może </w:t>
      </w:r>
      <w:r>
        <w:rPr>
          <w:rFonts w:cs="Arial" w:ascii="Arial" w:hAnsi="Arial"/>
          <w:b/>
          <w:sz w:val="22"/>
          <w:szCs w:val="22"/>
        </w:rPr>
        <w:t>doręczyć</w:t>
      </w:r>
      <w:r>
        <w:rPr>
          <w:rFonts w:cs="Arial" w:ascii="Arial" w:hAnsi="Arial"/>
          <w:sz w:val="22"/>
          <w:szCs w:val="22"/>
        </w:rPr>
        <w:t xml:space="preserve"> fakturę VAT wyłącznie po nie zgłoszeniu przez Zamawiającego reklamacji. Fakturę należy wystawić na </w:t>
      </w:r>
      <w:r>
        <w:rPr>
          <w:rFonts w:cs="Arial" w:ascii="Arial" w:hAnsi="Arial"/>
          <w:b/>
          <w:sz w:val="22"/>
          <w:szCs w:val="22"/>
        </w:rPr>
        <w:t>nabywcę:</w:t>
      </w:r>
      <w:r>
        <w:rPr>
          <w:rFonts w:cs="Arial" w:ascii="Arial" w:hAnsi="Arial"/>
          <w:sz w:val="22"/>
          <w:szCs w:val="22"/>
        </w:rPr>
        <w:t xml:space="preserve"> Powiat Nowotarski ul. Bolesława </w:t>
        <w:br/>
        <w:t xml:space="preserve">Wstydliwego 14, 34-400 Nowy Targ, NIP 735-217-50-44, ze wskazaniem </w:t>
      </w:r>
      <w:r>
        <w:rPr>
          <w:rFonts w:cs="Arial" w:ascii="Arial" w:hAnsi="Arial"/>
          <w:b/>
          <w:sz w:val="22"/>
          <w:szCs w:val="22"/>
        </w:rPr>
        <w:t>odbiorcy:</w:t>
      </w:r>
      <w:r>
        <w:rPr>
          <w:rFonts w:cs="Arial" w:ascii="Arial" w:hAnsi="Arial"/>
          <w:sz w:val="22"/>
          <w:szCs w:val="22"/>
        </w:rPr>
        <w:t xml:space="preserve"> Starostwo Powiat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Nowym Targu, ul. Bolesława Wstydliwego 14, 34-400 Nowy Targ. Za doręczoną uważa się fakturę, która zostanie doręczona na adres: 34-400 Nowy Targ, ul. Bolesława Wstydliwego 14, z tym zastrzeżeniem, że Zamawiający do chwili dostarczenia towaru </w:t>
        <w:br/>
        <w:t>przez Wykonawcę, może listem poleconym podać do wiadomości Wykonawcy nowy adres obowiązujący dla doręczenia faktury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ermin zapłaty ceny kupna jest zastrzeżony na korzyść Zamawiającego. </w:t>
      </w:r>
    </w:p>
    <w:p>
      <w:pPr>
        <w:pStyle w:val="Normal"/>
        <w:widowControl w:val="false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6. Wpłaty, które Zamawiający będzie dokonywał na poczet zapłaty za przedmiot umowy,</w:t>
        <w:br/>
        <w:t xml:space="preserve">będą w pierwszej kolejności zaliczane na spłatę należności głównej, a następnie na należne odsetki i inne należności ubocz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7. 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spacing w:lineRule="auto" w:line="240" w:before="120" w:after="0"/>
        <w:ind w:left="323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0" w:right="6" w:hanging="0"/>
        <w:rPr/>
      </w:pPr>
      <w:r>
        <w:rPr>
          <w:rFonts w:cs="Arial" w:ascii="Arial" w:hAnsi="Arial"/>
          <w:sz w:val="22"/>
          <w:szCs w:val="22"/>
        </w:rPr>
        <w:t xml:space="preserve">Wydanie towaru określonego w § 1 umowy nastąpi w lokalu Zamawiającego </w:t>
        <w:br/>
        <w:t xml:space="preserve">ul. Bolesława Wstydliwego 14, 34-400 Nowy Targ (magazyn – pokój nr 0.7) najpóźniej </w:t>
        <w:br/>
      </w:r>
      <w:r>
        <w:rPr>
          <w:rFonts w:cs="Arial" w:ascii="Arial" w:hAnsi="Arial"/>
          <w:b/>
          <w:sz w:val="22"/>
          <w:szCs w:val="22"/>
        </w:rPr>
        <w:t>w terminie  - siedem dni od daty podpis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0" w:right="6" w:hanging="0"/>
        <w:rPr/>
      </w:pPr>
      <w:r>
        <w:rPr>
          <w:rFonts w:cs="Arial" w:ascii="Arial" w:hAnsi="Arial"/>
          <w:sz w:val="22"/>
          <w:szCs w:val="22"/>
        </w:rPr>
        <w:t>W razie zmiany miejsca wykonania zobowiązania wydania lub odbioru towaru po zawarciu umowy, dodatkowe koszty tym spowodowane obowiązana będzie ponieść Strona, której dotyczą przyczyny zmia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   Koszty wydania i transportu towaru obciążają Wykonawcę i są ujęte w cenie określonej </w:t>
        <w:br/>
        <w:t xml:space="preserve">w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 umowy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astrzega sobie prawo odmowy przyjęcia świadczenia częściowego                                w przypadku, gdy narusza to jego uzasadniony inter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5.   Wydanie towaru Zamawiającemu następuje z chwilą umożliwienia mu przez Wykonawcę fizycznego objęcia rzeczy w posiadanie wraz z dokumentami umożliwiającymi rozporządzanie towarem oraz wymaganymi atestami i certyfikatami. </w:t>
      </w:r>
    </w:p>
    <w:p>
      <w:pPr>
        <w:pStyle w:val="Normal"/>
        <w:spacing w:lineRule="auto" w:line="240" w:before="120" w:after="0"/>
        <w:ind w:left="323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>Zamawiający powinien zbadać towar w ciąg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dni roboczych, licząc od dnia jego </w:t>
      </w:r>
      <w:r>
        <w:rPr>
          <w:rFonts w:cs="Arial" w:ascii="Arial" w:hAnsi="Arial"/>
          <w:b/>
          <w:sz w:val="22"/>
          <w:szCs w:val="22"/>
        </w:rPr>
        <w:t>wydani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</w:t>
      </w:r>
      <w:r>
        <w:rPr>
          <w:rFonts w:cs="Arial" w:ascii="Arial" w:hAnsi="Arial"/>
          <w:b/>
          <w:sz w:val="22"/>
          <w:szCs w:val="22"/>
        </w:rPr>
        <w:t>odebrać</w:t>
      </w:r>
      <w:r>
        <w:rPr>
          <w:rFonts w:cs="Arial" w:ascii="Arial" w:hAnsi="Arial"/>
          <w:sz w:val="22"/>
          <w:szCs w:val="22"/>
        </w:rPr>
        <w:t xml:space="preserve"> tow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 xml:space="preserve">W razie stwierdzenia wad lub braków Zamawiający w terminie podanym w </w:t>
      </w:r>
      <w:r>
        <w:rPr>
          <w:rFonts w:cs="Arial" w:ascii="Arial" w:hAnsi="Arial"/>
          <w:b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 złoży Wykonawcy pisemną reklamację i odmówi dokonania odbioru towaru. Jeżeli w terminie określonym w ust. 1 Zamawiający nie złoży oświadczenia w przedmiocie odbioru towaru uważa się, że towar odebr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 xml:space="preserve">Wykonawca jest obowiązany w terminie do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dni reklamację rozpatrzyć i udzielić odpowiedzi na piśmie, czy reklamację uznaje, a w razie uznania, podać sposób jej załat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zyko utraty lub uszkodzenia towaru wskutek okoliczności, za które ani Zamawiający, </w:t>
        <w:br/>
        <w:t xml:space="preserve">ani Wykonawca zgodnie z Umową odpowiedzialności nie ponosi, przechodzi na Zamawiającego </w:t>
        <w:br/>
        <w:t>z chwilą wydania towaru przez Wykonawcę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40" w:before="120" w:after="0"/>
        <w:ind w:left="142" w:hanging="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la oświadczenia woli uprawnionego składanego celem wykonania umownego prawa odstąpienia od Umowy strony zastrzegają formę pisemną pod rygorem nieważności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nie ponosi odpowiedzialności za niewykonanie lub nienależyte wykonanie zobowiązań wynikających z Umowy tylko wtedy, gdy wyłączną przyczyną niewykonania </w:t>
        <w:br/>
        <w:t>lub nienależytego wykonania zobowiązania będzie siła wyższ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niewykonania lub nienależytego wykonania umowy Wykonawca zobowiązuje </w:t>
        <w:br/>
        <w:t>się zapłacić Zamawiającemu karę umowną w wysokości: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) 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 wartości towaru określonej w § 2 ust. 1, jeżeli Zamawiający odstąpi od umowy                     z powodu okoliczności, za które odpowiada Wykonawca,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b) 0,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wartości towaru określonej § 2 ust. 1, za każdy dzień zwłoki w terminowym wydaniu towaru Zamawiającemu lub usunięciu ujawnionych wad towaru, nie więcej jednak niż 25% wartości towaru określonej w § 2 ust. 1, przy czym w przypadku zwłoki powyżej 14 dni Zamawiający będzie uprawniony do odstąpienia od umowy i do naliczenia kary umownej </w:t>
        <w:br/>
        <w:t xml:space="preserve">z tego tytułu w wysokości 10% określonej w § 2 ust. 1 wartości towar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niewykonania lub nienależytego wykonania umowy Zamawiający zobowiązuje </w:t>
        <w:br/>
        <w:t>się zapłacić Wykonawcy karę umowną w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) 0,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wartości towaru określonej w § 2 ust. 1 będącego przedmiotem umowy, </w:t>
        <w:br/>
        <w:t>jeżeli Wykonawca odstąpi od umowy z powodu okoliczności, za które odpowiada Zamawiający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zastrzegają sobie możliwość dochodzenia odszkodowania uzupełniającego na zasadach ogól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szczenie o zapłatę kar umownych staje się wymagaln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pierwszy rozpoczęty dzień zwłoki - w tym dniu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odstąpienie od umowy z winy drugiej strony - w dniu dotarcia do drugiej strony oświadczenia o odstąpieniu od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wyraża zgodę na potrącenie kar umownych z wynagrodzenia o którym mowa </w:t>
        <w:br/>
        <w:t>w § 2 ust. 1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. Jeżeli Wykonawca popadnie w zwłokę w wykonaniu obowiązku wydania Zamawiającemu towaru w terminie oznaczonym w </w:t>
      </w:r>
      <w:r>
        <w:rPr>
          <w:rFonts w:cs="Arial" w:ascii="Arial" w:hAnsi="Arial"/>
          <w:b/>
          <w:sz w:val="22"/>
          <w:szCs w:val="22"/>
        </w:rPr>
        <w:t xml:space="preserve">§ 3 </w:t>
      </w:r>
      <w:r>
        <w:rPr>
          <w:rFonts w:cs="Arial" w:ascii="Arial" w:hAnsi="Arial"/>
          <w:sz w:val="22"/>
          <w:szCs w:val="22"/>
        </w:rPr>
        <w:t>Umowy, to Zamawiający może wyznaczyć dodatkowy termin wydania towaru nie rezygnując z kary umownej i odszkodowania lub może od umowy odstąpić bez potrzeby wyznaczania Wykonawcy dodatkowego terminu do wydania towaru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eżeli Zamawiający popadnie w zwłokę w wykonaniu obowiązku odbioru towaru, </w:t>
        <w:br/>
        <w:t>to Wykonawca będzie miał prawo odstąpić od umowy po uprzednim pisemnym wezwaniu Zamawiającego do odbioru towaru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isano w dwóch jednobrzmiących egzemplarzach, jeden egzemplarz dla Zamawiającego, jeden dla Wykonawcy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stanowią jej integralną część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………………………..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Zamawiający</w:t>
        <w:tab/>
        <w:tab/>
        <w:tab/>
        <w:t xml:space="preserve">       </w:t>
        <w:tab/>
        <w:tab/>
        <w:t xml:space="preserve">                          Wykonawc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280" w:after="0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1 do umowy</w:t>
      </w:r>
    </w:p>
    <w:p>
      <w:pPr>
        <w:pStyle w:val="Normal"/>
        <w:widowControl w:val="false"/>
        <w:spacing w:lineRule="auto" w:line="240"/>
        <w:ind w:left="0" w:hanging="0"/>
        <w:jc w:val="right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Lucida Sans Unicode" w:cs="Arial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rPr/>
      </w:pPr>
      <w:bookmarkStart w:id="0" w:name="_Hlk84491996"/>
      <w:bookmarkEnd w:id="0"/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Ad. 1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hi-IN" w:bidi="hi-IN"/>
        </w:rPr>
        <w:t>Opis przedmiotu zamówienia:</w:t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hi-IN" w:bidi="hi-IN"/>
        </w:rPr>
      </w:r>
      <w:bookmarkStart w:id="1" w:name="_Hlk84491996"/>
      <w:bookmarkStart w:id="2" w:name="_Hlk84491996"/>
      <w:bookmarkEnd w:id="2"/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Lucida Sans Unicode" w:cs="Ari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i/>
          <w:iCs/>
          <w:kern w:val="2"/>
          <w:sz w:val="22"/>
          <w:szCs w:val="22"/>
          <w:lang w:eastAsia="hi-IN" w:bidi="hi-IN"/>
        </w:rPr>
        <w:t>Zadanie nr 1</w:t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Lucida Sans Unicode" w:cs="Ari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2"/>
        <w:gridCol w:w="1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Lp.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Przedmiot zamówi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Papier toaletowy Tork</w:t>
            </w: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 mała rolka; nr art. 110771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warstwy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2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kolor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biały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długość rolki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> </w:t>
              <w:br/>
              <w:t xml:space="preserve">49,60 m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szerokość rolki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9,70cm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średnica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 10,30 cm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ilość listków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  400.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Opakowanie jednostkowe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30 rolek</w:t>
            </w: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hi-IN" w:bidi="hi-IN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>4500 rolek/</w:t>
              <w:br/>
              <w:t>150 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/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Ręcznik papierowy</w:t>
            </w: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 w roli - jednowarstwowy wykonany z połączenia celulozy </w:t>
              <w:br/>
              <w:t>i makulatury: Tork Advanced 420 Perfomance. Symbol: 13 00 44, system: M2, warstwy: 2, kolor: biały, wytłaczanie: tak, szerokość roli: 23.5 cm, długość roli: 125 m, liczba arkuszy: 368, długość roli: 34 cm, średnica roli: 19 cm, wewnętrzna średnica rdzenia: 7.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>6 rolek/</w:t>
              <w:br/>
              <w:t>1 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 xml:space="preserve">Ręcznik papierowy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parametrach nie gorszych niż, rodzaj włókna:  makulatura z celulozą lub celuloza, dwuwarstwowy, kolor biały, białość minimum 70%, składany ZZ-V, wymiary listka rozłożonego minimum 22x23 cm maximum 23X25 cm, gramatura: makulatura z celulozą minimum 20 g/m² celuloza minimum 17 g/m², wytłaczanie, 100 pakietów po minimum 200 sz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>100 pakietów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/>
          <w:kern w:val="2"/>
          <w:sz w:val="22"/>
          <w:szCs w:val="22"/>
          <w:u w:val="single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2" w:gutter="0" w:header="0" w:top="568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7795</wp:posOffset>
              </wp:positionV>
              <wp:extent cx="6856730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798840"/>
                        <a:chOff x="0" y="0"/>
                        <a:chExt cx="6856560" cy="798840"/>
                      </a:xfrm>
                    </wpg:grpSpPr>
                    <wps:wsp>
                      <wps:cNvSpPr txBox="1"/>
                      <wps:spPr>
                        <a:xfrm>
                          <a:off x="685080" y="0"/>
                          <a:ext cx="5370840" cy="79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41480"/>
                          <a:ext cx="68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229320"/>
                          <a:ext cx="50688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0.85pt;width:539.85pt;height:62.9pt" coordorigin="0,-217" coordsize="10797,12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-217;width:8457;height:1257;mso-wrap-style:square;v-text-anchor:middl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9" w:hanging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6" to="10797,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144;width:797;height:8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bCs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left="321" w:right="0" w:hanging="0"/>
      <w:jc w:val="center"/>
    </w:pPr>
    <w:rPr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245" w:leader="none"/>
        <w:tab w:val="right" w:pos="978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245" w:leader="none"/>
        <w:tab w:val="right" w:pos="9781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709"/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  <w:jc w:val="left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4:00Z</dcterms:created>
  <dc:creator>Rozwoj</dc:creator>
  <dc:description/>
  <cp:keywords/>
  <dc:language>en-US</dc:language>
  <cp:lastModifiedBy>Jolanta Mrugała</cp:lastModifiedBy>
  <cp:lastPrinted>2019-10-08T10:30:00Z</cp:lastPrinted>
  <dcterms:modified xsi:type="dcterms:W3CDTF">2023-09-20T07:19:00Z</dcterms:modified>
  <cp:revision>5</cp:revision>
  <dc:subject/>
  <dc:title>Nowy Targ, 2008-08-11</dc:title>
</cp:coreProperties>
</file>