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mowa Nr 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.................... pomiędzy Gminą Miasto Elbląg, w imieniu której działa </w:t>
      </w:r>
      <w:r>
        <w:rPr>
          <w:rFonts w:cs="Tahoma" w:ascii="Tahoma" w:hAnsi="Tahoma"/>
          <w:b/>
          <w:sz w:val="19"/>
          <w:szCs w:val="19"/>
        </w:rPr>
        <w:t>Zarząd Budynków        Komunalnych z siedzibą w Elblągu przy ul. Ratuszowej 4,</w:t>
      </w:r>
      <w:r>
        <w:rPr>
          <w:rFonts w:cs="Tahoma" w:ascii="Tahoma" w:hAnsi="Tahoma"/>
          <w:sz w:val="19"/>
          <w:szCs w:val="19"/>
        </w:rPr>
        <w:t xml:space="preserve"> zwany dalej Zamawiającym, którego        reprezent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acek Migdalski</w:t>
        <w:tab/>
        <w:t>- Dyrektor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a firmą: ........................................................................................................ z siedzibą w …………….………….. przy ul. ……………….……………, posiadającą NIP ………………… oraz REGON ………………. zwaną dalej Wykonawcą, którego reprezent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9"/>
          <w:szCs w:val="19"/>
        </w:rPr>
      </w:pPr>
      <w:r>
        <w:rPr>
          <w:rFonts w:cs="Tahoma" w:ascii="Tahoma" w:hAnsi="Tahoma"/>
          <w:color w:val="993300"/>
          <w:sz w:val="19"/>
          <w:szCs w:val="19"/>
        </w:rPr>
        <w:t>Umowa zawarta z Wykonawcą wyłonionym w postępowaniu o udzielenie zamówienia, którego wartość jest mniejsza niż kwota 130 000 złotych.</w:t>
      </w:r>
    </w:p>
    <w:p>
      <w:pPr>
        <w:pStyle w:val="Normal"/>
        <w:rPr>
          <w:rFonts w:ascii="Tahoma" w:hAnsi="Tahoma" w:cs="Tahoma"/>
          <w:color w:val="993300"/>
          <w:sz w:val="19"/>
          <w:szCs w:val="19"/>
        </w:rPr>
      </w:pPr>
      <w:r>
        <w:rPr>
          <w:rFonts w:cs="Tahoma" w:ascii="Tahoma" w:hAnsi="Tahoma"/>
          <w:color w:val="9933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zleca a Wykonawca przyjmuje do wykonania </w:t>
      </w:r>
      <w:r>
        <w:rPr>
          <w:rFonts w:cs="Tahoma" w:ascii="Tahoma" w:hAnsi="Tahoma"/>
          <w:b/>
          <w:bCs/>
          <w:sz w:val="19"/>
          <w:szCs w:val="19"/>
        </w:rPr>
        <w:t>usługi asenizacyjne polegające na opróżnieniu 13 szt. szamb i przewozie nieczystości ciekłych</w:t>
      </w:r>
      <w:r>
        <w:rPr>
          <w:rFonts w:cs="Tahoma" w:ascii="Tahoma" w:hAnsi="Tahoma"/>
          <w:sz w:val="19"/>
          <w:szCs w:val="19"/>
        </w:rPr>
        <w:t xml:space="preserve"> z miejsca wskazanego przez Zamawiającego do miejsca docelowego tj. do oczyszczalni ścieków i ich utylizacj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Lokalizację szamb stanowi </w:t>
      </w:r>
      <w:r>
        <w:rPr>
          <w:rFonts w:cs="Tahoma" w:ascii="Tahoma" w:hAnsi="Tahoma"/>
          <w:b/>
          <w:sz w:val="19"/>
          <w:szCs w:val="19"/>
        </w:rPr>
        <w:t>Załącznik nr 1</w:t>
      </w:r>
      <w:r>
        <w:rPr>
          <w:rFonts w:cs="Tahoma" w:ascii="Tahoma" w:hAnsi="Tahoma"/>
          <w:sz w:val="19"/>
          <w:szCs w:val="19"/>
        </w:rPr>
        <w:t xml:space="preserve"> do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9"/>
          <w:szCs w:val="19"/>
        </w:rPr>
        <w:t>Dopuszcza się zmianę Załącznika nr 1 w przypadku zwiększenia lub ograniczenia zasobu, jakim zarządza Zamawiający, przy czym zmiana ta wymagać będzie aneksu do umowy z terminem włączenia lub wyłączenia z przedmiotu umowy zgodnym z przyjęciem lub zdjęciem z zasobu Zamawiającego lub w przypadku włączenia budynku objętego umową do miejskiej sieci kanalizacyjnej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9"/>
          <w:szCs w:val="19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ewnienia sprawności technicznej pojazdu asenizacyj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należytego i zgodnego z przepisami oznakowania pojazdu asenizacyjn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wykonywania czynności określonych w § 1 ust.1 przy dołożeniu najwyższej staranności, przy czym pod pojęciem „najwyższej staranności” rozumie się w szczególności zachowanie ostrożności w trakcie kierowania pojazdem asenizacyjnym, nieniszczenie trawników (zieleni) oraz chodników i innych nawierzchni, nieuszkadzanie obudów na nieczystości, terminowe wykonywanie zleconych zad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Wykonywania czynności nie później niż w ciągu 24 godzin od momentu zgłoszenia dokonanego przez Zleceniod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a stały kontakt telefoniczny w godzinach pracy Zamawiającego tj. od godz. 7</w:t>
      </w:r>
      <w:r>
        <w:rPr>
          <w:rFonts w:cs="Tahoma" w:ascii="Tahoma" w:hAnsi="Tahoma"/>
          <w:sz w:val="19"/>
          <w:szCs w:val="19"/>
          <w:vertAlign w:val="superscript"/>
        </w:rPr>
        <w:t>00</w:t>
      </w:r>
      <w:r>
        <w:rPr>
          <w:rFonts w:cs="Tahoma" w:ascii="Tahoma" w:hAnsi="Tahoma"/>
          <w:sz w:val="19"/>
          <w:szCs w:val="19"/>
        </w:rPr>
        <w:t xml:space="preserve"> do godz. 15</w:t>
      </w:r>
      <w:r>
        <w:rPr>
          <w:rFonts w:cs="Tahoma" w:ascii="Tahoma" w:hAnsi="Tahoma"/>
          <w:sz w:val="19"/>
          <w:szCs w:val="19"/>
          <w:vertAlign w:val="superscript"/>
        </w:rPr>
        <w:t xml:space="preserve">00 </w:t>
      </w:r>
      <w:r>
        <w:rPr>
          <w:rFonts w:cs="Tahoma" w:ascii="Tahoma" w:hAnsi="Tahoma"/>
          <w:sz w:val="19"/>
          <w:szCs w:val="19"/>
        </w:rPr>
        <w:t>lub droga elektroniczną wg danych kontaktowych wskazanych w § 4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Usługa prowadzona będzie na telefoniczne bądź pisemne zgłoszenie przez Zamawiającego, określające zakres </w:t>
        <w:br/>
        <w:t xml:space="preserve">i termin wykonania usług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Każdorazowe wykonanie zgłoszonej usługi potwierdzane będzie na karcie transportowej Wykonawcy przez Zamawiającego w dniu jej wykonania. Zestawienie wykonanej usługi stanowić będzie podstawę do wystawienia faktury za wykonany zakres, o którym mowa w § 5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8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obowiązuje </w:t>
      </w:r>
      <w:r>
        <w:rPr>
          <w:rFonts w:cs="Tahoma" w:ascii="Tahoma" w:hAnsi="Tahoma"/>
          <w:b/>
          <w:bCs/>
          <w:sz w:val="19"/>
          <w:szCs w:val="19"/>
        </w:rPr>
        <w:t xml:space="preserve">od daty udzielenia zamówienia r.  do dnia 31.12.2025 r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8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wykonywać będzie usługi określone w § 1 w terminie </w:t>
      </w:r>
      <w:r>
        <w:rPr>
          <w:rFonts w:cs="Tahoma" w:ascii="Tahoma" w:hAnsi="Tahoma"/>
          <w:b/>
          <w:bCs/>
          <w:sz w:val="19"/>
          <w:szCs w:val="19"/>
        </w:rPr>
        <w:t xml:space="preserve">od 02.01.2024r. do 31.12.2025r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800000"/>
          <w:sz w:val="19"/>
          <w:szCs w:val="19"/>
        </w:rPr>
      </w:pPr>
      <w:r>
        <w:rPr>
          <w:rFonts w:cs="Tahoma" w:ascii="Tahoma" w:hAnsi="Tahoma"/>
          <w:b/>
          <w:bCs/>
          <w:color w:val="8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Wykonawca ustanawia osobę do kontaktu: 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926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a będzie wykonywał usługi objęte niniejszą umową do wysokości kwoty </w:t>
      </w:r>
      <w:r>
        <w:rPr>
          <w:rFonts w:cs="Tahoma" w:ascii="Tahoma" w:hAnsi="Tahoma"/>
          <w:b/>
          <w:sz w:val="19"/>
          <w:szCs w:val="19"/>
        </w:rPr>
        <w:t>100.000,00 zł brutto</w:t>
      </w:r>
      <w:r>
        <w:rPr>
          <w:rFonts w:cs="Tahoma" w:ascii="Tahoma" w:hAnsi="Tahoma"/>
          <w:color w:val="80008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słownie: sto tysięcy 00/100 zł) z uwzględnien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9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Przewiduje się udzielenie zamówień uzupełniających, stanowiących nie więcej niż 20% wartości zamówienia podstawowego i polegających na powtórzeniu tego samego rodzaju zamów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Za wykonanie przedmiotu umowy przysługuje Wykonawcy wynagrodzenie w wysokości </w:t>
      </w:r>
      <w:r>
        <w:rPr>
          <w:rFonts w:cs="Tahoma" w:ascii="Tahoma" w:hAnsi="Tahoma"/>
          <w:b/>
          <w:bCs/>
          <w:sz w:val="19"/>
          <w:szCs w:val="19"/>
        </w:rPr>
        <w:t>................... zł netto za 1 m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t>3</w:t>
      </w:r>
      <w:r>
        <w:rPr>
          <w:rFonts w:cs="Tahoma" w:ascii="Tahoma" w:hAnsi="Tahoma"/>
          <w:b/>
          <w:bCs/>
          <w:sz w:val="19"/>
          <w:szCs w:val="19"/>
        </w:rPr>
        <w:t xml:space="preserve"> wywozu nieczystości ciekłych</w:t>
      </w:r>
      <w:r>
        <w:rPr>
          <w:rFonts w:cs="Tahoma" w:ascii="Tahoma" w:hAnsi="Tahoma"/>
          <w:sz w:val="19"/>
          <w:szCs w:val="19"/>
        </w:rPr>
        <w:t xml:space="preserve">, których wielkość potwierdzona będzie przez odbiorcę ścieków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nagrodzenie określone w ust. 3 obejmuje również opłaty za przyjęcie nieczystości ciekłych przez oczyszczalnię ścieków w wysokości </w:t>
      </w:r>
      <w:r>
        <w:rPr>
          <w:rFonts w:cs="Tahoma" w:ascii="Tahoma" w:hAnsi="Tahoma"/>
          <w:b/>
          <w:sz w:val="19"/>
          <w:szCs w:val="19"/>
        </w:rPr>
        <w:t>..................... zł netto za 1 m</w:t>
      </w:r>
      <w:r>
        <w:rPr>
          <w:rFonts w:cs="Tahoma" w:ascii="Tahoma" w:hAnsi="Tahoma"/>
          <w:b/>
          <w:sz w:val="19"/>
          <w:szCs w:val="19"/>
          <w:vertAlign w:val="superscript"/>
        </w:rPr>
        <w:t>3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9"/>
          <w:szCs w:val="19"/>
        </w:rPr>
        <w:t>Wynagrodzenie określone w ust. 3 nie obejmuje podatku od towarów i usług (VAT), które Wykonawca doliczać będzie w wystawianej fakturz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nagrodzenie płatne będzie raz w miesiącu, po przepracowanym miesiącu, po potwierdzeniu przez Zamawiającego zakresu i faktu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9"/>
          <w:szCs w:val="19"/>
        </w:rPr>
        <w:t>Wynagrodzenie płatne będzie w ciągu 30 dni od daty złożenia rachunku lub faktury przez Wykonawcę za dany miesiąc, na wskazane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61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informuje, że </w:t>
      </w:r>
      <w:r>
        <w:rPr>
          <w:rFonts w:cs="Tahoma" w:ascii="Tahoma" w:hAnsi="Tahoma"/>
          <w:bCs/>
          <w:sz w:val="19"/>
          <w:szCs w:val="19"/>
          <w:lang w:eastAsia="en-US"/>
        </w:rPr>
        <w:t>faktury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które zostaną wystawione w na rzecz </w:t>
      </w:r>
      <w:r>
        <w:rPr>
          <w:rFonts w:cs="Tahoma" w:ascii="Tahoma" w:hAnsi="Tahoma"/>
          <w:sz w:val="19"/>
          <w:szCs w:val="19"/>
          <w:lang w:eastAsia="en-US"/>
        </w:rPr>
        <w:t>Zamawiającego,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284" w:hanging="0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>Podatnik: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mina Miasto Elbląg, ul. Łączności 1, 82-300 Elbląg, NIP: 5783051446</w:t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>Odbiorca:</w:t>
      </w:r>
      <w:r>
        <w:rPr>
          <w:rFonts w:cs="Tahoma" w:ascii="Tahoma" w:hAnsi="Tahoma"/>
          <w:b/>
          <w:sz w:val="19"/>
          <w:szCs w:val="19"/>
        </w:rPr>
        <w:t xml:space="preserve"> Zarząd Budynków Komunalnych, ul. Ratuszowa 4, 82-300 Elbląg</w:t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Faktury należy wystawiać odrębnie dla każdej komórki tj. PON I, PON II.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284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_Hlk82168084"/>
      <w:bookmarkEnd w:id="0"/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  <w:bookmarkStart w:id="1" w:name="_Hlk82168084"/>
      <w:bookmarkStart w:id="2" w:name="_Hlk82168084"/>
      <w:bookmarkEnd w:id="2"/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acy przewiduje zmianę wynagrodzenia, o którym mowa w § 5 ust. 3, w przypadku zmiany opłat za przyjęcie nieczystości ciekłych przez oczyszczalnię ścieków, o których mowa § 5 ust. 4. Wykonawca zobowiązany będzie przedłożyć Zamawiającemu dokument potwierdzający każdorazową zmianę wysokości tych opłat.</w:t>
      </w:r>
    </w:p>
    <w:p>
      <w:pPr>
        <w:pStyle w:val="Normal"/>
        <w:ind w:left="36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ykonawca nie może powierzyć wykonywania przedmiotu umowy osobie trzeciej bez zgody Zamawiającego wyrażonej na piśmie.</w:t>
      </w:r>
    </w:p>
    <w:p>
      <w:pPr>
        <w:pStyle w:val="Normal"/>
        <w:ind w:left="36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obciąży Wykonawcę kosztami wynajęcia innego Wykonawcy w przypadku, gdy Wykonawca nie przystąpi do wykonania czynności objętych przedmiotem umowy, określonych w § 1 ust. 1 w terminie określonym w § 2 ust. 1 pkt. 4.</w:t>
      </w:r>
    </w:p>
    <w:p>
      <w:pPr>
        <w:pStyle w:val="Normal"/>
        <w:ind w:left="36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9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na czas prowadzenia w/w usług do posiadania ubezpieczenia od odpowiedzialności cywilnej w zakresie prowadzonej działalności gospodarczej na sumę gwarancyjna min. 50.000 z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Wykonawca ponosi pełną odpowiedzialność za szkody wynikłe na skutek niewykonania lub nienależytego wykonania usługi.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emu przysługuje prawo odstąpienia od umowy,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1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razie wystąpienia istotnej okoliczności powodującej, że wykonanie umowy nie leży w interesie publicznym, czego nie można było przewidzieć w chwili zawarcia umow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14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terminie 30 dni od powzięcia wiadomości o tych   okolicznościa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1000" w:leader="none"/>
          <w:tab w:val="left" w:pos="14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Wykonawca może żądać wyłącznie wynagrodzenia należnego z tytułu wykonania częśc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1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wystąpienia zdarzeń, o których mowa w § 7, § 8 i § 9, Zamawiający może rozwiązać umowę ze skutkiem natychmiastowym bez wypowiedz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1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głoszenia upadłości Wykonawcy lub rozwiązania firmy Wykonawcy, bądź wydania nakazu zajęcia majątku Wykonawcy umowa wygasa bez konieczności składania dodatkowych oświadczeń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ąpienie od umowy lub jej rozwiązanie wymaga formy pisemnej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</w:rPr>
        <w:t>Zamawiającemu przysługuje prawo obniżenia wynagrodzenia z tytułu nienależytego wykonania usługi każdorazowo na danym adresie (określonym w Załączniku nr 1 do umowy) w danym miesiącu, w wysokości określonej wzorem: [pojemność szamba x ilość wywozów w miesiącu x cena brutto wywozu za 1m3 (określona w § 5 ust. 2) x 10%], niezależnie od prawidłowej jakości usług wykonywanych na innych adres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z nienależyte wykonanie usługi należy rozumieć złą jakość wykonanej usługi lub niewykonanie jej w terminie wyznaczonym przez Zamawiającego i potwierdzonym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 okresie obowiązywania umowy wynagrodzenie, o którym mowa w ust. 2 umowy, może być waloryzowane na wniosek Wykonawcy o obowiązujący </w:t>
      </w:r>
      <w:bookmarkStart w:id="3" w:name="_Hlk117596431"/>
      <w:r>
        <w:rPr>
          <w:rFonts w:cs="Tahoma" w:ascii="Tahoma" w:hAnsi="Tahoma"/>
          <w:bCs/>
          <w:sz w:val="19"/>
          <w:szCs w:val="19"/>
        </w:rPr>
        <w:t>wskaźnik zmiany ogłaszanego przez Prezesa Głównego Urzędu Statystycznego tj. pierwsza waloryzacja nastąpi nie wcześniej po upływie 1 roku po zawarciu umowy i obowiązywać będzie do 31.12.2025r</w:t>
      </w:r>
      <w:bookmarkEnd w:id="3"/>
      <w:r>
        <w:rPr>
          <w:rFonts w:cs="Tahoma" w:ascii="Tahoma" w:hAnsi="Tahoma"/>
          <w:sz w:val="19"/>
          <w:szCs w:val="19"/>
        </w:rPr>
        <w:t>., przy czym obowiązek wykazania zmiany rzeczywiście ponoszonych kosztów z uwagi na wyżej wymienioną okoliczność należy do Wykonawcy.</w:t>
      </w:r>
    </w:p>
    <w:p>
      <w:pPr>
        <w:pStyle w:val="Normal"/>
        <w:ind w:first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 12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ach nie uregulowanych niniejszą umową zastosowanie mają przepisy Kodeksu cywiln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spory mogące powstać przy wykonywaniu niniejszej umowy będą podlegać rozstrzygnięciu przez właściwy sąd powszechny w Elblągu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ę sporządzono w trzech jednobrzmiących egzemplarzach, dwa dla Zamawiającego, jeden dla Wykonawcy.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19"/>
          <w:szCs w:val="19"/>
        </w:rPr>
        <w:t>ZAMAWIAJĄCY                                                                WYKONAWC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 z dnia  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LOŚĆ I LOKALIZACJA SZAMB - 2023 rok</w:t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55" w:hRule="atLeast"/>
        </w:trPr>
        <w:tc>
          <w:tcPr>
            <w:tcW w:w="9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"/>
              <w:gridCol w:w="760"/>
              <w:gridCol w:w="1900"/>
              <w:gridCol w:w="960"/>
              <w:gridCol w:w="1516"/>
              <w:gridCol w:w="3937"/>
            </w:tblGrid>
            <w:tr>
              <w:trPr>
                <w:trHeight w:val="4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r ewid.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Lokalizacja szam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lość szamb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ojemność szamba w m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zęstotliwość wywozu - uwag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unkt Obsługi Najemców Nr I – ul. Jaśminowa 3-5-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łonecznikowa 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 razy w miesiącu i na indywidualne zgłoszenie ZBK w razie potrzeby; szamba przepływowe, wywóz z jednego szamb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1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łonecznikowa 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9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5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rymoncka 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wóz na indywidualne zgłoszenie ZB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3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waszkiewicza 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raz w miesiącu i na indywidualne zgłoszenie ZBK w razie potrzeby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lość szamb PON 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Punkt Obsługi Najemców Nr I – ul. Jaśminowa 3-5-7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39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Łęczycka 29 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 - włączony 1 lokal (wywóz ograniczony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 - włączony 1 lokal (wywóz ograniczony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 - włączony 1 lokal (wywóz ograniczony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 - włączone wc (komórki) oraz pralnia (wywóz ograniczony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4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Łęczycka 29 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 - włączone wc (komórki) oraz pralnia (wywóz ograniczony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43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Łęczycka 29 f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łączona pralnia - na indywidualne zgłoszenie ZBK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240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Łęczycka 29 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razy w miesiącu i na indywidualne zgłoszenie ZBK w razie potrzeb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Ilość szamb PON 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992" w:gutter="0" w:header="851" w:top="91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120/TT/2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</w:p>
  <w:p>
    <w:pPr>
      <w:pStyle w:val="Header"/>
      <w:pBdr>
        <w:top w:val="single" w:sz="2" w:space="6" w:color="000000"/>
      </w:pBdr>
      <w:jc w:val="center"/>
      <w:rPr>
        <w:rStyle w:val="PageNumber"/>
        <w:rFonts w:ascii="Tahoma" w:hAnsi="Tahoma" w:cs="Tahoma"/>
        <w:b/>
        <w:b/>
        <w:sz w:val="6"/>
      </w:rPr>
    </w:pPr>
    <w:r>
      <w:rPr>
        <w:rFonts w:cs="Tahoma" w:ascii="Tahoma" w:hAnsi="Tahoma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2 do ZAPROSZENI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1z3">
    <w:name w:val="WW8Num41z3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5:00Z</dcterms:created>
  <dc:creator>ZBK</dc:creator>
  <dc:description/>
  <cp:keywords/>
  <dc:language>en-US</dc:language>
  <cp:lastModifiedBy>Anna Żukowska</cp:lastModifiedBy>
  <cp:lastPrinted>2022-11-18T10:44:00Z</cp:lastPrinted>
  <dcterms:modified xsi:type="dcterms:W3CDTF">2023-11-25T11:38:00Z</dcterms:modified>
  <cp:revision>8</cp:revision>
  <dc:subject/>
  <dc:title/>
</cp:coreProperties>
</file>