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Załącznik nr 1 do SWZ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            …....................................................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               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PZD.261.2.3.20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67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</w:tblGrid>
      <w:tr>
        <w:trPr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</w:tr>
      <w:tr>
        <w:trPr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77"/>
      </w:tblGrid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 związku z ogłoszeniem o zamówieniu w trybie podstawowym bez negocjacji pn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Sukcesywny zakup paliw płynnych dla potrzeb Powiatowego Zarządu Dróg w Zduńskiej Woli</w:t>
      </w: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ujemy wykonanie przedmiotu zamówienia, </w:t>
      </w:r>
      <w:r>
        <w:rPr>
          <w:sz w:val="22"/>
          <w:szCs w:val="22"/>
        </w:rPr>
        <w:t xml:space="preserve">w zakresie określonym w SWZ, </w:t>
      </w:r>
      <w:r>
        <w:rPr>
          <w:bCs/>
          <w:sz w:val="22"/>
          <w:szCs w:val="22"/>
        </w:rPr>
        <w:t>za cenę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78"/>
        <w:gridCol w:w="1418"/>
        <w:gridCol w:w="1419"/>
        <w:gridCol w:w="2549"/>
      </w:tblGrid>
      <w:tr>
        <w:trPr>
          <w:trHeight w:val="9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bookmarkStart w:id="0" w:name="_Hlk71614032"/>
            <w:bookmarkStart w:id="1" w:name="_Hlk52445768"/>
            <w:bookmarkEnd w:id="0"/>
            <w:bookmarkEnd w:id="1"/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Rodzaj pali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Szacunkowe zużycie w litr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*Cena jednostkowa 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w PL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Upust (rabat)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w %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od ceny brutto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w PLN</w:t>
            </w:r>
          </w:p>
        </w:tc>
      </w:tr>
      <w:tr>
        <w:trPr>
          <w:trHeight w:val="40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bez upust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= (2 x 3)</w:t>
            </w:r>
          </w:p>
        </w:tc>
      </w:tr>
      <w:tr>
        <w:trPr>
          <w:trHeight w:val="40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4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amówienie podstawowe</w:t>
            </w:r>
          </w:p>
        </w:tc>
      </w:tr>
      <w:tr>
        <w:trPr>
          <w:trHeight w:val="87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lej napędowy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„</w:t>
            </w: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standardowy”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zamówienie podstawow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lej napędowy</w:t>
            </w: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  <w:br/>
              <w:t>„o polepszonych właściwościach niskotemperaturowych”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zamówienie podstawow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Benzyna bezołowiowa 95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zamówienie podstawow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Benzyna bezołowiowa 98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zamówienie podstawow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Łączna cena brutto – zamówienie podstawow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………………………</w:t>
            </w:r>
          </w:p>
        </w:tc>
      </w:tr>
      <w:tr>
        <w:trPr>
          <w:trHeight w:val="53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24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amówienie opcjonaln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lej napędowy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„</w:t>
            </w: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standardowy”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zamówienie opcjonaln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lej napędowy</w:t>
            </w: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  <w:br/>
              <w:t>„o polepszonych właściwościach niskotemperaturowych”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zamówienie opcjonaln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Benzyna bezołowiowa 95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zamówienie opcjonaln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Benzyna bezołowiowa 98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zamówienie opcjonaln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Łączna cena brutto – zamówienie opcjonaln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………………………</w:t>
            </w:r>
          </w:p>
        </w:tc>
      </w:tr>
      <w:tr>
        <w:trPr/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Łączna cena brutto (cena ofertowa)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(zamówienie podstawowe + zamówienie opcjonalne)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2" w:name="_Hlk120882317"/>
      <w:bookmarkStart w:id="3" w:name="_Hlk120882317"/>
      <w:bookmarkEnd w:id="3"/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- cena jednostkowa brutto – należy podać cenę detaliczną /brutto/ 1 litra paliwa na dystrybutorze stacji paliw Wykonawcy, wg cen obowiązujących w dniu  ogłoszenia zamówienia do godz. 14.00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4" w:name="_Hlk120882317"/>
      <w:bookmarkStart w:id="5" w:name="_Hlk120882317"/>
      <w:bookmarkEnd w:id="5"/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Łączna cena brutto (cena ofertowa) - słownie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…</w:t>
      </w:r>
      <w:r>
        <w:rPr>
          <w:rFonts w:eastAsia="Calibri"/>
          <w:color w:val="000000"/>
          <w:sz w:val="22"/>
          <w:szCs w:val="22"/>
          <w:lang w:eastAsia="en-US"/>
        </w:rPr>
        <w:t>./100,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tym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Łączna cena brutto – zamówienie podstawowe – słownie: </w:t>
      </w: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 …../100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Łączna cena brutto – zamówienie opcjonalne – słownie: </w:t>
      </w: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 …../100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że zapoznaliśmy się ze Specyfikacją Warunków Zamówienia (SWZ) oraz jej załącznikami i uznajemy się za związanych określonymi w nich postanowieniami i zasadami postęp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>Oświadczamy, że zawarty w Specyfikacji Warunków Zamówienia wzór umowy został przez nas zaakceptowany i zobowiązujemy się, w przypadku wybrania naszej oferty, do zawarcia umowy      na wyżej wymienionych warunkach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Oświadczamy, że </w:t>
      </w:r>
      <w:r>
        <w:rPr>
          <w:sz w:val="22"/>
          <w:szCs w:val="22"/>
          <w:lang w:eastAsia="pl-PL"/>
        </w:rPr>
        <w:t xml:space="preserve">zapewnimy Zamawiającemu, na każde żądanie, </w:t>
      </w:r>
      <w:r>
        <w:rPr>
          <w:sz w:val="22"/>
          <w:szCs w:val="22"/>
        </w:rPr>
        <w:t>w każdym dniu tygodnia przez 24h na dobę</w:t>
      </w:r>
      <w:r>
        <w:rPr>
          <w:sz w:val="22"/>
          <w:szCs w:val="22"/>
          <w:lang w:eastAsia="pl-PL"/>
        </w:rPr>
        <w:t xml:space="preserve"> dostęp, do stacji dystrybucji paliw na terenie miasta Zduńska Wola lub oddalonej od siedziby Zamawiającego w odległości do 5 km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Poniżej wskazujemy stacje dystrybucji paliw dostępne dla Zamawiającego:</w:t>
      </w:r>
    </w:p>
    <w:p>
      <w:pPr>
        <w:pStyle w:val="Akapitzlist"/>
        <w:numPr>
          <w:ilvl w:val="0"/>
          <w:numId w:val="4"/>
        </w:numPr>
        <w:spacing w:before="0" w:after="0"/>
        <w:ind w:left="709" w:right="0" w:hanging="360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iCs/>
        </w:rPr>
        <w:t>.…………………………………………………………</w:t>
      </w:r>
      <w:r>
        <w:rPr>
          <w:rFonts w:eastAsia="Arial" w:cs="Times New Roman" w:ascii="Times New Roman" w:hAnsi="Times New Roman"/>
          <w:bCs/>
          <w:i/>
        </w:rPr>
        <w:t>(należy wskazać dokładny adres)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/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rFonts w:eastAsia="Arial"/>
          <w:bCs/>
          <w:iCs/>
          <w:sz w:val="22"/>
          <w:szCs w:val="22"/>
        </w:rPr>
        <w:t>(</w:t>
      </w:r>
      <w:r>
        <w:rPr>
          <w:rFonts w:eastAsia="Arial"/>
          <w:bCs/>
          <w:i/>
          <w:sz w:val="22"/>
          <w:szCs w:val="22"/>
        </w:rPr>
        <w:t>należy wskazać dokładny adre</w:t>
      </w:r>
      <w:r>
        <w:rPr>
          <w:rFonts w:eastAsia="Arial"/>
          <w:bCs/>
          <w:iCs/>
          <w:sz w:val="22"/>
          <w:szCs w:val="22"/>
        </w:rPr>
        <w:t>s)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rFonts w:eastAsia="Arial"/>
          <w:bCs/>
          <w:i/>
          <w:sz w:val="22"/>
          <w:szCs w:val="22"/>
        </w:rPr>
        <w:t>(należy wskazać dokładny adres)*.</w:t>
      </w:r>
    </w:p>
    <w:p>
      <w:pPr>
        <w:pStyle w:val="Normal"/>
        <w:spacing w:lineRule="auto" w:line="276"/>
        <w:ind w:left="709" w:hanging="0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>*  niepotrzebne skreśli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Oferujemy upust cenowy na warunkach opisanych w SWZ na olej napędowy i 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>benzynę bezołowiową</w:t>
      </w:r>
      <w:r>
        <w:rPr>
          <w:rFonts w:eastAsia="Arial"/>
          <w:b/>
          <w:iCs/>
          <w:sz w:val="22"/>
          <w:szCs w:val="22"/>
        </w:rPr>
        <w:t xml:space="preserve"> (zgodnie z kolumną nr 4) w wysok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>Zamówienie podstawowe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Arial"/>
          <w:b/>
          <w:iCs/>
          <w:sz w:val="22"/>
          <w:szCs w:val="22"/>
        </w:rPr>
        <w:t>1) olej napędowy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993" w:hanging="284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a)</w:t>
        <w:tab/>
        <w:t>olej napędowy „standardowy” – …….. %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993" w:hanging="284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b)</w:t>
        <w:tab/>
        <w:t>olej napędowy „o polepszonych właściwościach niskotemperaturowych” – …….. %,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eastAsia="Arial"/>
          <w:b/>
          <w:iCs/>
          <w:sz w:val="22"/>
          <w:szCs w:val="22"/>
        </w:rPr>
        <w:t>2) benzyna bezołowiowa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a)</w:t>
        <w:tab/>
        <w:t>benzyna bezołowiowa 95 – ……...%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426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b) benzyna bezołowiowa 98 –……….%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>Zamówienie opcjonalne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>
          <w:rFonts w:eastAsia="Arial"/>
          <w:b/>
          <w:b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>1) olej napędowy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993" w:hanging="284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a)</w:t>
        <w:tab/>
        <w:t>olej napędowy „standardowy” – …….. %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993" w:hanging="284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b)</w:t>
        <w:tab/>
        <w:t>olej napędowy „o polepszonych właściwościach niskotemperaturowych” – …….. %,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eastAsia="Arial"/>
          <w:b/>
          <w:iCs/>
          <w:sz w:val="22"/>
          <w:szCs w:val="22"/>
        </w:rPr>
        <w:t>2)</w:t>
        <w:tab/>
        <w:t> benzyna bezołowiowa:</w:t>
      </w:r>
    </w:p>
    <w:p>
      <w:pPr>
        <w:pStyle w:val="Normal"/>
        <w:spacing w:lineRule="auto" w:line="360"/>
        <w:ind w:left="993" w:hanging="284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a)</w:t>
        <w:tab/>
        <w:t>benzyna bezołowiowa 95 – ……...%,</w:t>
      </w:r>
    </w:p>
    <w:p>
      <w:pPr>
        <w:pStyle w:val="Normal"/>
        <w:spacing w:lineRule="auto" w:line="360"/>
        <w:ind w:left="993" w:hanging="284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b) benzyna bezołowiowa 98 –……….%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>Zaoferowany upust cenowy obowiązywać będzie przez cały okres obowiązywania umowy</w:t>
      </w:r>
      <w:r>
        <w:rPr>
          <w:rFonts w:eastAsia="Arial"/>
          <w:bCs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Zobowiązujemy się do wykonania  przedmiotu zamówienia w terminie:</w:t>
      </w:r>
      <w:bookmarkStart w:id="6" w:name="_Hlk77081293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12 miesięcy od dnia 01.01.2025 r.</w:t>
      </w:r>
      <w:bookmarkEnd w:id="6"/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kceptujemy, iż zapłata należnego wynagrodzenia nastąpi w terminie do 21 dni</w:t>
      </w:r>
      <w:r>
        <w:rPr>
          <w:bCs/>
          <w:sz w:val="22"/>
          <w:szCs w:val="22"/>
        </w:rPr>
        <w:t xml:space="preserve"> od dnia doręczenia rachunku lub faktury VAT do siedziby Zamawiającego </w:t>
      </w:r>
      <w:r>
        <w:rPr>
          <w:bCs/>
          <w:color w:val="000000"/>
          <w:sz w:val="22"/>
          <w:szCs w:val="22"/>
        </w:rPr>
        <w:t xml:space="preserve">wystawionego/ej zgodnie </w:t>
      </w:r>
      <w:r>
        <w:rPr>
          <w:bCs/>
          <w:sz w:val="22"/>
          <w:szCs w:val="22"/>
        </w:rPr>
        <w:t>z obowiązującymi przepisami prawa (</w:t>
      </w:r>
      <w:r>
        <w:rPr>
          <w:sz w:val="22"/>
          <w:szCs w:val="22"/>
        </w:rPr>
        <w:t xml:space="preserve">na zasadach opisanych we wzorze umowy – załącznik nr 4 do SWZ). </w:t>
      </w:r>
      <w:r>
        <w:rPr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>Uznajemy, że integralną częścią oferty są wszystkie załączniki do oferty wymagane w Specyfikacji Warunków Zamówien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Oświadczamy,  iż: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sami /z udziałem podwykonawców</w:t>
      </w:r>
      <w:r>
        <w:rPr>
          <w:rStyle w:val="Txtnew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wartość lub % część zamówienia, jaka zostanie powierzona podwykonawcy: ………………………………………………………………………..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wartość lub % część zamówienia, jaka zostanie powierzona podwykonawcy: ………………………………………………………………………..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)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Rodzaj Wykonawcy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kroprzedsiębiorst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łe przedsiębiorst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średnie przedsiębiorst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a fizyczna nieprowadząca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ne.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bCs/>
          <w:i/>
          <w:iCs/>
          <w:color w:val="000000"/>
          <w:sz w:val="20"/>
          <w:szCs w:val="20"/>
        </w:rPr>
        <w:t>* definicje małego lub średniego przedsiębiorstwa zgodne z art. 7 Ustawy z dnia z dnia 6 marca 2018 r. Prawo przedsiębiorców  (Dz.U. z 2021 r. poz. 162 ze zm.)</w:t>
      </w:r>
    </w:p>
    <w:p>
      <w:pPr>
        <w:pStyle w:val="Bullet2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Times New Roman" w:hAnsi="Times New Roman" w:cs="Calibri"/>
      <w:b/>
      <w:bCs/>
      <w:i w:val="false"/>
      <w:lang w:val="pl-P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7:00Z</dcterms:created>
  <dc:creator>Zamówienia Publiczne</dc:creator>
  <dc:description/>
  <cp:keywords/>
  <dc:language>en-US</dc:language>
  <cp:lastModifiedBy>m.kozlowska</cp:lastModifiedBy>
  <cp:lastPrinted>2017-08-02T10:53:00Z</cp:lastPrinted>
  <dcterms:modified xsi:type="dcterms:W3CDTF">2024-12-04T08:02:00Z</dcterms:modified>
  <cp:revision>12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