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IENIE CEN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SERWIS I KONSERWAC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15"/>
        <w:gridCol w:w="4277"/>
      </w:tblGrid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K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/ miesiąc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Dydaktyczny AW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Witelona 25, </w:t>
              <w:br/>
              <w:t>51-617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a Sportowa AW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Witelona 25a, </w:t>
              <w:br/>
              <w:t>51-617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ofunkcyjna Hala Spor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. I. J. Paderewskiego 35, </w:t>
              <w:br/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yczna Hala Sportów Wal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. I. J. Paderewskiego 35, </w:t>
              <w:br/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ilon Dydaktyczny P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. I. J. Paderewskiego 35, </w:t>
              <w:br/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ilon Dydaktyczny P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. I. J. Paderewskiego 35, </w:t>
              <w:br/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ik między Pawilonami </w:t>
              <w:br/>
              <w:t>P-1 i P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. I. J. Paderewskiego 35, </w:t>
              <w:br/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ka AW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. I. J. Paderewskiego 35, </w:t>
              <w:br/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a Teni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. I. J. Paderewskiego 35, </w:t>
              <w:br/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wilon Dydaktyczny P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J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derewskiego 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a Pływal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. I. J. Paderewskiego 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awilon Dydaktyczny P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l. A. Mickiewicza 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1-684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tadion Lekkoatletycz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l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. J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aderewskiego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udynek WO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J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aderewskiego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Kotłownia przy </w:t>
              <w:br/>
              <w:t>DS „SPARTAKUS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l. A. Mickiewicza 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1-684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Rektorat AW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ul. Banach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617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udynek Hali Spor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l. Witelona 2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617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Budynek Dydak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l. Rzeźbiarsk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1-629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udynek Hali Tenis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J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aderewskiego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awilon Dydaktyczny P-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l. A. Mickiewicza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684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s. OLIMP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J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aderewskiego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612 Wrocła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644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RAZEM Cena jednostkowa netto w zł/miesiąc</w:t>
            </w:r>
          </w:p>
        </w:tc>
        <w:tc>
          <w:tcPr>
            <w:tcW w:w="4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76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azem cena jednostkowa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miesiąc x 12 miesięcy)</w:t>
            </w:r>
          </w:p>
        </w:tc>
        <w:tc>
          <w:tcPr>
            <w:tcW w:w="4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PlainText"/>
        <w:ind w:left="4956" w:hanging="6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/osób uprawnionej/</w:t>
      </w:r>
    </w:p>
    <w:p>
      <w:pPr>
        <w:pStyle w:val="PlainText"/>
        <w:ind w:left="4956" w:hanging="63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ch do reprezentowania Wykonawcy)</w:t>
      </w:r>
    </w:p>
    <w:p>
      <w:pPr>
        <w:pStyle w:val="PlainText"/>
        <w:spacing w:before="12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NAPRAWY I USUNIĘCIE AWARII</w:t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1"/>
        <w:gridCol w:w="6281"/>
      </w:tblGrid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w zł/ rok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bocizna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ilość przewidywana przez zamawiającego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rg/rok.</w:t>
            </w:r>
            <w:r>
              <w:rPr>
                <w:rFonts w:cs="Arial" w:ascii="Arial" w:hAnsi="Arial"/>
                <w:sz w:val="20"/>
                <w:szCs w:val="20"/>
              </w:rPr>
              <w:t xml:space="preserve"> x …………….. zł/rg  = ………………………… zł netto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teri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przewidywany przez zamawiającego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 zł netto</w:t>
            </w:r>
          </w:p>
        </w:tc>
      </w:tr>
      <w:tr>
        <w:trPr>
          <w:trHeight w:val="4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RAZEM ( poz.1+poz.2) Wartość netto w zł/rok  </w:t>
            </w:r>
          </w:p>
        </w:tc>
        <w:tc>
          <w:tcPr>
            <w:tcW w:w="6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</w:tbl>
    <w:p>
      <w:pPr>
        <w:pStyle w:val="PlainText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CENA CAŁKOWITA OFERTY</w:t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96"/>
      </w:tblGrid>
      <w:tr>
        <w:trPr>
          <w:trHeight w:val="7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AŁKOWITA OFERTY NET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ma: CENA CAŁKOWITA z tabeli A + RAZEM z tabeli B )</w:t>
            </w:r>
          </w:p>
        </w:tc>
        <w:tc>
          <w:tcPr>
            <w:tcW w:w="4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   ……………. %</w:t>
            </w:r>
          </w:p>
        </w:tc>
        <w:tc>
          <w:tcPr>
            <w:tcW w:w="4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z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Stawka roboczogodziny serwisu – należy podać  wartość roboczogodziny wraz ze wszystkimi narzutami.</w:t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ypełnić wszystkie pozycje tabeli. Nie wypełnienie choćby jednej pozycji będzie skutkowało odrzuceniem oferty jako nieporównywal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PlainText"/>
        <w:ind w:left="4956" w:hanging="6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/osób uprawnionej/</w:t>
      </w:r>
    </w:p>
    <w:p>
      <w:pPr>
        <w:pStyle w:val="PlainText"/>
        <w:ind w:left="4956" w:hanging="63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0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sz w:val="18"/>
        <w:szCs w:val="18"/>
      </w:rPr>
      <w:tab/>
      <w:tab/>
      <w:tab/>
      <w:tab/>
      <w:tab/>
      <w:tab/>
      <w:tab/>
      <w:tab/>
      <w:tab/>
      <w:tab/>
      <w:tab/>
      <w:t xml:space="preserve">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Załącznik nr 2 Zapytania ofertowego</w:t>
      <w:tab/>
    </w:r>
  </w:p>
  <w:p>
    <w:pPr>
      <w:pStyle w:val="Header"/>
      <w:jc w:val="right"/>
      <w:rPr/>
    </w:pPr>
    <w:r>
      <w:rPr>
        <w:rFonts w:cs="Arial Narrow" w:ascii="Arial Narrow" w:hAnsi="Arial Narrow"/>
        <w:b/>
        <w:i/>
        <w:sz w:val="18"/>
        <w:szCs w:val="18"/>
      </w:rPr>
      <w:t>Oznaczenie sprawy:</w:t>
    </w:r>
    <w:r>
      <w:rPr/>
      <w:t xml:space="preserve"> </w:t>
    </w:r>
    <w:r>
      <w:rPr>
        <w:rFonts w:cs="Arial Narrow" w:ascii="Arial Narrow" w:hAnsi="Arial Narrow"/>
        <w:b/>
        <w:i/>
        <w:sz w:val="18"/>
        <w:szCs w:val="18"/>
      </w:rPr>
      <w:t>A310/ST/1/2022,A310/ST/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6:00Z</dcterms:created>
  <dc:creator>Centrum Informatyczne</dc:creator>
  <dc:description/>
  <cp:keywords/>
  <dc:language>en-US</dc:language>
  <cp:lastModifiedBy>AWF</cp:lastModifiedBy>
  <cp:lastPrinted>2011-08-09T11:08:00Z</cp:lastPrinted>
  <dcterms:modified xsi:type="dcterms:W3CDTF">2022-01-11T08:26:00Z</dcterms:modified>
  <cp:revision>2</cp:revision>
  <dc:subject/>
  <dc:title>Załącznik nr 3A do SIWZ</dc:title>
</cp:coreProperties>
</file>