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;Segoe UI" w:ascii="Open Sans;Segoe UI" w:hAnsi="Open Sans;Segoe UI"/>
          <w:u w:val="single"/>
          <w:lang w:eastAsia="pl-PL"/>
        </w:rPr>
        <w:t xml:space="preserve">Rozdział IV </w:t>
      </w: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lang w:eastAsia="pl-PL"/>
        </w:rPr>
        <w:t>………………</w:t>
      </w:r>
      <w:r>
        <w:rPr>
          <w:rFonts w:eastAsia="Cambria" w:cs="Open Sans;Segoe UI" w:ascii="Open Sans;Segoe UI" w:hAnsi="Open Sans;Segoe UI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libri" w:cs="Open Sans;Segoe UI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Odpowiadając na zamówienie w trybie podstawowym bez prowadzenia  negocjacji </w:t>
        <w:br/>
        <w:t>na podstawie wymagań zawartych w art. 275 pkt 1 w zw. z art. 359 pkt 2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 xml:space="preserve">: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Ochronę fizyczną i elektroniczną mienia Przedsiębiorstwa Gospodarki  Komunalnej Sp. z o. o. w Koszalinie  ” , </w:t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Zamawiający zapłaci Wykonawcy wynagrodzenie w wysokości: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………………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zł/1 miesiąc  netto + 23 % VAT (……….……. zł) 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…………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zł netto za okres </w:t>
      </w:r>
      <w:r>
        <w:rPr>
          <w:rFonts w:eastAsia="Cambria" w:cs="Open Sans;Segoe UI" w:ascii="Open Sans;Segoe UI" w:hAnsi="Open Sans;Segoe UI"/>
          <w:b/>
          <w:bCs/>
          <w:sz w:val="20"/>
          <w:szCs w:val="20"/>
          <w:u w:val="single"/>
          <w:lang w:eastAsia="pl-PL"/>
        </w:rPr>
        <w:t>12 miesięcy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 wykonywania usługi + 23 % VAT (……….……. zł) 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Zamawiający zapłaci Wykonawcy wynagrodzenie w wysokości: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…………………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zł/1 miesiąc  bru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…………………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zł brutto za okres </w:t>
      </w:r>
      <w:r>
        <w:rPr>
          <w:rFonts w:eastAsia="Cambria" w:cs="Open Sans;Segoe UI" w:ascii="Open Sans;Segoe UI" w:hAnsi="Open Sans;Segoe UI"/>
          <w:b/>
          <w:bCs/>
          <w:sz w:val="20"/>
          <w:szCs w:val="20"/>
          <w:u w:val="single"/>
          <w:lang w:eastAsia="pl-PL"/>
        </w:rPr>
        <w:t>12 miesięcy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 wykonywania usługi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Ceny jednostkowe: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/ ryczałt miesięczny za ochronę elektroniczną pojedynczeg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biektu wynosi                                                                                                                           zł ne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ryczałt miesięczny za ochronę elektroniczną pojedynczeg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biektu wynosi                                                                                                                           zł brutto,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b/ abonament miesięczny za ochronę elektroniczną wynosi                                                 zł ne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bonament miesięczny za ochronę elektroniczną wynosi                                                 zł brutto,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c/ cena pojedynczego konwoju wartości pieniężnych                                                              zł ne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cena pojedynczego konwoju wartości pieniężnych                                                              zł brutto,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d/ cena pojedynczego patrolu na cmentarzu komunalnym                                                   zł ne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cena pojedynczego patrolu na cmentarzu komunalnym                                                    zł brutto,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e/ godzina pracy pracownika ochrony fizycznej                                                                       zł net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godzina pracy pracownika ochrony fizycznej                                                                        zł brutto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2.Oświadczamy, że posiadamy status specjalistycznych formacji ochronnych zgodnie </w:t>
        <w:br/>
        <w:t xml:space="preserve">z ustawą  dnia 22 sierpnia 1997 r. o ochronie osób i m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3.Oświadczamy, że posiadamy pozwolenie  na posiadanie broni pal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4.Oświadczamy, że posiadamy grupy interwencyjne zdolne do szybkiej reakcji jednocześnie </w:t>
        <w:br/>
        <w:t>we wszystkich   obiektach w nagłych wypadka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5.Oświadczamy, że posiadamy nadajniki i odbiorniki systemu monitoringu obejmujące miasto Koszalin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6.Oświadczamy, że posiadamy bezpośrednie łącze pomiędzy centralą monitoringu, a jednostką policji   w Koszal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7.Oświadczamy, że posiadamy łącze radiowe na własnej wydzielonej częstotliwości współdziałanie  z Zintegrowanym Systemem Ratowniczym w Koszalinie. </w:t>
      </w:r>
    </w:p>
    <w:p>
      <w:pPr>
        <w:pStyle w:val="Normal"/>
        <w:rPr/>
      </w:pPr>
      <w:r>
        <w:rPr>
          <w:rFonts w:eastAsia="Segoe UI" w:cs="Segoe UI" w:ascii="Segoe UI" w:hAnsi="Segoe UI"/>
          <w:bCs/>
          <w:color w:val="FF0000"/>
          <w:sz w:val="12"/>
          <w:szCs w:val="12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60"/>
        <w:jc w:val="both"/>
        <w:rPr>
          <w:rFonts w:ascii="Open Sans;Segoe UI" w:hAnsi="Open Sans;Segoe UI" w:eastAsia="Open Sans;Segoe UI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>ustalone przez Zamawiająceg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54" w:before="0" w:after="160"/>
        <w:contextualSpacing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Open Sans;Segoe UI" w:cs="Open Sans;Segoe UI"/>
          <w:i/>
          <w:i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/y*, iż uważamy się za związanych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284" w:hanging="360"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</w:t>
      </w:r>
      <w:r>
        <w:rPr>
          <w:rFonts w:eastAsia="Open Sans;Segoe UI" w:cs="Open Sans;Segoe UI" w:ascii="Open Sans;Segoe UI" w:hAnsi="Open Sans;Segoe UI"/>
          <w:lang w:eastAsia="pl-PL"/>
        </w:rPr>
        <w:t xml:space="preserve"> 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color w:val="BF4E14"/>
          <w:sz w:val="20"/>
          <w:szCs w:val="20"/>
        </w:rPr>
        <w:t>(proszę zaznaczyć „X” właściwe)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Oświadczam, 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iż jestem / nie jestem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sz w:val="20"/>
          <w:szCs w:val="20"/>
          <w:lang w:eastAsia="pl-PL"/>
        </w:rPr>
      </w:pPr>
      <w:bookmarkStart w:id="0" w:name="_Hlk94454495"/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Uwaga ! Należy zaznaczyć prawidłową odpowiedź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Segoe UI" w:hAnsi="Open Sans;Segoe UI" w:eastAsia="Cambria" w:cs="Open Sans;Segoe UI"/>
          <w:color w:val="FF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17.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                               lub art. 14 RODO wobec osób fizycznych, od których dane osobowe bezpośrednio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iniejszym wskazuję dane umożliwiające dostęp do bezpłatnych i ogólnodostępnych </w:t>
        <w:br/>
        <w:t>baz danych zawierających następujące przedmiotowe środki dowodowe: odpis/y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</w:rPr>
      </w:pPr>
      <w:r>
        <w:rPr>
          <w:rFonts w:eastAsia="Calibri" w:cs="Open Sans;Segoe UI" w:ascii="Open Sans;Segoe UI" w:hAnsi="Open Sans;Segoe UI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;Segoe UI" w:ascii="Open Sans;Segoe UI" w:hAnsi="Open Sans;Segoe UI"/>
            <w:color w:val="0000FF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;Segoe UI" w:ascii="Open Sans;Segoe UI" w:hAnsi="Open Sans;Segoe UI"/>
          <w:sz w:val="20"/>
          <w:szCs w:val="20"/>
          <w:lang w:eastAsia="pl-PL"/>
        </w:rPr>
        <w:t>,</w:t>
      </w:r>
      <w:r>
        <w:rPr>
          <w:rFonts w:eastAsia="Calibri" w:cs="Open Sans;Segoe UI" w:ascii="Open Sans;Segoe UI" w:hAnsi="Open Sans;Segoe UI"/>
          <w:sz w:val="20"/>
          <w:szCs w:val="20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;Segoe UI" w:ascii="Open Sans;Segoe UI" w:hAnsi="Open Sans;Segoe UI"/>
            <w:color w:val="0000FF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eastAsia="Calibri" w:cs="Open Sans;Segoe UI" w:ascii="Open Sans;Segoe UI" w:hAnsi="Open Sans;Segoe UI"/>
            <w:color w:val="0000FF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;Segoe UI" w:ascii="Open Sans;Segoe UI" w:hAnsi="Open Sans;Segoe UI"/>
          <w:sz w:val="20"/>
          <w:szCs w:val="20"/>
        </w:rPr>
        <w:t>.</w:t>
      </w:r>
      <w:r>
        <w:rPr>
          <w:rFonts w:eastAsia="Cambria" w:cs="Open Sans;Segoe UI" w:ascii="Open Sans;Segoe UI" w:hAnsi="Open Sans;Segoe UI"/>
        </w:rPr>
        <w:t xml:space="preserve">                      </w:t>
      </w:r>
      <w:r>
        <w:rPr>
          <w:rFonts w:cs="Open Sans;Segoe UI" w:ascii="Open Sans;Segoe UI" w:hAnsi="Open Sans;Segoe UI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;Segoe UI" w:hAnsi="Open Sans;Segoe UI" w:cs="Open Sans;Segoe UI"/>
          <w:b/>
          <w:b/>
          <w:color w:val="000000"/>
          <w:sz w:val="16"/>
          <w:szCs w:val="16"/>
        </w:rPr>
      </w:pPr>
      <w:r>
        <w:rPr>
          <w:rFonts w:cs="Open Sans;Segoe UI" w:ascii="Open Sans;Segoe UI" w:hAnsi="Open Sans;Segoe UI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;Segoe UI" w:ascii="Open Sans;Segoe UI" w:hAnsi="Open Sans;Segoe UI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b/>
          <w:sz w:val="16"/>
          <w:szCs w:val="16"/>
          <w:lang w:eastAsia="pl-PL"/>
        </w:rPr>
        <w:t>*****)</w:t>
      </w: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" w:name="_Hlk180654004"/>
      <w:bookmarkEnd w:id="1"/>
      <w:r>
        <w:rPr>
          <w:rFonts w:eastAsia="Cambria" w:cs="Open Sans;Segoe UI" w:ascii="Open Sans;Segoe UI" w:hAnsi="Open Sans;Segoe UI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FF"/>
      <w:sz w:val="24"/>
      <w:szCs w:val="24"/>
    </w:rPr>
  </w:style>
  <w:style w:type="character" w:styleId="WW8Num23z0">
    <w:name w:val="WW8Num23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;Times New Roman" w:hAnsi="Arial;Times New Roman" w:cs="Arial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2-12T14:01:00Z</cp:lastPrinted>
  <dcterms:modified xsi:type="dcterms:W3CDTF">2024-12-12T13:35:00Z</dcterms:modified>
  <cp:revision>136</cp:revision>
  <dc:subject/>
  <dc:title>Rozdział II</dc:title>
</cp:coreProperties>
</file>