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eastAsia="Arial" w:cs="Arial" w:ascii="Arial" w:hAnsi="Arial"/>
          <w:caps/>
          <w:sz w:val="20"/>
          <w:szCs w:val="20"/>
          <w:u w:val="none"/>
        </w:rPr>
        <w:t xml:space="preserve"> </w:t>
      </w: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  <w:t xml:space="preserve">Dz.U. UE S numer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659249-2024 </w:t>
      </w:r>
      <w:r>
        <w:rPr>
          <w:rFonts w:cs="Arial" w:ascii="Arial" w:hAnsi="Arial"/>
          <w:b/>
          <w:color w:val="000000"/>
          <w:sz w:val="20"/>
          <w:szCs w:val="20"/>
          <w:lang w:val="en-US"/>
        </w:rPr>
        <w:t>data 30.10.2024 strona 21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Numer ogłoszenia w Dz.U.:   OJ S 212/2024 659249-2024 30/10/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olnośląski Szpital Specjalistyczny im. T. Marciniaka Centrum Medycyny Ratunkowej we Wrocławiu 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ostawy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aparatury medycznej: respiratorów, aparatów do znieczulenia, lasera urologicznego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EZ/1085/EM/24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166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trike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[…]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[….]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>Jeżeli odnośna dokumentacja jest dostępna w formie elektronicznej, proszę wskazać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</w:rPr>
      </w:pPr>
      <w:r>
        <w:rPr>
          <w:rFonts w:cs="Arial" w:ascii="Arial" w:hAnsi="Arial"/>
          <w:b w:val="false"/>
          <w:smallCaps/>
          <w:sz w:val="20"/>
          <w:szCs w:val="20"/>
        </w:rPr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color w:val="808080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color w:val="808080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strike/>
                <w:color w:val="808080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strike/>
                <w:color w:val="808080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strike/>
                <w:color w:val="80808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color w:val="808080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color w:val="80808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color w:val="80808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: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: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color w:val="808080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color w:val="808080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trike/>
                <w:color w:val="808080"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trike/>
                <w:color w:val="808080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color w:val="808080"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color w:val="808080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color w:val="808080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color w:val="808080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color w:val="808080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color w:val="808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color w:val="808080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color w:val="808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color w:val="808080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color w:val="808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color w:val="808080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color w:val="808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color w:val="808080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color w:val="808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color w:val="808080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color w:val="808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color w:val="808080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color w:val="808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color w:val="808080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color w:val="808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color w:val="80808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color w:val="808080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color w:val="808080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lub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trike/>
                <w:color w:val="8080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color w:val="808080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color w:val="80808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color w:val="808080"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color w:val="80808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color w:val="808080"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color w:val="80808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strike/>
                <w:color w:val="808080"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color w:val="80808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color w:val="80808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trike/>
                <w:color w:val="808080"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color w:val="808080"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color w:val="80808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color w:val="80808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color w:val="808080"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color w:val="80808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color w:val="808080"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trike/>
                <w:color w:val="80808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color w:val="808080"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strike/>
                <w:color w:val="808080"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color w:val="808080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color w:val="80808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color w:val="808080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color w:val="808080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18"/>
          <w:szCs w:val="18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18"/>
          <w:szCs w:val="18"/>
        </w:rPr>
        <w:footnoteReference w:id="48"/>
      </w:r>
      <w:r>
        <w:rPr>
          <w:rFonts w:cs="Arial" w:ascii="Arial" w:hAnsi="Arial"/>
          <w:i/>
          <w:sz w:val="18"/>
          <w:szCs w:val="18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18"/>
          <w:szCs w:val="18"/>
        </w:rPr>
        <w:footnoteReference w:id="49"/>
      </w:r>
      <w:r>
        <w:rPr>
          <w:rFonts w:cs="Arial" w:ascii="Arial" w:hAnsi="Arial"/>
          <w:i/>
          <w:sz w:val="18"/>
          <w:szCs w:val="18"/>
        </w:rPr>
        <w:t>, instytucja zamawiająca lub podmiot zamawiający już posiada odpowiednią dokumentację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18"/>
          <w:szCs w:val="18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18"/>
          <w:szCs w:val="18"/>
        </w:rPr>
        <w:t>Dzienniku Urzędowym Unii Europejskiej</w:t>
      </w:r>
      <w:r>
        <w:rPr>
          <w:rFonts w:cs="Arial" w:ascii="Arial" w:hAnsi="Arial"/>
          <w:sz w:val="18"/>
          <w:szCs w:val="18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ata, miejscowość oraz – jeżeli jest to wymagane lub konieczne – podpis(-y): [……]</w:t>
      </w:r>
    </w:p>
    <w:p>
      <w:pPr>
        <w:pStyle w:val="Normal"/>
        <w:spacing w:before="12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7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DOCPROPERTY "LW_Confidence"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7:29:00Z</dcterms:created>
  <dc:creator>Kowalski Artur</dc:creator>
  <dc:description/>
  <cp:keywords/>
  <dc:language>en-US</dc:language>
  <cp:lastModifiedBy>ekupis</cp:lastModifiedBy>
  <cp:lastPrinted>2021-09-01T13:44:00Z</cp:lastPrinted>
  <dcterms:modified xsi:type="dcterms:W3CDTF">2024-10-30T12:48:00Z</dcterms:modified>
  <cp:revision>44</cp:revision>
  <dc:subject/>
  <dc:title>STANDARDOWY FORMULARZ JEDNOLITEGO EUROPEJSKIEGO DOKUMENTU ZAMÓWIENIA</dc:title>
</cp:coreProperties>
</file>