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kern w:val="2"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pacing w:val="202"/>
          <w:kern w:val="2"/>
          <w:sz w:val="18"/>
          <w:szCs w:val="18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202"/>
          <w:sz w:val="2"/>
          <w:szCs w:val="2"/>
          <w:u w:val="single"/>
        </w:rPr>
      </w:pPr>
      <w:r>
        <w:rPr>
          <w:b/>
          <w:bCs/>
          <w:spacing w:val="202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96"/>
          <w:szCs w:val="96"/>
        </w:rPr>
      </w:pPr>
      <w:r>
        <w:rPr>
          <w:rFonts w:cs="Arial" w:ascii="Arial" w:hAnsi="Arial"/>
          <w:b/>
          <w:bCs/>
          <w:smallCaps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  <w:t>Opis przedmiot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kern w:val="2"/>
          <w:sz w:val="56"/>
          <w:szCs w:val="56"/>
          <w:lang w:eastAsia="ar-SA"/>
        </w:rPr>
      </w:pPr>
      <w:r>
        <w:rPr>
          <w:rFonts w:cs="Arial" w:ascii="Arial" w:hAnsi="Arial"/>
          <w:b/>
          <w:bCs/>
          <w:smallCaps/>
          <w:kern w:val="2"/>
          <w:sz w:val="56"/>
          <w:szCs w:val="56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5"/>
        <w:gridCol w:w="7999"/>
      </w:tblGrid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Wymagane warunki (parametry)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I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NADWOZIE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Nadwozie typu kombi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Przystosowany do przewozu min. 5 osób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Długość całkowita min. 4685 mm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Szerokość min. 1825 mm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Wysokość min. 1500 mm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Rozstaw osi min. 2665 mm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Średnica zawracania max. 10,5 m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Minimalna przestrzeń bagażowa: min. 640 l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9.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Przestrzeń bagażowa przy złożonych fotelach 2 rzędu: min. 1700 l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.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Rok produkcji min. 2023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Kolor: srebrny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2. 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Zderzaki i obudowy lusterek w kolorze nadwozia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.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Kolorowy wyświetlacz centralny min. 8 cali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II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SILNIK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Zasilany paliwem diesel z wtryskiem bezpośrednim, elastyczny, zapewniający przyspieszenie pozwalające na sprawne przemieszczanie się w ruchu miejskim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Silnik o pojemności  min. 1950 cm³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Silnik o mocy min. 85 kW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Moment obrotowy min. 300 Nm 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kern w:val="2"/>
              </w:rPr>
            </w:pPr>
            <w:r>
              <w:rPr>
                <w:color w:val="000000"/>
                <w:sz w:val="22"/>
                <w:szCs w:val="22"/>
              </w:rPr>
              <w:t>Norma emisji spalin EURO 6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III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ZESPÓŁ PRZENIESIENIA NAPĘDU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Skrzynia biegów manualna lub automatyczna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Min. 6-biegów do przodu i bieg wsteczny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color w:val="000000"/>
                <w:kern w:val="2"/>
              </w:rPr>
            </w:pPr>
            <w:r>
              <w:rPr>
                <w:kern w:val="2"/>
                <w:sz w:val="22"/>
                <w:szCs w:val="22"/>
              </w:rPr>
              <w:t>Napęd na oś przednią lub wszystkie koła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IV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BEZPIECZEŃSTWO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Poduszki powietrzne min.: przednie, kolanowa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Kontrola odstępu z funkcją awaryjnego hamowania</w:t>
            </w:r>
          </w:p>
        </w:tc>
      </w:tr>
      <w:tr>
        <w:trPr>
          <w:trHeight w:val="2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5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  <w:sz w:val="22"/>
                <w:szCs w:val="22"/>
              </w:rPr>
              <w:t>System wykrywający zmęczenie kierowcy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  <w:sz w:val="22"/>
                <w:szCs w:val="22"/>
              </w:rPr>
              <w:t>System wspomagający utrzymanie pojazdu w pasie ruchu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Czujniki parkowania min. tył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System wspomagający ruszanie pod wzniesienia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9.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Kamera cofania (parametr dodatkowo punktowany)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0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Przednie reflektory LED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Światła do jazdy dziennej LED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Tylne światła LED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</w:rPr>
              <w:t>Przednie światła przeciwmgłowe z funkcją doświetlania zakrętów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2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Lusterko wewnętrzne samościemniające, zapobiegające oślepieniu kierowcy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Lusterka zewnętrzne sterowane elektrycznie, podgrzewane. 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Bezkluczykowy system uruchamiania samochodu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Tempomat z ogranicznikiem prędkości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V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UKŁAD KIEROWNICZY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Ze wspomaganiem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Kolumna kierownicy regulowana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VI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KOMFORT I WYPOSAŻENIE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iedzenia w tylnym rzędzie składane, zapewniające zwiększenie przestrzeni bagażowej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Obręcze kół ze stopów lekkich min. 16 cali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zygotowanie pod łączność z urządzeniami mobilnymi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Tapicerka materiałowa w kolorze czarnym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elingi dachowe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dłokietnik centralny z przodu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Dodatkowe osłony silnika i skrzyni biegów – parametr dodatkowo punktowany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both"/>
              <w:rPr/>
            </w:pPr>
            <w:r>
              <w:rPr>
                <w:color w:val="FF0000"/>
                <w:kern w:val="2"/>
                <w:sz w:val="22"/>
                <w:szCs w:val="22"/>
              </w:rPr>
              <w:t>Prześwit zwiększony względem seryjnego o min. 12 mm oraz specjalny zestaw amortyzacyjny zapewniający komfort podczas poruszania się m.in. po drogach szutrowych – parametr dodatkowo punktowany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egulacja odcinka lędźwiowego dla przednich foteli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rzy kluczyki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nstalacja audio składająca się z fabrycznego radia i min. 8 głośników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Mata na podłogę bagażnika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estaw siatek oraz elementy mocujące w komorze bagażnika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Hak holowniczy (składany) z adapterem – parametr dodatkowo punktowany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5. 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Klimatyzacja 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both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Klimatyzacja automatyczna – parametr dodatkowo punktowany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VII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GWARANCJA 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Gwarancja mechaniczna min 3 lata (min. 50000 km)</w:t>
            </w:r>
          </w:p>
        </w:tc>
      </w:tr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Gwarancja na powłoki  lakiernicze – min. 4 lata.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Gwarancja na perforację – min. 12 la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tabs>
        <w:tab w:val="clear" w:pos="709"/>
        <w:tab w:val="left" w:pos="1304" w:leader="none"/>
        <w:tab w:val="left" w:pos="9298" w:leader="none"/>
      </w:tabs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" w:leader="none"/>
        <w:tab w:val="left" w:pos="907" w:leader="none"/>
      </w:tabs>
      <w:outlineLvl w:val="7"/>
    </w:pPr>
    <w:rPr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color w:val="000000"/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7z6">
    <w:name w:val="WW8Num47z6"/>
    <w:qFormat/>
    <w:rPr>
      <w:b w:val="false"/>
      <w:bCs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i w:val="false"/>
      <w:color w:val="000000"/>
      <w:sz w:val="20"/>
      <w:szCs w:val="20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0z2">
    <w:name w:val="WW8Num50z2"/>
    <w:qFormat/>
    <w:rPr>
      <w:color w:val="000000"/>
      <w:sz w:val="24"/>
      <w:szCs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eastAsia="Andale Sans UI;Arial Unicode MS"/>
      <w:color w:val="000000"/>
    </w:rPr>
  </w:style>
  <w:style w:type="character" w:styleId="WW8Num55z6">
    <w:name w:val="WW8Num55z6"/>
    <w:qFormat/>
    <w:rPr>
      <w:color w:val="000000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 Narrow" w:hAnsi="Arial Narrow" w:cs="Arial Narrow"/>
      <w:sz w:val="28"/>
      <w:lang w:val="pl-PL" w:bidi="ar-SA"/>
    </w:rPr>
  </w:style>
  <w:style w:type="character" w:styleId="Nagwek4Znak">
    <w:name w:val="Nagłówek 4 Znak"/>
    <w:qFormat/>
    <w:rPr>
      <w:b/>
      <w:sz w:val="28"/>
      <w:u w:val="single"/>
      <w:lang w:val="pl-PL" w:bidi="ar-SA"/>
    </w:rPr>
  </w:style>
  <w:style w:type="character" w:styleId="UstZnak">
    <w:name w:val="ust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Znak6ZnakZnakZnak1">
    <w:name w:val=" Znak6 Znak Znak Znak1"/>
    <w:qFormat/>
    <w:rPr>
      <w:rFonts w:ascii="Arial Narrow" w:hAnsi="Arial Narrow" w:cs="Arial Narrow"/>
      <w:sz w:val="28"/>
      <w:lang w:val="pl-PL" w:bidi="ar-SA"/>
    </w:rPr>
  </w:style>
  <w:style w:type="character" w:styleId="Znak11ZnakZnak">
    <w:name w:val=" Znak11 Znak Znak"/>
    <w:qFormat/>
    <w:rPr>
      <w:b/>
      <w:sz w:val="28"/>
      <w:u w:val="single"/>
      <w:lang w:val="pl-PL" w:bidi="ar-SA"/>
    </w:rPr>
  </w:style>
  <w:style w:type="character" w:styleId="ZnakZnakZnakZnak">
    <w:name w:val="Znak Znak Znak Znak"/>
    <w:qFormat/>
    <w:rPr>
      <w:sz w:val="28"/>
      <w:lang w:val="pl-PL" w:bidi="ar-SA"/>
    </w:rPr>
  </w:style>
  <w:style w:type="character" w:styleId="Nagwek4Znak1">
    <w:name w:val="Nagłówek 4 Znak1"/>
    <w:qFormat/>
    <w:rPr>
      <w:b/>
      <w:sz w:val="28"/>
      <w:u w:val="single"/>
      <w:lang w:val="pl-PL" w:bidi="ar-SA"/>
    </w:rPr>
  </w:style>
  <w:style w:type="character" w:styleId="Nagwek1Znak">
    <w:name w:val="Nagłówek 1 Znak"/>
    <w:qFormat/>
    <w:rPr>
      <w:b/>
      <w:sz w:val="32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qFormat/>
    <w:rPr>
      <w:rFonts w:eastAsia="Andale Sans UI;Arial Unicode MS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340" w:hanging="340"/>
      <w:jc w:val="both"/>
    </w:pPr>
    <w:rPr>
      <w:sz w:val="28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SimSun;宋体" w:cs="Arial"/>
      <w:color w:val="auto"/>
      <w:sz w:val="16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600" w:after="0"/>
    </w:pPr>
    <w:rPr>
      <w:rFonts w:ascii="Arial" w:hAnsi="Arial" w:eastAsia="SimSun;宋体" w:cs="Arial"/>
      <w:color w:val="auto"/>
      <w:sz w:val="2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4000" w:hanging="0"/>
    </w:pPr>
    <w:rPr>
      <w:rFonts w:ascii="Arial" w:hAnsi="Arial" w:eastAsia="SimSun;宋体" w:cs="Arial"/>
      <w:color w:val="auto"/>
      <w:sz w:val="16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sz w:val="28"/>
      <w:szCs w:val="24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uppressAutoHyphens w:val="true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00:00Z</dcterms:created>
  <dc:creator>Paweł Zakrzewski</dc:creator>
  <dc:description/>
  <cp:keywords/>
  <dc:language>en-US</dc:language>
  <cp:lastModifiedBy>Marta Jakóbczak</cp:lastModifiedBy>
  <cp:lastPrinted>2018-07-09T07:55:00Z</cp:lastPrinted>
  <dcterms:modified xsi:type="dcterms:W3CDTF">2023-09-27T06:46:00Z</dcterms:modified>
  <cp:revision>4</cp:revision>
  <dc:subject>olej</dc:subject>
  <dc:title>OPZ 2023</dc:title>
</cp:coreProperties>
</file>