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Default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bez negocjacji, na zadanie pn.: 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72537077"/>
      <w:bookmarkStart w:id="1" w:name="_Hlk150762903"/>
      <w:bookmarkStart w:id="2" w:name="_Hlk172537077"/>
      <w:bookmarkStart w:id="3" w:name="_Hlk150762903"/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PRAWA USZKODZEŃ WIĘŹBY DACHOWEJ BUDYNKU MIESZKALNEGO WIELORODZINNEGO UL. GEN. JAROSŁAWA DĄBROWSKIEGO 4-6, 64 – 100 LESZNO”</w:t>
      </w:r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Default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kładam/my informację o osobach posiadających niezbędne kwalifikacje zawodowe, na potwierdzenie spełniania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1285</wp:posOffset>
                </wp:positionV>
                <wp:extent cx="89700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652"/>
                              <w:gridCol w:w="1905"/>
                              <w:gridCol w:w="3474"/>
                              <w:gridCol w:w="1984"/>
                              <w:gridCol w:w="2127"/>
                              <w:gridCol w:w="2252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Imię i nazwisko*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Posiadane kwalifikacje zawodowe (specjalność </w:t>
                                    <w:br/>
                                    <w:t>i numer uprawnień budowlanych)*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Staż pracy na budowie przy zabytkach nieruchomych wpisanych do rejestru lub inwentarza muzeum będącego instytucją kul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(w miesiącach)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Doświadcz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(w latach)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Informację o podstawie do dysponowania wymienionymi osobami (np. umowa o pracę, umowa zlecenie itp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miesięczna praktyka zawodowa na budowie przy zabytkach nieruchomych wpisanych do rejestru lub inwentarza muzeum będącego instytucją kultury, zgodnie z art. 37c ustawy z dnia 23.07.2003 r. o ochronie zabytków i opiece nad zabytkami </w:t>
                                    <w:br/>
                                    <w:t>(t.j. Dz. U. z 2024 r. poz. 12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t doświadczenia zawodowego polegającego na kierowaniu budowami (tj. pełnieniu funkcji Kierownika Budowy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erownik Robót posiadający uprawnienia budowlane w specjalności konstrukcyjno-budowlanej bez ograniczeń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ierownik Budowy 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-108" w:hanging="0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216.5pt;mso-wrap-distance-left:7.05pt;mso-wrap-distance-right:7.05pt;mso-wrap-distance-top:0pt;mso-wrap-distance-bottom:0pt;margin-top:9.5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652"/>
                        <w:gridCol w:w="1905"/>
                        <w:gridCol w:w="3474"/>
                        <w:gridCol w:w="1984"/>
                        <w:gridCol w:w="2127"/>
                        <w:gridCol w:w="2252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Imię i nazwisko*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Posiadane kwalifikacje zawodowe (specjalność </w:t>
                              <w:br/>
                              <w:t>i numer uprawnień budowlanych)*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>Staż pracy na budowie przy zabytkach nieruchomych wpisanych do rejestru lub inwentarza muzeum będącego instytucją kultur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>(w miesiącach)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(w latach)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 xml:space="preserve">Informację o podstawie do dysponowania wymienionymi osobami (np. umowa o pracę, umowa zlecenie itp.)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miesięczna praktyka zawodowa na budowie przy zabytkach nieruchomych wpisanych do rejestru lub inwentarza muzeum będącego instytucją kultury, zgodnie z art. 37c ustawy z dnia 23.07.2003 r. o ochronie zabytków i opiece nad zabytkami </w:t>
                              <w:br/>
                              <w:t>(t.j. Dz. U. z 2024 r. poz. 129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t doświadczenia zawodowego polegającego na kierowaniu budowami (tj. pełnieniu funkcji Kierownika Budowy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erownik Robót posiadający uprawnienia budowlane w specjalności konstrukcyjno-budowlanej bez ograniczeń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ierownik Budowy </w:t>
                            </w:r>
                          </w:p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-108" w:hanging="0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1134" w:hanging="14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dane w kolumnie nr 1, 2, 3, 4 i 6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1134" w:hanging="14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**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993" w:firstLine="1"/>
        <w:jc w:val="both"/>
        <w:rPr/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/>
          <w:iCs/>
          <w:color w:val="FF0000"/>
          <w:sz w:val="20"/>
          <w:szCs w:val="20"/>
          <w:u w:val="single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93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eastAsia="Calibri" w:cs="Calibri" w:ascii="Calibri" w:hAnsi="Calibri"/>
        <w:bCs/>
        <w:iCs/>
      </w:rPr>
      <w:t xml:space="preserve">                             </w:t>
    </w:r>
    <w:r>
      <w:rPr>
        <w:rFonts w:cs="Calibri" w:ascii="Calibri" w:hAnsi="Calibri"/>
        <w:bCs/>
        <w:iCs/>
      </w:rPr>
      <w:t>Znak sprawy:</w:t>
    </w:r>
    <w:r>
      <w:rPr>
        <w:rFonts w:cs="Calibri" w:ascii="Calibri" w:hAnsi="Calibri"/>
        <w:b/>
        <w:bCs/>
        <w:iCs/>
      </w:rPr>
      <w:t xml:space="preserve"> </w:t>
    </w:r>
    <w:r>
      <w:rPr>
        <w:rFonts w:cs="Calibri" w:ascii="Calibri" w:hAnsi="Calibri"/>
        <w:lang w:val="pl-PL"/>
      </w:rPr>
      <w:t>DOR.210.30.2024</w:t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iCs/>
        <w:smallCaps/>
        <w:sz w:val="20"/>
        <w:szCs w:val="20"/>
        <w:lang w:val="pl-PL"/>
      </w:rPr>
    </w:pPr>
    <w:r>
      <w:rPr>
        <w:rFonts w:cs="Calibri" w:ascii="Calibri" w:hAnsi="Calibri"/>
        <w:b/>
        <w:iCs/>
        <w:smallCap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1:00Z</dcterms:created>
  <dc:creator/>
  <dc:description/>
  <cp:keywords/>
  <dc:language>en-US</dc:language>
  <cp:lastModifiedBy>MZBK</cp:lastModifiedBy>
  <dcterms:modified xsi:type="dcterms:W3CDTF">2024-09-03T11:17:00Z</dcterms:modified>
  <cp:revision>2</cp:revision>
  <dc:subject/>
  <dc:title/>
</cp:coreProperties>
</file>