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WYKONANYCH USŁUG PRZEZ WYKONAWCĘ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Zapytania Ofertowego 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pracowanie Programu Inwestycji i Programu Funkcjonalno – Użytkowego w ramach zadania pn. „Rozbudowa GOS Wysoki Kamień” Szklarska Poręb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podmiotu, na rzecz którego realizowano usług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usłu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rodzaj obiektu, branża, syste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usług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333333"/>
        </w:rPr>
      </w:pPr>
      <w:r>
        <w:rPr>
          <w:rFonts w:eastAsia="Arial Unicode MS"/>
          <w:bCs/>
          <w:i/>
          <w:color w:val="333333"/>
          <w:u w:val="single"/>
        </w:rPr>
        <w:t>Z</w:t>
      </w:r>
      <w:r>
        <w:rPr>
          <w:i/>
          <w:color w:val="333333"/>
          <w:u w:val="single"/>
        </w:rPr>
        <w:t>realizował</w:t>
      </w:r>
      <w:r>
        <w:rPr>
          <w:i/>
          <w:color w:val="333333"/>
        </w:rPr>
        <w:t xml:space="preserve"> w okresie ostatnich trzech lat przed upływem terminu składania ofert (a jeżeli okres prowadzenia działalności jest krótszy – w tym okresie) usług </w:t>
        <w:br/>
        <w:t>o podobnym charakterze (związanych z przedmiotem niniejszego zamówienia oraz proporcjonalnych do niego) tj</w:t>
      </w:r>
      <w:r>
        <w:rPr>
          <w:b/>
          <w:i/>
          <w:color w:val="333333"/>
        </w:rPr>
        <w:t>.: co najmniej dwie usługi</w:t>
      </w:r>
      <w:r>
        <w:rPr>
          <w:i/>
          <w:color w:val="333333"/>
        </w:rPr>
        <w:t xml:space="preserve"> (poprzez jedną usługę Zamawiający rozumie jedną umowę – kontrakt), których przedmiotem była usługa związana z usługą opracowania PI i PFU o podobnym zakresie, o wartości nie mniejszej niż 50 000,00 zł brutto każda. Do oferty należy dołączyć dokumenty potwierdzające należyte wykonanie usług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  <w:u w:val="single"/>
        </w:rPr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21" w:right="851" w:gutter="0" w:header="709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ind w:right="1076" w:hanging="0"/>
      <w:jc w:val="right"/>
      <w:rPr/>
    </w:pPr>
    <w:r>
      <w:rPr>
        <w:i/>
        <w:sz w:val="22"/>
        <w:szCs w:val="22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3:00Z</dcterms:created>
  <dc:creator>Pracownik ZDiK</dc:creator>
  <dc:description/>
  <cp:keywords/>
  <dc:language>en-US</dc:language>
  <cp:lastModifiedBy>Niechciał Jolanta</cp:lastModifiedBy>
  <cp:lastPrinted>2023-12-14T08:54:00Z</cp:lastPrinted>
  <dcterms:modified xsi:type="dcterms:W3CDTF">2024-01-05T09:33:00Z</dcterms:modified>
  <cp:revision>2</cp:revision>
  <dc:subject/>
  <dc:title>ZAŁĄCZNIK NR I</dc:title>
</cp:coreProperties>
</file>