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eastAsia="Arial Unicode MS" w:cs="Calibri Light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PZ.271.31.2024 –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                                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Przebudowa budynku garażu w Kurnosie Drugim”</w:t>
      </w:r>
    </w:p>
    <w:p>
      <w:pPr>
        <w:pStyle w:val="Normal"/>
        <w:ind w:left="64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/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/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Ewelina Janus</cp:lastModifiedBy>
  <cp:lastPrinted>2024-02-12T10:27:00Z</cp:lastPrinted>
  <dcterms:modified xsi:type="dcterms:W3CDTF">2024-07-04T10:11:00Z</dcterms:modified>
  <cp:revision>5</cp:revision>
  <dc:subject/>
  <dc:title/>
</cp:coreProperties>
</file>