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4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Lucida Sans Unicode"/>
          <w:b/>
          <w:sz w:val="24"/>
          <w:szCs w:val="24"/>
        </w:rPr>
        <w:t>Druk i dostawa  materiałów na potrzeby Urzędu Marszałkowskiego Województwa Podlaskiego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Oferujemy realizację przedmiotu zamówienia zgodnie z wymogami Specyfikacji Istotnych Warunków Zamówienia za cenę ryczałto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2613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=c*d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pa-Wschodni Szlak Rowerowy Green Velo</w:t>
            </w:r>
            <w:r>
              <w:rPr>
                <w:bCs/>
                <w:sz w:val="24"/>
                <w:szCs w:val="24"/>
              </w:rPr>
              <w:t xml:space="preserve"> (opis załącznik nr 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pa-Wschodni Szlak Rowerowy Green Velo</w:t>
              <w:br/>
              <w:t>-Województwo Podla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dawnictwo „Rowerem przez Polskę Wschodnią” </w:t>
            </w:r>
            <w:r>
              <w:rPr>
                <w:bCs/>
                <w:sz w:val="24"/>
                <w:szCs w:val="24"/>
              </w:rPr>
              <w:t>(opis załącznik nr 1 do SIWZ, lp.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sz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cena oferty brut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  <w:t>Skrócenie terminu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, skrócenie terminu realizacji zadania o: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1 dzień kalendarzowy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2 dni kalendarzowe 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3 dni kalendarzowe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4 dni kalendarzow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5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6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7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8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9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10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aznaczenia jednej z opcji Zamawiający przyzna w tym kryterium</w:t>
        <w:br/>
        <w:t>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zbigniew.hajduczenia</cp:lastModifiedBy>
  <cp:lastPrinted>2019-10-10T11:18:00Z</cp:lastPrinted>
  <dcterms:modified xsi:type="dcterms:W3CDTF">2019-11-13T07:31:00Z</dcterms:modified>
  <cp:revision>71</cp:revision>
  <dc:subject/>
  <dc:title/>
</cp:coreProperties>
</file>