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ZP-015/202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SERWIS TECHNICZNY APARATURY MEDYCZNEJ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Zadanie nr 1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brutto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Zadanie nr 2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Oferowany czas zakończenia naprawy wynosi: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.  dni robocze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*) nie potrzebne skreślić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WZ oraz w projektach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i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22 r, poz. 123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3:00Z</dcterms:created>
  <dc:creator>Komora Roma</dc:creator>
  <dc:description/>
  <dc:language>en-US</dc:language>
  <cp:lastModifiedBy>Banaszak Jacek</cp:lastModifiedBy>
  <cp:lastPrinted>2023-02-22T09:54:00Z</cp:lastPrinted>
  <dcterms:modified xsi:type="dcterms:W3CDTF">2023-02-22T08:54:00Z</dcterms:modified>
  <cp:revision>23</cp:revision>
  <dc:subject/>
  <dc:title/>
</cp:coreProperties>
</file>