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6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bookmarkStart w:id="0" w:name="_Hlk173748935"/>
      <w:bookmarkStart w:id="1" w:name="_Hlk105667636"/>
      <w:bookmarkEnd w:id="0"/>
      <w:bookmarkEnd w:id="1"/>
      <w:r>
        <w:rPr>
          <w:rFonts w:cs="Calibri"/>
          <w:b/>
          <w:bCs/>
        </w:rPr>
        <w:t>Rozbudowa, przebudowa i zmiana sposobu użytkowania części pomieszczeń parteru Wiejskiego Domu Kultury w Stróżówce na potrzeby utworzenia miejsc opieki w ramach programu ,,MALUCH +’’ 2022-202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27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jc w:val="center"/>
      <w:rPr>
        <w:rFonts w:ascii="Lato;Arial" w:hAnsi="Lato;Arial" w:cs="Lato;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Dofinansowane przez Unię Europejską – NextGeneration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0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9-04T10:51:00Z</dcterms:modified>
  <cp:revision>7</cp:revision>
  <dc:subject/>
  <dc:title/>
</cp:coreProperties>
</file>