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99993817"/>
      <w:bookmarkEnd w:id="0"/>
      <w:r>
        <w:rPr>
          <w:rFonts w:cs="Tahoma;Tahoma" w:ascii="Tahoma;Tahoma" w:hAnsi="Tahoma;Tahoma"/>
          <w:b/>
          <w:sz w:val="20"/>
        </w:rPr>
        <w:t>Załącznik nr 7 do SW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;Tahoma" w:ascii="Tahoma;Tahoma" w:hAnsi="Tahoma;Tahoma"/>
          <w:b/>
          <w:sz w:val="20"/>
        </w:rPr>
        <w:t xml:space="preserve">Nr postępowania: </w:t>
      </w:r>
      <w:r>
        <w:rPr>
          <w:rFonts w:cs="Tahoma;Tahoma" w:ascii="Tahoma;Tahoma" w:hAnsi="Tahoma;Tahoma"/>
          <w:b/>
          <w:color w:val="0000FF"/>
          <w:sz w:val="20"/>
        </w:rPr>
        <w:t>37/2023.</w:t>
      </w:r>
      <w:r>
        <w:rPr>
          <w:rFonts w:cs="Tahoma;Tahoma" w:ascii="Tahoma;Tahoma" w:hAnsi="Tahoma;Tahoma"/>
          <w:b/>
          <w:sz w:val="20"/>
          <w:lang w:eastAsia="pl-PL"/>
        </w:rPr>
        <w:tab/>
        <w:tab/>
        <w:t xml:space="preserve">            </w:t>
      </w:r>
    </w:p>
    <w:p>
      <w:pPr>
        <w:pStyle w:val="Normal"/>
        <w:jc w:val="center"/>
        <w:rPr>
          <w:rFonts w:ascii="Tahoma;Tahoma" w:hAnsi="Tahoma;Tahoma" w:cs="Tahoma;Tahoma"/>
          <w:b/>
          <w:b/>
          <w:szCs w:val="24"/>
        </w:rPr>
      </w:pPr>
      <w:r>
        <w:rPr>
          <w:rFonts w:cs="Tahoma;Tahoma" w:ascii="Tahoma;Tahoma" w:hAnsi="Tahoma;Tahoma"/>
          <w:b/>
          <w:szCs w:val="24"/>
        </w:rPr>
        <w:t xml:space="preserve">Zestawienie parametrów i wymagań granicznych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a potrzeby postępowania o udzielenie zamówienia publicznego prowadzonego pn.:</w:t>
      </w:r>
    </w:p>
    <w:p>
      <w:pPr>
        <w:pStyle w:val="NormalnyWeb"/>
        <w:spacing w:before="0" w:after="0"/>
        <w:jc w:val="center"/>
        <w:rPr>
          <w:rFonts w:ascii="Tahoma;Tahoma" w:hAnsi="Tahoma;Tahoma" w:cs="Tahoma;Tahoma"/>
          <w:b/>
          <w:b/>
          <w:color w:val="0000FF"/>
          <w:sz w:val="28"/>
          <w:szCs w:val="28"/>
          <w:lang w:eastAsia="pl-PL"/>
        </w:rPr>
      </w:pPr>
      <w:r>
        <w:rPr>
          <w:rFonts w:cs="Tahoma;Tahoma" w:ascii="Tahoma;Tahoma" w:hAnsi="Tahoma;Tahoma"/>
          <w:b/>
          <w:color w:val="0000FF"/>
          <w:sz w:val="28"/>
          <w:szCs w:val="28"/>
        </w:rPr>
        <w:t>„</w:t>
      </w:r>
      <w:bookmarkStart w:id="1" w:name="_Hlk124407828"/>
      <w:r>
        <w:rPr>
          <w:rFonts w:cs="Tahoma;Tahoma" w:ascii="Tahoma;Tahoma" w:hAnsi="Tahoma;Tahoma"/>
          <w:b/>
          <w:color w:val="0000FF"/>
          <w:sz w:val="28"/>
          <w:szCs w:val="28"/>
        </w:rPr>
        <w:t>Zakup, dostawa i uruchomienie dwóch zestawów pomp ssąco-płuczących do małoinwazyjnej chirurgii ginekologicznej na potrzeby Bloku Operacyjnego w SP ZOZ MSWiA w Szczecinie</w:t>
      </w:r>
      <w:bookmarkEnd w:id="1"/>
      <w:r>
        <w:rPr>
          <w:rFonts w:cs="Tahoma;Tahoma" w:ascii="Tahoma;Tahoma" w:hAnsi="Tahoma;Tahoma"/>
          <w:b/>
          <w:color w:val="0000FF"/>
          <w:sz w:val="28"/>
          <w:szCs w:val="28"/>
          <w:lang w:eastAsia="pl-PL"/>
        </w:rPr>
        <w:t>”</w:t>
      </w:r>
    </w:p>
    <w:p>
      <w:pPr>
        <w:pStyle w:val="NormalnyWeb"/>
        <w:spacing w:before="0" w:after="0"/>
        <w:jc w:val="center"/>
        <w:rPr>
          <w:rFonts w:ascii="Tahoma;Tahoma" w:hAnsi="Tahoma;Tahoma" w:cs="Tahoma;Tahoma"/>
          <w:b/>
          <w:b/>
          <w:color w:val="0000FF"/>
          <w:sz w:val="28"/>
          <w:szCs w:val="28"/>
          <w:lang w:eastAsia="pl-PL"/>
        </w:rPr>
      </w:pPr>
      <w:r>
        <w:rPr>
          <w:rFonts w:cs="Tahoma;Tahoma" w:ascii="Tahoma;Tahoma" w:hAnsi="Tahoma;Tahoma"/>
          <w:b/>
          <w:color w:val="0000FF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 xml:space="preserve">Przedmiot (poz. 1): 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  <w:sz w:val="20"/>
          <w:szCs w:val="20"/>
        </w:rPr>
        <w:t>zestaw pomp ssąco-płuczących do małoinwazyjnej chirurgii ginekologicznej (</w:t>
      </w:r>
      <w:r>
        <w:rPr>
          <w:rFonts w:cs="Tahoma;Tahoma" w:ascii="Tahoma;Tahoma" w:hAnsi="Tahoma;Tahoma"/>
          <w:b/>
          <w:color w:val="000000"/>
          <w:sz w:val="20"/>
          <w:szCs w:val="20"/>
        </w:rPr>
        <w:t>HYS)</w:t>
      </w:r>
      <w:r>
        <w:rPr>
          <w:rFonts w:cs="Tahoma;Tahoma" w:ascii="Tahoma;Tahoma" w:hAnsi="Tahoma;Tahoma"/>
          <w:b/>
          <w:sz w:val="20"/>
          <w:szCs w:val="20"/>
        </w:rPr>
        <w:t xml:space="preserve"> – 1 szt. </w:t>
      </w: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…………………………..……………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  <w:sz w:val="20"/>
        </w:rPr>
        <w:t xml:space="preserve">Model: </w:t>
      </w: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…………………………..……………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  <w:sz w:val="20"/>
        </w:rPr>
        <w:t xml:space="preserve">Producent i kraj pochodzenia: 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0"/>
        </w:rPr>
        <w:t>..……………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  <w:sz w:val="20"/>
        </w:rPr>
        <w:t xml:space="preserve">Nazwa i typ: 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0"/>
        </w:rPr>
        <w:t>..……………</w:t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Fabrycznie nowy, rok produkcji (nie wcześniej niż 2021)</w:t>
      </w:r>
      <w:r>
        <w:rPr>
          <w:rFonts w:cs="Tahoma;Tahoma" w:ascii="Tahoma;Tahoma" w:hAnsi="Tahoma;Tahoma"/>
          <w:b/>
          <w:bCs/>
          <w:sz w:val="20"/>
        </w:rPr>
        <w:t xml:space="preserve">: </w:t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color w:val="000000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0"/>
        </w:rPr>
        <w:t>..……………</w:t>
      </w:r>
    </w:p>
    <w:p>
      <w:pPr>
        <w:pStyle w:val="Normal"/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before="0" w:after="0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</w:r>
      <w:bookmarkStart w:id="2" w:name="_Hlk99993817"/>
      <w:bookmarkStart w:id="3" w:name="_Hlk99993158"/>
      <w:bookmarkStart w:id="4" w:name="_Hlk99993817"/>
      <w:bookmarkStart w:id="5" w:name="_Hlk99993158"/>
      <w:bookmarkEnd w:id="4"/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 xml:space="preserve">Przedmiot (poz. 2):  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  <w:sz w:val="20"/>
          <w:szCs w:val="20"/>
        </w:rPr>
        <w:t>zestaw pomp ssąco-płuczących do małoinwazyjnej chirurgii ginekologicznej (</w:t>
      </w:r>
      <w:r>
        <w:rPr>
          <w:rFonts w:cs="Tahoma;Tahoma" w:ascii="Tahoma;Tahoma" w:hAnsi="Tahoma;Tahoma"/>
          <w:b/>
          <w:color w:val="000000"/>
          <w:sz w:val="20"/>
          <w:szCs w:val="20"/>
        </w:rPr>
        <w:t>LAP)</w:t>
      </w:r>
      <w:r>
        <w:rPr>
          <w:rFonts w:cs="Tahoma;Tahoma" w:ascii="Tahoma;Tahoma" w:hAnsi="Tahoma;Tahoma"/>
          <w:b/>
          <w:sz w:val="20"/>
          <w:szCs w:val="20"/>
        </w:rPr>
        <w:t xml:space="preserve"> – 1 szt. </w:t>
      </w: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…………………………..……………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  <w:sz w:val="20"/>
        </w:rPr>
        <w:t xml:space="preserve">Model: </w:t>
      </w: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…………………………..……………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  <w:sz w:val="20"/>
        </w:rPr>
        <w:t xml:space="preserve">Producent i kraj pochodzenia: 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0"/>
        </w:rPr>
        <w:t>..……………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  <w:sz w:val="20"/>
        </w:rPr>
        <w:t xml:space="preserve">Nazwa i typ: 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0"/>
        </w:rPr>
        <w:t>..……………</w:t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Fabrycznie nowy, rok produkcji (nie wcześniej niż 2021)</w:t>
      </w:r>
      <w:r>
        <w:rPr>
          <w:rFonts w:cs="Tahoma;Tahoma" w:ascii="Tahoma;Tahoma" w:hAnsi="Tahoma;Tahoma"/>
          <w:b/>
          <w:bCs/>
          <w:sz w:val="20"/>
        </w:rPr>
        <w:t xml:space="preserve">: </w:t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color w:val="000000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0"/>
        </w:rPr>
        <w:t>..……………</w:t>
      </w:r>
    </w:p>
    <w:p>
      <w:pPr>
        <w:pStyle w:val="Normal"/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before="0" w:after="0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67"/>
        <w:gridCol w:w="1545"/>
        <w:gridCol w:w="2614"/>
      </w:tblGrid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OPIS / PARAMETRY WYMAGA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WYMAGANIA</w:t>
            </w: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 xml:space="preserve"> GRANICZN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PARAMETR OFEROWANY (OPISAĆ LUB POTWIERDZIĆ SPEŁNIANIE)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abrycznie nowy, rok produkcji: nie wcześniej niż 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>POMPA SSĄCO – PŁUCZĄCA HYS  – 1 ZESTA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Rolkowa pompa z oprogramowaniem HYS, przeznaczona do zastosowania w zabiegach histeroskopow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bsługa pompy poprzez kolorowy ekranem dotykowy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ożliwość rozbudowy oprogramowania pompy o tryby stosowane np. w  urologii, laparoskop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</w:t>
            </w: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Wybór trybu pracy pompy z menu wyświetlanego na ekranie dotykowy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</w:t>
            </w: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ompa wyposażona w czujniki kontroli ciśnienia płuk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</w:t>
            </w: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Regulacja prędkości płukania w zakresie min. 100 - 2000 ml/min. w procedurach z kontrolą przepływ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</w:t>
            </w: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Wyświetlanie prędkości płukania w formie graficznej i cyfrowej na ekranie dotykowy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</w:t>
            </w:r>
            <w:r>
              <w:rPr>
                <w:rFonts w:cs="Tahoma;Tahoma" w:ascii="Tahoma;Tahoma" w:hAnsi="Tahoma;Tahoma"/>
                <w:sz w:val="20"/>
                <w:szCs w:val="20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ja automatycznego rozpoznawania drenu wraz z automatyczną aktywacją procedur wykorzystujących dany dr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nimacja wyświetlana na  ekranie dotykowym instruująca sposób zakładania dren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estaw drenu płuczącego wykorzystywany w procedurach z kontrolą ciśnienia, z igłami wielorazowy, autoklawowalny – 2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>POMPA SSĄCO - PŁUCZĄCA LAP – 1 ZESTA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Rolkowa pompa z oprogramowaniem LAP, przeznaczona do zastosowania w zabiegach laparoskopow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bsługa pompy poprzez kolorowy ekranem dotykowy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ożliwość rozbudowy oprogramowania pompy o tryby stosowane np. w  urologii, histeroskop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Wybór trybu pracy pompy z menu wyświetlanego na ekranie dotykowy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ompa wyposażona w czujniki kontroli ciśnienia płuk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Regulacja prędkości płukania w zakresie min. 100 - 2000 ml/min. w procedurach z kontrolą przepływ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Wyświetlanie prędkości płukania w formie graficznej i cyfrowej na ekranie dotykowy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ja automatycznego rozpoznawania drenu wraz z automatyczną aktywacją procedur wykorzystujących dany dr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nimacja wyświetlana na  ekranie dotykowym instruująca sposób zakładania dren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estaw drenu płuczącego wykorzystywany w procedurach z kontrolą przepływu, z igłami wielorazowy, autoklawowalny – 2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AKCESORIA EKSPLOATACYJNE DO DRENÓW WIELORAZOW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ren pompy kompatybilny z oferowanymi drenami wielorazowymi – 1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embrana kompatybilna z oferowanymi drenami wielorazowymi – 2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yle35"/>
        <w:widowControl/>
        <w:spacing w:lineRule="exact" w:line="250"/>
        <w:ind w:right="5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arametry wymagane stanowią parametry graniczne – niespełnienie nawet jednego z w/w parametrów spowoduje odrzucenie oferty. Brak opisu traktowany będzie jako brak danego parametru w oferowanej konfiguracji przedmiotu zamówienia.</w:t>
      </w:r>
    </w:p>
    <w:p>
      <w:pPr>
        <w:pStyle w:val="Style35"/>
        <w:widowControl/>
        <w:spacing w:lineRule="exact" w:line="250"/>
        <w:ind w:right="5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Calibri Light" w:ascii="Calibri Light" w:hAnsi="Calibri Light"/>
        </w:rPr>
        <w:tab/>
      </w:r>
      <w:r>
        <w:rPr>
          <w:rFonts w:cs="Tahoma;Tahoma" w:ascii="Tahoma;Tahoma" w:hAnsi="Tahoma;Tahoma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before="0" w:after="0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;Tahoma" w:ascii="Tahoma;Tahoma" w:hAnsi="Tahoma;Tahoma"/>
          <w:sz w:val="20"/>
          <w:szCs w:val="20"/>
        </w:rPr>
        <w:t xml:space="preserve">podpis </w:t>
      </w:r>
      <w:bookmarkEnd w:id="5"/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2"/>
      <w:sz w:val="24"/>
      <w:shd w:fill="FFFFFF" w:val="clear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auto" w:line="240" w:before="0" w:after="0"/>
      <w:ind w:left="907" w:right="0" w:hanging="0"/>
      <w:jc w:val="center"/>
    </w:pPr>
    <w:rPr>
      <w:rFonts w:ascii="Times New Roman" w:hAnsi="Times New Roman" w:eastAsia="Times New Roman" w:cs="Times New Roman"/>
      <w:b/>
      <w:color w:val="000000"/>
      <w:spacing w:val="-2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3:00Z</dcterms:created>
  <dc:creator>user</dc:creator>
  <dc:description/>
  <cp:keywords/>
  <dc:language>en-US</dc:language>
  <cp:lastModifiedBy>Hirniak Maciej</cp:lastModifiedBy>
  <cp:lastPrinted>2023-01-20T09:56:00Z</cp:lastPrinted>
  <dcterms:modified xsi:type="dcterms:W3CDTF">2023-08-31T16:06:00Z</dcterms:modified>
  <cp:revision>20</cp:revision>
  <dc:subject/>
  <dc:title/>
</cp:coreProperties>
</file>