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rzętu oraz środków utrzymania czystości – postępowanie z podziałem na 8 części nr 11/DZiT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 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1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2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3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4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5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6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7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nr 8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426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1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Jowita Bruchwałd</cp:lastModifiedBy>
  <cp:lastPrinted>2022-02-01T09:12:00Z</cp:lastPrinted>
  <dcterms:modified xsi:type="dcterms:W3CDTF">2024-08-02T08:09:00Z</dcterms:modified>
  <cp:revision>100</cp:revision>
  <dc:subject/>
  <dc:title>                                                                                                                                                  </dc:title>
</cp:coreProperties>
</file>