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spacing w:before="0" w:after="1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nr spr. 15/08/2024/S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/>
          <w:i/>
          <w:sz w:val="28"/>
          <w:lang w:val="en-US"/>
        </w:rPr>
      </w:pPr>
      <w:r>
        <w:rPr>
          <w:rFonts w:cs="Arial" w:ascii="Arial" w:hAnsi="Arial"/>
          <w:b/>
          <w:bCs/>
          <w:i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8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: „Dostawa elektrycznego samochodu dostawczego dla PWiK sp. z o.o. w Starachowicach”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[pełna nazwa firmy, lub imię i nazwisko wykonawcy]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sz w:val="18"/>
          <w:szCs w:val="18"/>
        </w:rPr>
        <w:t xml:space="preserve"> [pełny adres wykonawcy]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ab/>
        <w:t>……………………</w:t>
        <w:tab/>
        <w:tab/>
        <w:t>……….……………………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[telefon]</w:t>
        <w:tab/>
        <w:tab/>
        <w:tab/>
        <w:t xml:space="preserve">                 [faks]</w:t>
        <w:tab/>
        <w:tab/>
        <w:tab/>
        <w:t xml:space="preserve">                         [e-mail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>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[REGON]</w:t>
        <w:tab/>
        <w:t xml:space="preserve">                                                    [NIP]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 [osoby wyznaczona do kontaktów tel. e-mail]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 zapoznaniu się ze specyfikacją istotnych warunków zamówienia podejmujemy się niniejszym wykonania zadania pod nazwą: </w:t>
      </w:r>
      <w:r>
        <w:rPr>
          <w:rFonts w:cs="Arial" w:ascii="Arial" w:hAnsi="Arial"/>
          <w:b/>
          <w:bCs/>
        </w:rPr>
        <w:t>„Dostawa elektrycznego samochodu dostawczego dla PWiK sp. z o.o. w Starachowicach”</w:t>
      </w:r>
    </w:p>
    <w:p>
      <w:pPr>
        <w:pStyle w:val="Akapitzlist"/>
        <w:numPr>
          <w:ilvl w:val="0"/>
          <w:numId w:val="2"/>
        </w:numPr>
        <w:spacing w:before="12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Oświadczam, że oferowana cena zawiera wszelkie koszty związane z realizacją niniejszego zamówienia oraz, że przewidzieliśmy wszystkie okoliczności mające wpływ na cenę. </w:t>
      </w:r>
    </w:p>
    <w:p>
      <w:pPr>
        <w:pStyle w:val="Akapitzlist"/>
        <w:widowControl w:val="false"/>
        <w:numPr>
          <w:ilvl w:val="0"/>
          <w:numId w:val="2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zrealizowanie zgodnie z warunkami zawartymi w specyfikacji istotnych warunków zamówienia i za wynagrodzenie, zwane dalej ceną ofertową w wysokości: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b/>
        </w:rPr>
        <w:t>Cena ofertowa (brutto)</w:t>
      </w:r>
      <w:r>
        <w:rPr>
          <w:rFonts w:cs="Arial" w:ascii="Arial" w:hAnsi="Arial"/>
        </w:rPr>
        <w:t xml:space="preserve"> …………………………………….PLN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b/>
        </w:rPr>
        <w:t>Słownie cena brutto</w:t>
      </w:r>
      <w:r>
        <w:rPr>
          <w:rFonts w:cs="Arial" w:ascii="Arial" w:hAnsi="Arial"/>
        </w:rPr>
        <w:t xml:space="preserve"> …………………………………………………………………………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………………………………………….PLN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b/>
        </w:rPr>
        <w:t>Słownie cena netto</w:t>
      </w:r>
      <w:r>
        <w:rPr>
          <w:rFonts w:cs="Arial" w:ascii="Arial" w:hAnsi="Arial"/>
        </w:rPr>
        <w:t xml:space="preserve"> ……………………………………………………………………………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b/>
        </w:rPr>
        <w:t>Podatek VAT w wysokości</w:t>
      </w:r>
      <w:r>
        <w:rPr>
          <w:rFonts w:cs="Arial" w:ascii="Arial" w:hAnsi="Arial"/>
        </w:rPr>
        <w:t xml:space="preserve"> ……..% …………………………………………….PL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y należy podać zaokrąglone do 2 miejsc po przecinku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y, że akceptujemy termin dostawy do 4 tygodni od dnia zawarcia umowy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amy spełnienie warunków zawartych w SWZ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21"/>
        <w:gridCol w:w="1754"/>
      </w:tblGrid>
      <w:tr>
        <w:trPr>
          <w:trHeight w:val="597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SAMOCHODU</w:t>
            </w:r>
          </w:p>
        </w:tc>
      </w:tr>
      <w:tr>
        <w:trPr>
          <w:trHeight w:val="597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Marka </w:t>
            </w:r>
            <w:r>
              <w:rPr>
                <w:rFonts w:cs="Arial" w:ascii="Arial" w:hAnsi="Arial"/>
                <w:bCs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</w:t>
            </w:r>
            <w:r>
              <w:rPr>
                <w:rFonts w:cs="Arial" w:ascii="Arial" w:hAnsi="Arial"/>
                <w:bCs/>
              </w:rPr>
              <w:t>….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OGÓL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otwierdzeni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ak/Nie/Podać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chód osobowy, fabrycznie nowy, dopuszczony do ruchu po drogach publicznych zgodnie z Ustawą z dnia 20 czerwca 1997 roku - Prawo o ruchu drogowym (Dz. U. z 1997r Nr 98, poz. 602 z późniejszymi zmianami) wraz z kompletną dokumentacją konieczną do rejestracj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produkcji 2024 r. – fabrycznie now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miejsc 3 os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lor nadwozia: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jasny np. odcienie białego, srebrnego, błękitnego, (lub inny do uzgodnienia). Zamawiający zastrzega sobie prawo do odrzucenia oferty w kolorze, który nie będzie akceptowany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odać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kład kierowniczy - kierownica po lewej stro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ługość pojazdu od 4650 do 4900m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odać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ługość przestrzeni bagażowej min. 2000m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odać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rokość przestrzeni bagażowej min. 1700m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świt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nie mniej niż 160m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ymalna ładowność min 750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jemność bagażnika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 xml:space="preserve">min 3.5m3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groda oddzielająca od przestrzeni ładunkowej peł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jedyncze drzwi boczne przesuw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lne drzwi dwuskrzydłowe nieprzeszkl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sięg w trybie elektrycznym min. 300k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mulce przednie tarczowe wentylowa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mulce tylne tarcz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jemność akumulatora min. 50KW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odać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lnik elektryczny min. 130K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odać</w:t>
            </w:r>
          </w:p>
        </w:tc>
      </w:tr>
      <w:tr>
        <w:trPr>
          <w:trHeight w:val="400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WYPOSAŻENIE WYMAGANE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poduszek powietrznych w systemie SR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matyczne światła z czujnikiem zmierzch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ktryczny hamulec postojow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stem monitorowania ciśnienia w opona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stem wspomagający pokonywanie podjazd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stem wspomagający zjazd ze wzniesi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stem wykrywający zmęczenie kierow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oma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kład ostrzegania o niezamierzonej zmianie pasa ruchu z funkcją powrotu na zadany tor jazdy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kład rozpoznawania znaków drogow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kład wczesnego reagowania w razie ryzyka zderzenia z systemem wykrywania pieszych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apa dwumiejscowa po stronie pasażer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grzewane fotele przed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ła na felgach stalowych 16``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łnowymiarowe koło zapas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ki mocujące w przestrzeni ładunkowej (min. 4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alny zamek sterowany central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ujniki parkowania tyl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ktrycznie regulowane i składane lusterka zewnętr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mera cof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mykany schowek po stronie pasażer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omatyczne światła drogowe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mpy przednie w technologii ecoLE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wiatła do jazdy dzien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io z kolorowym wyświetlaczem dotykowym 10``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głośnienie 4 głośni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WARANCJA  I RĘKOJM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 36 miesiące lub 100 tys. km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ać/opisać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pewni serwis gwarancyjny i pogwarancyjny zlokalizowany do 60 km od siedziby Zamawiającego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ać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musi być autoryzowanym dealerem marki oferowanym samochod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twierdzenie w formie skanu załączyć</w:t>
            </w:r>
          </w:p>
        </w:tc>
      </w:tr>
      <w:tr>
        <w:trPr>
          <w:trHeight w:val="360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INNE NIEWYMIENIONE POWYŻEJ (opcjonalnie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jest ważna przez 30 dn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(emy) bez zastrzeżeń załączony do SIWZ wzór um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mojej (naszej) oferty za najkorzystniejszą, umowę  zobowiązuję(emy)  się zawrzeć w miejscu i terminie jakie zostaną wskazane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kładam(y) niniejszą ofertę  </w:t>
      </w:r>
      <w:r>
        <w:rPr>
          <w:rFonts w:cs="Arial" w:ascii="Arial" w:hAnsi="Arial"/>
          <w:i/>
          <w:color w:val="000000"/>
        </w:rPr>
        <w:t>[we własnym imieniu]</w:t>
      </w:r>
      <w:r>
        <w:rPr>
          <w:rFonts w:cs="Arial" w:ascii="Arial" w:hAnsi="Arial"/>
          <w:i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 uczestniczę(ymy) jako Wykonawca w jakiejkolwiek innej ofercie złożonej w celu udzielenie niniejszego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51"/>
        <w:widowControl/>
        <w:rPr/>
      </w:pPr>
      <w:r>
        <w:rPr>
          <w:rFonts w:cs="Arial" w:ascii="Arial" w:hAnsi="Arial"/>
          <w:lang w:val="en-US" w:eastAsia="en-US"/>
        </w:rPr>
        <w:t>Stosownie do treści §13 Regulaminu udzielania zamówień w PWiK Sp. z o.o. spełniamy:</w:t>
      </w:r>
    </w:p>
    <w:p>
      <w:pPr>
        <w:pStyle w:val="Style51"/>
        <w:widowControl/>
        <w:numPr>
          <w:ilvl w:val="0"/>
          <w:numId w:val="3"/>
        </w:numPr>
        <w:spacing w:before="120" w:after="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arunek dotyczący posiadania uprawnienia do wykonywania działalności lub czynności.</w:t>
      </w:r>
    </w:p>
    <w:p>
      <w:pPr>
        <w:pStyle w:val="Style51"/>
        <w:widowControl/>
        <w:numPr>
          <w:ilvl w:val="0"/>
          <w:numId w:val="3"/>
        </w:numPr>
        <w:spacing w:before="120" w:after="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arunek dotyczący posiadania niezbędnej wiedzy i doświadczenia.</w:t>
      </w:r>
    </w:p>
    <w:p>
      <w:pPr>
        <w:pStyle w:val="Style20"/>
        <w:widowControl/>
        <w:numPr>
          <w:ilvl w:val="0"/>
          <w:numId w:val="3"/>
        </w:numPr>
        <w:spacing w:lineRule="auto" w:line="240" w:before="120" w:after="0"/>
        <w:ind w:left="284" w:right="17" w:hanging="284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lang w:val="en-US" w:eastAsia="en-US"/>
        </w:rPr>
        <w:t xml:space="preserve">warunek dotyczący </w:t>
      </w:r>
      <w:r>
        <w:rPr>
          <w:rFonts w:eastAsia="Times New Roman" w:cs="Arial" w:ascii="Arial" w:hAnsi="Arial"/>
          <w:lang w:val="en-US" w:eastAsia="en-US"/>
        </w:rPr>
        <w:t>dysponowania odpowiednim potencjałem technicznym oraz osobami zdolnymi do wykonania zamówienia.</w:t>
      </w:r>
    </w:p>
    <w:p>
      <w:pPr>
        <w:pStyle w:val="Standard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arunek dotycząc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 w:eastAsia="en-US"/>
        </w:rPr>
        <w:t xml:space="preserve">znajdowania się w sytuacji ekonomicznej i finansowej zapewniającej wykonanie niniejszego zamówienia. </w:t>
      </w:r>
    </w:p>
    <w:p>
      <w:pPr>
        <w:pStyle w:val="Standard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stesmy autoryzowanym przedstawicielem marki oferowanych samochodów.</w:t>
      </w:r>
    </w:p>
    <w:p>
      <w:pPr>
        <w:pStyle w:val="Style51"/>
        <w:widowControl/>
        <w:ind w:left="3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pisy osób upoważnionych </w:t>
      </w:r>
    </w:p>
    <w:p>
      <w:pPr>
        <w:pStyle w:val="Normal"/>
        <w:ind w:left="5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</w:t>
      </w:r>
    </w:p>
    <w:p>
      <w:pPr>
        <w:pStyle w:val="Normal"/>
        <w:ind w:left="5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wypełnieniu obowiązków przewidzianych w art. 13 lub art. 14 RO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świadczam, że wypełniłem obowiązki informacyjne przewidziane w art. 13 lub art. 14 RODO*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</w:rPr>
        <w:t>*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rPr/>
      </w:pPr>
      <w:r>
        <w:rPr>
          <w:rFonts w:cs="Arial" w:ascii="Arial" w:hAnsi="Aria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świadczam, że wyrażam zgodę na przetwarzanie moich danych osobowych przekazanych przeze mnie dobrowolnie do Zamawiającego  (uwaga: jeżeli wykonawca nie wyrazi zgody na przetwarzanie danych osobowych, to w konsekwencji nie zostanie mu udzielone zamówienie)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(y) osób upoważnio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bCs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284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sz w:val="2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  <w:jc w:val="both"/>
    </w:pPr>
    <w:rPr>
      <w:rFonts w:ascii="Arial Unicode MS" w:hAnsi="Arial Unicode MS" w:eastAsia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0:00Z</dcterms:created>
  <dc:creator>Krzysztof Jurkowski MMR</dc:creator>
  <dc:description/>
  <cp:keywords/>
  <dc:language>en-US</dc:language>
  <cp:lastModifiedBy>Krzysztof Jurkowski MMR</cp:lastModifiedBy>
  <cp:lastPrinted>2017-10-25T13:09:00Z</cp:lastPrinted>
  <dcterms:modified xsi:type="dcterms:W3CDTF">2024-08-20T08:10:00Z</dcterms:modified>
  <cp:revision>2</cp:revision>
  <dc:subject/>
  <dc:title/>
</cp:coreProperties>
</file>