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dnia 13.09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.2612. 98 /17/PN/2023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. Dz. 1097   z dnia 13.09.202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Uczestnicy postępowanie nr SPL/17/PN/2023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ource Sans Pro" w:cs="Calibri" w:ascii="Calibri" w:hAnsi="Calibri"/>
          <w:i/>
          <w:iCs/>
          <w:color w:val="000000"/>
          <w:sz w:val="22"/>
          <w:szCs w:val="22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2 r., poz. 1710 z późn.zm.) zwanej dalej „Ustawą”,</w:t>
      </w:r>
      <w:r>
        <w:rPr>
          <w:rFonts w:cs="Calibri" w:ascii="Calibri" w:hAnsi="Calibri"/>
          <w:i/>
          <w:sz w:val="22"/>
          <w:szCs w:val="22"/>
        </w:rPr>
        <w:t xml:space="preserve"> którego przedmiotem są sukcesywne dostawy materiałów stomatologicznych w podziale na 10 (dziesięć) pakietów</w:t>
      </w:r>
      <w:bookmarkStart w:id="0" w:name="_Hlk85094871"/>
      <w:r>
        <w:rPr>
          <w:rFonts w:cs="Calibri" w:ascii="Calibri" w:hAnsi="Calibri"/>
          <w:i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i/>
          <w:sz w:val="22"/>
          <w:szCs w:val="22"/>
        </w:rPr>
        <w:t>na potrzeby Specjalistycznej Przychodni Lekarskiej dla Pracowników Wojska SPZOZ w Warszawie; dalej zwane „Postępowaniem”, nr sprawy: SPL/17/PN/2023.</w:t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  <w:t>ODPOWIEDZI NA PYTANIA</w:t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</w:r>
    </w:p>
    <w:p>
      <w:pPr>
        <w:pStyle w:val="Akapitzlist"/>
        <w:ind w:left="0" w:right="0" w:hanging="0"/>
        <w:jc w:val="both"/>
        <w:rPr/>
      </w:pPr>
      <w:r>
        <w:rPr/>
        <w:t>W związku z otrzymanym do Postępowania pytaniami, niniejszym Zamawiający udziela odpowiedz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 Pakiecie II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2 – prosimy o udzielenie wyjaśnień do niżej zadanych pytań dla tej pozycj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 czy Zamawiający wymaga wyrobu oryginalnego i jeśli tak, to od jakiego producenta (EMS- końcówka w komplecie z kluczem na tej samej stawce VAT czy Satelec – osobno kupowane końcówka – stawka VAT 8% oraz klucz na 23% stawce VAT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EMS – końcówka z kluczem. Proszę o rozbicie pozycji w przypadku dwu różnych stawek VAT,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III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45 i 46 - produkt dostępny jest wyłącznie w niedzielonym na sztuki opakowaniu a’3 instrumenty w tym samym rozmiarze. prosimy o doprecyzowanie, czy podane ilości dotyczą opakowań czy pojedynczego narzędzia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Odpowiedź: Dotyczy ilości opakowań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Style w:val="StrongEmphasis"/>
          <w:rFonts w:ascii="Calibri" w:hAnsi="Calibri" w:eastAsia="Calibri" w:cs="Calibri"/>
          <w:color w:val="666666"/>
          <w:sz w:val="22"/>
          <w:szCs w:val="22"/>
        </w:rPr>
      </w:pPr>
      <w:r>
        <w:rPr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ws. Piotr Sokołowski</w:t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yrektor Specjalistycznej Przychodni </w:t>
        <w:br/>
        <w:t>Lekarskiej dla Pracowników Wojska SPZOZ w Warszawie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: w dniu 13.09.2023 r. Janusz Kowa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2685</wp:posOffset>
          </wp:positionH>
          <wp:positionV relativeFrom="margin">
            <wp:posOffset>-70040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Head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6:00Z</dcterms:created>
  <dc:creator>Urszula Stachowska</dc:creator>
  <dc:description/>
  <cp:keywords/>
  <dc:language>en-US</dc:language>
  <cp:lastModifiedBy>Izabella</cp:lastModifiedBy>
  <cp:lastPrinted>2023-09-13T08:26:00Z</cp:lastPrinted>
  <dcterms:modified xsi:type="dcterms:W3CDTF">2023-09-13T09:52:00Z</dcterms:modified>
  <cp:revision>3</cp:revision>
  <dc:subject/>
  <dc:title/>
</cp:coreProperties>
</file>