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Osieczna</w:t>
      </w:r>
    </w:p>
    <w:p>
      <w:pPr>
        <w:pStyle w:val="Default"/>
        <w:ind w:righ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l. Powstańców Wielkopolskich 6</w:t>
      </w:r>
    </w:p>
    <w:p>
      <w:pPr>
        <w:pStyle w:val="Default"/>
        <w:ind w:right="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4-113 Osieczna</w:t>
      </w:r>
    </w:p>
    <w:p>
      <w:pPr>
        <w:pStyle w:val="Default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+48 65 535 00 16; fax +48 65 535 06 4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urzad@osieczna.pl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Gwp22297845mso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Dostawę wyrobów betonowych”</w:t>
      </w:r>
    </w:p>
    <w:p>
      <w:pPr>
        <w:pStyle w:val="Normal"/>
        <w:spacing w:lineRule="auto" w:line="276" w:before="280" w:after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Oferuję wykonanie przedmiotu zamówienia za łączne wynagrodzenie ryczałtowe w wysokości netto</w:t>
      </w:r>
      <w:r>
        <w:rPr>
          <w:rFonts w:cs="Arial" w:ascii="Arial" w:hAnsi="Arial"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Normal"/>
        <w:spacing w:lineRule="auto" w:line="276" w:before="280" w:after="28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Wynagrodzenie ryczałtowe brutto wynosi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: .................................. zł, słownie: ………………………………………….</w:t>
      </w:r>
    </w:p>
    <w:p>
      <w:pPr>
        <w:pStyle w:val="Normal"/>
        <w:spacing w:lineRule="auto" w:line="276" w:before="280" w:after="28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skazać sumę netto dla wszystkich pozycji z tabeli E</w:t>
      </w:r>
    </w:p>
    <w:p>
      <w:pPr>
        <w:pStyle w:val="Normal"/>
        <w:spacing w:lineRule="auto" w:line="276" w:before="280" w:after="280"/>
        <w:ind w:left="567" w:hanging="567"/>
        <w:jc w:val="both"/>
        <w:rPr/>
      </w:pPr>
      <w:r>
        <w:rPr/>
        <w:t>** wskazać sumę brutto dla wszystkich pozycji z tabeli F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2"/>
        <w:gridCol w:w="1229"/>
        <w:gridCol w:w="1390"/>
        <w:gridCol w:w="1259"/>
        <w:gridCol w:w="1443"/>
        <w:gridCol w:w="1550"/>
      </w:tblGrid>
      <w:tr>
        <w:trPr>
          <w:trHeight w:val="855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(A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 (B)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jedn. netto (C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rutto (D) 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tto (E) = (A) x (C)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zamówienia brutto (F) = (A) x (D)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ylinka o gr. 12 cm bok 20 cm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6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wężnik drogowy 100x30x1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szywo niesortowane (piasek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on B-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tka barwy jesieni 10x20x8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tka barwy jesieni 17x20x8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wyroby betonowe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134260937"/>
      <w:bookmarkStart w:id="1" w:name="__Fieldmark__0_1134260937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134260937"/>
      <w:bookmarkStart w:id="3" w:name="__Fieldmark__1_1134260937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1134260937"/>
      <w:bookmarkStart w:id="5" w:name="__Fieldmark__2_1134260937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1134260937"/>
      <w:bookmarkStart w:id="7" w:name="__Fieldmark__3_1134260937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1134260937"/>
      <w:bookmarkStart w:id="9" w:name="__Fieldmark__4_1134260937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1134260937"/>
      <w:bookmarkStart w:id="11" w:name="__Fieldmark__5_1134260937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22297845msonormal">
    <w:name w:val="gwp22297845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2-01-21T13:07:00Z</dcterms:modified>
  <cp:revision>33</cp:revision>
  <dc:subject/>
  <dc:title>Załącznik nr 1 do SIWZ</dc:title>
</cp:coreProperties>
</file>