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M O W A   Nr  …….  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y Cichoc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</w:rPr>
        <w:t>Głównego Księgowego Naczelnika Wydziału Finansów  KWP  z  siedzib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domi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80961037"/>
      <w:bookmarkEnd w:id="0"/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480961037"/>
      <w:bookmarkEnd w:id="1"/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  <w:b/>
          <w:b/>
        </w:rPr>
      </w:pPr>
      <w:bookmarkStart w:id="2" w:name="_Hlk480981537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i montaż urządzeń do kompensacji mocy biernej pojemnościowej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  <w:t xml:space="preserve">(NA   KAŻDE   ZADANIE   BĘDZIE    ZAWARTA     ODRĘBA  UMOWA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  <w:t>Zadanie nr 1 dla potrzeb jednostk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menda Miejska Policji w Płocku al. Kilińskiego 8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  <w:t>Zadanie nr 2 dla potrzeb jednostk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menda Wojewódzka Policji z siedzibą w Radomiu ul. 11- go Listopada 37/59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</w:rPr>
        <w:t>Zadanie nr 4 dla potrzeb jednostk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modzielny Pododdział Prewencji  Policji w Płocku ul. Zglenickiego 42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" w:name="_Hlk480981537"/>
      <w:bookmarkEnd w:id="3"/>
      <w:r>
        <w:rPr>
          <w:rFonts w:cs="Times New Roman" w:ascii="Times New Roman" w:hAnsi="Times New Roman"/>
        </w:rPr>
        <w:t>zgodnie z ofertą Wykonawcy z dnia…………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 i zaleceniami Zamawiającego, uzgodnionymi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………..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: …………</w:t>
      </w:r>
      <w:r>
        <w:rPr>
          <w:rFonts w:cs="Times New Roman" w:ascii="Times New Roman" w:hAnsi="Times New Roman"/>
          <w:b/>
        </w:rPr>
        <w:t xml:space="preserve">……………   </w:t>
      </w:r>
      <w:r>
        <w:rPr>
          <w:rFonts w:cs="Times New Roman" w:ascii="Times New Roman" w:hAnsi="Times New Roman"/>
        </w:rPr>
        <w:t>słownie: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dniu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 xml:space="preserve"> z zabezpieczenia należytego wykonania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</w:t>
      </w:r>
      <w:r>
        <w:rPr>
          <w:b/>
          <w:sz w:val="22"/>
          <w:szCs w:val="22"/>
          <w:lang w:val="pl-PL"/>
        </w:rPr>
        <w:t>5 lat</w:t>
      </w:r>
      <w:r>
        <w:rPr>
          <w:b/>
          <w:sz w:val="22"/>
          <w:szCs w:val="22"/>
        </w:rPr>
        <w:t xml:space="preserve">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 zgodnie   przedłużają   okres   odpowiedzialności   Wykonawcy   z  tytułu  rękojmi,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odniesieniu  do przedmiotu    umowy, na    okres  czasu odpowiadający  okresowi   udziel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 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</w:rPr>
        <w:t xml:space="preserve"> ………… zł</w:t>
      </w:r>
      <w:r>
        <w:rPr>
          <w:sz w:val="22"/>
          <w:szCs w:val="22"/>
        </w:rPr>
        <w:t xml:space="preserve"> (słownie: ……………………………………………………………) w formie 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ycy Witkowski  - tel. 48 345-24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1 </w:t>
      </w:r>
      <w:bookmarkStart w:id="4" w:name="_Hlk499188745"/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Opis  robót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2 – </w:t>
      </w:r>
      <w:bookmarkStart w:id="5" w:name="_Hlk499188767"/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2:00Z</dcterms:created>
  <dc:creator>x</dc:creator>
  <dc:description/>
  <cp:keywords/>
  <dc:language>en-US</dc:language>
  <cp:lastModifiedBy>Policja</cp:lastModifiedBy>
  <cp:lastPrinted>2017-11-06T12:46:00Z</cp:lastPrinted>
  <dcterms:modified xsi:type="dcterms:W3CDTF">2017-11-23T07:25:00Z</dcterms:modified>
  <cp:revision>14</cp:revision>
  <dc:subject/>
  <dc:title>U M O W A    Nr</dc:title>
</cp:coreProperties>
</file>