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a dla Zadania 1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- Zadanie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„ Usługę w zakresie okresowej kontroli stanu technicznego przewodów kominowych spalinowych i wentylacyjnych w obiektach w których odbywa się proces spalania paliwa ciekłego lub gazowego (zadanie nr 1), nr ref 450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- (min. 1 osobą)  wpisaną na listę osób uprawnionych do dokonywania kontroli przewodów kominowych prowadzoną przez Główny Urząd Nadzoru Budowlan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0"/>
        <w:gridCol w:w="6606"/>
        <w:gridCol w:w="32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Osoby wpisane na listę osób uprawnionych do dokonywania kontroli przewodów kominowych prowadzoną przez Główny Urząd Nadzoru Budowlanego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Oświadczam, że osoba wymieniona w wykazie posiada wymagane prawem uprawnienia i aktualnie przynależą do właściwej izby samorządu zawodowego (potwierdzenie przynależności do właściwej izby samorządu zawodowego musi być ważne przez cały okres obowiązywania umowy)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1-16T09:21:00Z</cp:lastPrinted>
  <dcterms:modified xsi:type="dcterms:W3CDTF">2024-12-2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