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Firmy, NIP, KRS, adres)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ANE NA PODSTAWIE ART. 125 UST. 1 USTAWY Z DNIA 11 WRZEŚNIA 2019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wo zamówień publicznych (dalej jako: Pz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Przystępując do postępowania o udzielenia zamówienia publicznego na </w:t>
      </w:r>
      <w:r>
        <w:rPr>
          <w:rFonts w:cs="Calibri" w:ascii="Calibri" w:hAnsi="Calibri"/>
          <w:color w:val="000000"/>
        </w:rPr>
        <w:t>przebudowę instalacji wentylacji i klimatyzacji sal operacyjnych bloku operacyjnego w ramach realizacji projektu „Modernizacja bloku operacyjnego w związku z Covid-19 Powiatowego Szpitala im. Władysława Biegańskiego w Iławie”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r postępowania: 20/2022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</w:t>
        <w:tab/>
        <w:tab/>
        <w:tab/>
        <w:t xml:space="preserve">                           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miejscowość, data</w:t>
        <w:tab/>
        <w:t xml:space="preserve">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/upełnomocniony(ieni) przedstawiciel(e) Wykonaw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1:00Z</dcterms:created>
  <dc:creator>bialomi001</dc:creator>
  <dc:description/>
  <cp:keywords/>
  <dc:language>en-US</dc:language>
  <cp:lastModifiedBy>szpital</cp:lastModifiedBy>
  <cp:lastPrinted>2018-05-18T12:25:00Z</cp:lastPrinted>
  <dcterms:modified xsi:type="dcterms:W3CDTF">2022-08-09T10:23:00Z</dcterms:modified>
  <cp:revision>10</cp:revision>
  <dc:subject/>
  <dc:title>SPECYFIKACJA  ISTOTNYCH  WARUNKÓW  ZAMÓWIENIA</dc:title>
</cp:coreProperties>
</file>