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1275"/>
        <w:gridCol w:w="4122"/>
        <w:gridCol w:w="8"/>
        <w:gridCol w:w="1692"/>
        <w:gridCol w:w="8"/>
        <w:gridCol w:w="702"/>
        <w:gridCol w:w="8"/>
        <w:gridCol w:w="1551"/>
        <w:gridCol w:w="8"/>
        <w:gridCol w:w="1967"/>
        <w:gridCol w:w="2165"/>
        <w:gridCol w:w="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urządzeni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kalizacja urządzeni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owa wartość usługi (miesięcznie)</w:t>
              <w:br/>
              <w:t>nett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at</w:t>
              <w:b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artość usługi </w:t>
              <w:br/>
              <w:t>net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4 m-c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  <w:br/>
              <w:t>podatku VA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4 m-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ałkowita wartość usługi BRUTTO </w:t>
              <w:br/>
            </w:r>
            <w:r>
              <w:rPr>
                <w:b/>
                <w:bCs/>
                <w:color w:val="000000"/>
                <w:spacing w:val="-2"/>
              </w:rPr>
              <w:t>24 m-ce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forma schodow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L dla PW SPZOZ w Warszawie, </w:t>
              <w:br/>
              <w:t>ul. Nowowiejska 31 Warszawa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źwig osobowy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L dla PW SPZOZ w Warszawie, </w:t>
              <w:br/>
              <w:t>ul. Nowowiejska 31  Warszawa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forma pionowa elektryczn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a SPL dla PW SPZOZ w Warszawie, </w:t>
              <w:br/>
              <w:t xml:space="preserve">ul. Nowowiejska 5, (lok. 1U 45) </w:t>
              <w:br/>
              <w:t>Warszawa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forma pionowa elektryczn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a SPL dla PW SPZOZ w Warszawie,</w:t>
              <w:br/>
              <w:t xml:space="preserve">ul. Nowowiejska 5, lok. 1U 48 </w:t>
              <w:br/>
              <w:t>Warszawa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forma pionowa elektryczn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ia SPL dla PW SPZOZ w Warszawie, </w:t>
              <w:br/>
              <w:t>ul. Nowowiejska 5 (lok. 1U 43/54) (stomatologia)  Warszawa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źwig osobow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a SPL dla PW SPZOZ w Warszawie, </w:t>
              <w:br/>
              <w:t>ul. Nowowiejska 10 Warszawa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forma schodowa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a SPL dla PW SPZOZ </w:t>
            </w:r>
            <w:bookmarkStart w:id="0" w:name="__DdeLink__455_468329822"/>
            <w:r>
              <w:rPr>
                <w:rFonts w:cs="Calibri" w:ascii="Calibri" w:hAnsi="Calibri"/>
                <w:sz w:val="20"/>
                <w:szCs w:val="20"/>
              </w:rPr>
              <w:t>w Warszawie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, </w:t>
              <w:br/>
              <w:t>ul. Andersa 16 Warszaw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tforma schodow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a SPL dla PW SPZOZ w Warszawie, </w:t>
              <w:br/>
              <w:t>ul. Bitwy Warszawska 1920 r. 12 Warszaw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 wartość usługi</w:t>
              <w:br/>
              <w:t>nett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t</w:t>
              <w:b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</w:t>
              <w:br/>
              <w:t>podatku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V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 wartość usług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brutt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ena 1 (jednej) roboczogodziny naprawy </w:t>
              <w:br/>
            </w:r>
            <w:r>
              <w:rPr>
                <w:rFonts w:cs="Calibri" w:ascii="Calibri" w:hAnsi="Calibri"/>
                <w:sz w:val="22"/>
              </w:rPr>
              <w:t>(dotyczy wszystkich lokalizacji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Łączna wartość oferty za realizację czynności prowadzenia bieżącej konserwacj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utrzymania w ciągłej sprawności technicznej dźwigów osobowych</w:t>
      </w:r>
      <w:r>
        <w:rPr>
          <w:rFonts w:cs="Calibri" w:ascii="Calibri" w:hAnsi="Calibri"/>
          <w:sz w:val="22"/>
        </w:rPr>
        <w:t>, dźwigów osobowych i platform (zwanych dalej też urządzeniami transportu bliskiego (UTB), znajdujących się w obiektach Specjalistycznej Przychodni Lekarskiej dla Pracowników Wojska Samodzielnego Publicznego Zakładu Opieki Zdrowotnej (SPL dla PW SPZOZ) w Warszawie:</w:t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etto</w:t>
        <w:tab/>
        <w:t>-</w:t>
        <w:tab/>
        <w:t>…………………………….. zł (słownie: ……..)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tawka podatku VAT w % - ….. %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wartość podatku VAT - …………….…….….. zł (słownie: …..….)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brutto -               …………..……………………... zł (słownie: ….…..),</w:t>
      </w:r>
    </w:p>
    <w:p>
      <w:pPr>
        <w:pStyle w:val="Akapitzlist"/>
        <w:ind w:left="851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a 1 (jednej) roboczogodziny za naprawy</w:t>
      </w:r>
      <w:r>
        <w:rPr>
          <w:rFonts w:cs="Calibri" w:ascii="Calibri" w:hAnsi="Calibri"/>
          <w:sz w:val="22"/>
          <w:szCs w:val="22"/>
        </w:rPr>
        <w:t>, które nie są objęte przeglądami konserwacyjnymi oraz realizację czynności związanych z utrzymaniem urządzeń w ciągłej sprawności techniczn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15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1 roboczogodziny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</w:t>
        <w:tab/>
        <w:t>-</w:t>
        <w:tab/>
        <w:t>…………………………….. zł (słownie: ……..)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podatku VAT w % - ….. %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odatku VAT - ……………..….…….. zł (słownie: …..….)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>brutto -                 …………..………………..….. zł (słownie: ….…..),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mawiający zastrzega sobie prawo do jednostronnego wyłączenia poszczególnych urządzeń dźwigowych z niniejszej umowy z odpowiednim zmniejszeniem wynagrodzenia należnego Wykonawcy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tbl>
      <w:tblPr>
        <w:tblW w:w="9250" w:type="dxa"/>
        <w:jc w:val="left"/>
        <w:tblInd w:w="4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4"/>
      </w:tblGrid>
      <w:tr>
        <w:trPr>
          <w:trHeight w:val="333" w:hRule="atLeast"/>
        </w:trPr>
        <w:tc>
          <w:tcPr>
            <w:tcW w:w="4626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__________________ dnia ______ 2023 r. </w:t>
            </w:r>
          </w:p>
        </w:tc>
        <w:tc>
          <w:tcPr>
            <w:tcW w:w="4624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ęć i podpis Wykonawcy lub osoby /osób uprawnionych do składania oświadczeń w imieniu Wykonawcy)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Zwykytekst1"/>
        <w:spacing w:before="0" w:after="0"/>
        <w:ind w:right="-1010" w:hanging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right"/>
      <w:rPr/>
    </w:pPr>
    <w:r>
      <w:rPr>
        <w:rFonts w:cs="Calibri" w:ascii="Calibri" w:hAnsi="Calibri"/>
        <w:sz w:val="24"/>
        <w:szCs w:val="24"/>
      </w:rPr>
      <w:t xml:space="preserve">Załącznik nr 5 do zaproszenia nr SPL/26/KC/2023 </w:t>
    </w:r>
  </w:p>
  <w:p>
    <w:pPr>
      <w:pStyle w:val="Normal"/>
      <w:ind w:left="284" w:hanging="0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- „Formularz cenowy” 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ekstpodstawowy1">
    <w:name w:val="Tekst podstawowy1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7:00Z</dcterms:created>
  <dc:creator>spl</dc:creator>
  <dc:description/>
  <cp:keywords/>
  <dc:language>en-US</dc:language>
  <cp:lastModifiedBy>Izabella</cp:lastModifiedBy>
  <cp:lastPrinted>2023-09-13T09:26:00Z</cp:lastPrinted>
  <dcterms:modified xsi:type="dcterms:W3CDTF">2023-09-13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