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7" w:hanging="0"/>
        <w:jc w:val="righ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Heading"/>
        <w:ind w:left="147" w:hanging="0"/>
        <w:rPr>
          <w:rFonts w:cs="Arial"/>
          <w:sz w:val="24"/>
        </w:rPr>
      </w:pPr>
      <w:r>
        <w:rPr>
          <w:rFonts w:cs="Arial"/>
          <w:sz w:val="24"/>
        </w:rPr>
        <w:t>UMOWA NR …../2024/AG</w:t>
      </w:r>
    </w:p>
    <w:p>
      <w:pPr>
        <w:pStyle w:val="Heading"/>
        <w:ind w:left="14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 r. w Pil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kademią Nauk Stosowanych im. Stanisława Staszica w Pil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ą siedzibę przy ul. Podchorążych 10, 64-920 Pił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numerze NIP 764-22-77-132, Regon 570889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a hab. Donata Mierzejewskiego prof. ANS w Pile – R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westra Sieradzkiego - Kancler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ind w:lef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ym siedzibę przy ul.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numerze </w:t>
      </w:r>
      <w:r>
        <w:rPr>
          <w:rFonts w:cs="Arial" w:ascii="Arial" w:hAnsi="Arial"/>
          <w:sz w:val="20"/>
          <w:szCs w:val="20"/>
        </w:rPr>
        <w:t>NIP ……………….., Regon 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1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 przedmiot umowy polegający na </w:t>
      </w:r>
      <w:r>
        <w:rPr>
          <w:rFonts w:cs="Arial" w:ascii="Arial" w:hAnsi="Arial"/>
          <w:bCs/>
          <w:sz w:val="20"/>
          <w:szCs w:val="20"/>
        </w:rPr>
        <w:t>świadczeniu usług w zakresie ochrony obiektów przy ul. Podchorążych 10  i ul. Żeromskiego 14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przy ul. Podchorążych 10,  zakres obejmuje następujące czynności: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dawanie kluczy do pomieszczeń osobom upoważnionym, określonym przez Zamawiającego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luczy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prowadzenie czytelnej ewidencji czynności wydawania kluczy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odowywanie i kodowanie budynków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informacji na temat funkcjonowania Uczelni w zakresie uzgodnionym </w:t>
        <w:br/>
        <w:t>z Zamawiającym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łużenie pomocą przede wszystkim studentom, wykładowcom oraz innym pracownikom Uczelni jak również osobom z zewnątrz w zakresie informacji o funkcjonowaniu ANS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 obiektu w trakcie pełnienia obowiązków służbowych celem przeciwdziałania zagrożeniu pożarowemu</w:t>
      </w:r>
      <w:r>
        <w:rPr>
          <w:rFonts w:cs="Arial" w:ascii="Arial" w:hAnsi="Arial"/>
          <w:b/>
          <w:sz w:val="20"/>
          <w:szCs w:val="20"/>
        </w:rPr>
        <w:t>( w przypadku pożaru postępować zgodnie z instrukcją przeciwpożarową – wydać dla przedstawiciela Państwowej Straży Pożarnej zdeponowaną w recepcji instrukcję przeciwpożarową danego obiektu)</w:t>
      </w:r>
      <w:r>
        <w:rPr>
          <w:rFonts w:cs="Arial" w:ascii="Arial" w:hAnsi="Arial"/>
          <w:sz w:val="20"/>
          <w:szCs w:val="20"/>
        </w:rPr>
        <w:t>; dopilnowywanie zakazu palenia tytoniu na terenie ANS, poza miejscami do tego przeznaczonym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bezpieczeństwa na terenie dozorowanego obiektu ze szczególnym uwzględnieniem przeciwdziałania ewentualnym zagrożeniom dla bezpieczeństwa osób czy dewastacji mienia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ewnienie płynnego wjazdu i wyjazdu pojazdów z Uczelni (umożliwienie wjazdu służbom porządkowym – </w:t>
      </w:r>
      <w:r>
        <w:rPr>
          <w:rFonts w:cs="Arial" w:ascii="Arial" w:hAnsi="Arial"/>
          <w:b/>
          <w:sz w:val="20"/>
          <w:szCs w:val="20"/>
        </w:rPr>
        <w:t>Policja, Straż Miejska</w:t>
      </w:r>
      <w:r>
        <w:rPr>
          <w:rFonts w:cs="Arial" w:ascii="Arial" w:hAnsi="Arial"/>
          <w:sz w:val="20"/>
          <w:szCs w:val="20"/>
        </w:rPr>
        <w:t xml:space="preserve"> na teren uczelni z zaznaczeniem, iż mają one natychmiast powiadomić władze uczelni o celu przybycia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wszystkie sygnały wskazujące na pojawienie się zagrożenia dla osób czy mienia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anie się niezwłoczne do miejsca zdarzenia w przypadku wzbudzenia się sygnalizacji alarmowej systemu sygnalizacji włamania i napadu bądź systemu przeciwpożarowego </w:t>
        <w:br/>
        <w:t>i zlokalizowanie przyczyny wywołania alarmu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ezwanie, za zgodą władz Uczelni,  grupy interwencyj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stwierdzenia aktów wandalizmu, chuligaństwa lub stwierdzenia innego zagrożenia osób </w:t>
        <w:br/>
        <w:t>i mienia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trola pomieszczeń nie użytkowanych w zakresie ich zabezpieczenia                  </w:t>
        <w:br/>
        <w:t>tj. zamknięcie okien, drzwi, wyłączenie wszelkich urządzeń elektrycznych, identyfikacja ewentualnych zagrożeń z tytułu złego działania wszelkich instalacj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zgłoszeń napraw, awarii czy usterek od pracowników Uczelni              </w:t>
        <w:br/>
        <w:t>i przekazywanie zgłoszeń zgodnie z procedurą zgłaszania usterek do Działu Administracyjno-Gospodarczego (tel. w. 619),</w:t>
      </w:r>
      <w:r>
        <w:rPr>
          <w:rFonts w:cs="Arial" w:ascii="Arial" w:hAnsi="Arial"/>
          <w:b/>
          <w:sz w:val="20"/>
          <w:szCs w:val="20"/>
        </w:rPr>
        <w:t xml:space="preserve"> po godzinach pracy administracji do osoby ujętej w liście alarmowej w recepcji;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porządku w pomieszczeniach recepcji i na zewnątrz budynku przed recepcją (odśnieżanie, zgodnie z rejonem wyznaczonym przez Zamawiającego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wadzenie Książki Służby Recepcji oraz Książki Depozytu Sprzętu Dydaktycznego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owanie w depozyt od wykładowców wyposażenia niezbędnego do prowadzenia zajęć dydaktycznych (np.: sprzęt elektroniczny, sprzęt ratownictwa medycznego, sportowy)  </w:t>
        <w:br/>
        <w:t>w przypadku niemożliwości zabezpieczenia tego wyposażenia w pomieszczeniach Katedr, Komórek organizacyjnych międzyuczelnianych i wydawanie tylko osobom upoważnionym przez zdającego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, czy nikt nie wywozi przedmiotów stanowiących własność ANS, żądanie zezwolenia osoby odpowiedzialnej materialnie za wywiezienie danego przedmiotu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ddawania kluczy oraz zgłoszenie administracji ANS nieprawidłowości w tym zakresie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noszenie pełnej odpowiedzialności za przechowywanie zdanych kluczy do recepcj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anie obchodów terenu całego obiektu przynajmniej 3 razy 3 </w:t>
      </w:r>
      <w:r>
        <w:rPr>
          <w:rFonts w:cs="Arial" w:ascii="Arial" w:hAnsi="Arial"/>
          <w:b/>
          <w:sz w:val="20"/>
          <w:szCs w:val="20"/>
        </w:rPr>
        <w:t>razy w ciągu doby</w:t>
      </w:r>
      <w:r>
        <w:rPr>
          <w:rFonts w:cs="Arial" w:ascii="Arial" w:hAnsi="Arial"/>
          <w:sz w:val="20"/>
          <w:szCs w:val="20"/>
        </w:rPr>
        <w:t>, po uprzednim zamknięciu drzwi do recepcji (</w:t>
      </w:r>
      <w:r>
        <w:rPr>
          <w:rFonts w:cs="Arial" w:ascii="Arial" w:hAnsi="Arial"/>
          <w:b/>
          <w:sz w:val="20"/>
          <w:szCs w:val="20"/>
        </w:rPr>
        <w:t>z szczególnym uwzględnieniem pola fotowoltaik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wglądu osób postronnych do urządzeń odczytu z monitoringu. Odczytu z urządzeń monitoringu wizyjnego dokonuje osoba upoważniona tylko za zgodą administratora danych osobowych (rektora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typowego zdarzenia przekazanie informacji „pełnomocnikowi ochrony” bądź Zastępcy Kanclerza - Kierownikowi Działu Administracyjno – Gospodarczego Uczeln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anie gotowości do uzupełnienia dyżurów w Domu Studenta Uczelni, gdyby zaistniała taka konieczność; 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strzeganie zakazu przebywania  osób postronnych  w recepcj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zorującego obowiązuje zakaz snu podczas wykonywania czynności służ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przy ul. Żeromskiego 14  zakres czynności obejmuj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wszystkich osób wchodzących na teren Domu Studenta  (DS),  a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sprawdzanie legitymacji studenckiej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prowadzanie szczegółowej kontroli osób wchodzących do DS i wychodzących  z Domu Studenta po godz. 22.00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, czy osoby trzecie przebywające w DS po godz. 22.00 posiadają ważną zgodę na dłuższy pobyt podpisaną przez kierownika DS, lub upoważnioną przez niego osobę, jeśli nie ma takiej zgody należy tą osobę wyprosić z Domu Student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e osób wychodzących, a w przypadku, gdy nie ma pewności czy dana osoba jest mieszkańcem, należy tą osobę zatrzymać i wylegitymować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spoza DS., odwiedzające mieszkańca wypełniają kartę informacyjną z podaniem celu wizyty (pracownik ochrony porównuje wpisane dane osoby odwiedzającej </w:t>
        <w:br/>
        <w:t>z dokumentem stwierdzającym tożsamość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bezpieczeństwa na terenie ochranianego obiektu ze szczególnym uwzględnieniem przeciwdziałania ewentualnym zagrożeniom dla bezpieczeństwa osób czy mieni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dawanie kluczy do segmentów mieszkalnych tylko za okazaniem aktualnej legitymacji student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 czy nikt nie wynosi przedmiotów stanowiących własność ANS, żądanie zezwolenia osoby materialnie odpowiedzialnej za wyniesienie danego przedmiotu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wadzenie ewidencji wydanych kluczy ogólnego użytku (świetlica, pokój nauki, siłownia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troli i rejestrowanie w „książce rejestrów” faktu nie zdania kluczy ogólnego użytku oraz zgłoszenie administracji Domu Student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obchodu całego budynku w godzinach nocnych, (co najmniej 3 razy), po uprzednim zamknięciu drzwi wejści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trzymywanie porządku w pomieszczeniach recepcji i na zewnątrz budynku przed recepcją (odśnieżanie, zgodnie z rejonem wyznaczonym przez Kierownika Domu Studenta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kierownika DS o wszystkich przypadkach naruszenia ciszy nocnej poprzez sporządzenie odpowiedniej notatk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przebywania osób postronnych na recepcj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jmowanie i rozdzielanie korespondencji oraz przesyłek poczt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i łączenie służbowych rozmów telefonicznych a w pilnych i nagłych przypadkach proszenie do telefonu mieszkańców DS lub przekazywanie krótkiej informacji od osoby dzwoniąc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jmowanie opłat za pokoje gościnne (obsługa kasy fiskalnej), wydawanie pościeli, rozliczanie się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pilnowywanie zakazu palenia tytoniu oraz picia alkoholu na terenie DS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zwanie, za zgodą władz Uczelni,  grupy interwencyjnej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w przypadku stwierdzenia aktów wandalizmu, chuligaństwa lub stwierdzenia innego zagrożenia osób </w:t>
        <w:br/>
        <w:t>i dewastacji mieni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żliwienie wejścia </w:t>
      </w:r>
      <w:r>
        <w:rPr>
          <w:rFonts w:cs="Arial" w:ascii="Arial" w:hAnsi="Arial"/>
          <w:sz w:val="20"/>
          <w:szCs w:val="20"/>
        </w:rPr>
        <w:t xml:space="preserve">służbom porządkowym – </w:t>
      </w:r>
      <w:r>
        <w:rPr>
          <w:rFonts w:cs="Arial" w:ascii="Arial" w:hAnsi="Arial"/>
          <w:b/>
          <w:sz w:val="20"/>
          <w:szCs w:val="20"/>
        </w:rPr>
        <w:t>Policja, Straż Miejska</w:t>
      </w:r>
      <w:r>
        <w:rPr>
          <w:rFonts w:cs="Arial" w:ascii="Arial" w:hAnsi="Arial"/>
          <w:sz w:val="20"/>
          <w:szCs w:val="20"/>
        </w:rPr>
        <w:t xml:space="preserve"> na teren Domu Studenta z zaznaczeniem, iż mają one natychmiast powiadomić władze uczelni o celu przybyci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jęcie </w:t>
      </w:r>
      <w:r>
        <w:rPr>
          <w:rFonts w:cs="Arial" w:ascii="Arial" w:hAnsi="Arial"/>
          <w:sz w:val="20"/>
          <w:szCs w:val="20"/>
        </w:rPr>
        <w:t>niezbędnych działań w zakresie ograniczenia skutków wystąpienia ewentualnych szkód w przypadku wystąpienia awarii  wszelkich mediów (woda, gaz, prąd) poprzez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knięcie np. zaworów  sieci wody użytkowej itp.,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informowanie stosownych służb technicznych ANS (zgodnie z wykazem na portierni),</w:t>
        <w:br/>
        <w:t xml:space="preserve">  -  poinformowanie Kierownika DS o zaistniałej awari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jęcie </w:t>
      </w:r>
      <w:r>
        <w:rPr>
          <w:rFonts w:cs="Arial" w:ascii="Arial" w:hAnsi="Arial"/>
          <w:sz w:val="20"/>
          <w:szCs w:val="20"/>
        </w:rPr>
        <w:t>stosownych działań w przypadku pożaru i postępowanie zgodnie z instrukcją ppoż.,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jmowanie </w:t>
      </w:r>
      <w:r>
        <w:rPr>
          <w:rFonts w:cs="Arial" w:ascii="Arial" w:hAnsi="Arial"/>
          <w:sz w:val="20"/>
          <w:szCs w:val="20"/>
        </w:rPr>
        <w:t>zgłoszeń od mieszkańców DS o ewentualnych awariach i odnotowywania tego faktu w "zeszycie usterek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 technicznego i wyposażenia w pokojach po wyprowadzeniu się mieszkańców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wglądu osób postronnych do urządzeń odczytu z monitoringu.  Odczytu z urządzeń monitoringu wizyjnego dokonuje osoba upoważniona  tylko za zgodą administratora danych osobowych (rektora Uczelni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ujący ponosi pełną odpowiedzialność za przechowywanie zdanych kluczy do recepcj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gotowości do uzupełnienia dyżurów, bądź wsparcia ochrony w zabezpieczeniu  ruchu pojazdów  podczas organizacji różnych imprez w kampusie Uczelni przy </w:t>
        <w:br/>
        <w:t>ul. Podchorążych 10, gdyby zaistniała taka konieczność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ującego obowiązuje zakaz snu podczas wykonywania czynności służb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informacji telefonicznej z Ministerstwa Nauki i Szkolnictwa Wyższego w przypadku jej  przekazania, zanotowanie w brudnopisie i powiadomienie osób, zgodnie z wykazem  dostarczonym przez pracownika do kontaktów  z Uczelni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5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czynności określone w ust. 1 mają obowiązek: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wyposażone i ubrane  w nowe jednorodne uniformy, przystosowane do pełnienia dyżuru tak wewnątrz, jak i na zewnątrz obiektu w różnych porach roku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iadać identyfikator</w:t>
      </w:r>
      <w:r>
        <w:rPr>
          <w:rFonts w:cs="Arial" w:ascii="Arial" w:hAnsi="Arial"/>
          <w:b/>
          <w:sz w:val="20"/>
          <w:szCs w:val="20"/>
        </w:rPr>
        <w:t xml:space="preserve"> Wykonawcy</w:t>
      </w:r>
      <w:r>
        <w:rPr>
          <w:rFonts w:cs="Arial" w:ascii="Arial" w:hAnsi="Arial"/>
          <w:sz w:val="20"/>
          <w:szCs w:val="20"/>
        </w:rPr>
        <w:t xml:space="preserve"> noszony w widocznym miejscu (umożliwiający ich identyfikację oraz identyfikację podmiotu zatrudniającego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zować się wysokim poziomem kultury osobistej dostosowanej do poziomu instytucji ochranian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wać poufności wszystkich informacji powziętych w trakcie wykonywania pracy;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w wyposażeniu  środek łączności (telefon komórkowy), umożliwiający łączność  </w:t>
        <w:br/>
        <w:t xml:space="preserve">z wybranymi numerami, ze stron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i ze stron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środki ochrony osobistej w przypadku, gdy będzie to wynikało z wprowadzonych obostrzeń na wypadek zagrożeń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5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czynności określone w ust. 1: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gą być  skazane prawomocnym wyrokiem za przestępstwo umyślne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mieć pełną zdolność do czynności prawnych, stwierdzoną własnym oświadczeniem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zdolność fizyczną i psychiczną do wykonywania zadań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ukończone 21 lat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przeprowadzać kontrolę pracy pracowników przynajmniej dwa razy w tygodniu, o różnej porze doby, oraz codziennie przez kierownika ochrony obiektów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ontroli, o której mowa w ust. 1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w dniu następnym przedstawić informację  jednej z osób  upoważnionych 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,  które wymieniono  w § 10 ust. 1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do dnia </w:t>
      </w:r>
      <w:r>
        <w:rPr>
          <w:rFonts w:cs="Arial" w:ascii="Arial" w:hAnsi="Arial"/>
          <w:b/>
          <w:sz w:val="20"/>
          <w:szCs w:val="20"/>
        </w:rPr>
        <w:t>29.12.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przedstawić umowy, jakie  go wiążą </w:t>
        <w:br/>
        <w:t xml:space="preserve">z osobami przewidzianymi do ochrony obiektów, </w:t>
      </w:r>
      <w:r>
        <w:rPr>
          <w:rFonts w:cs="Arial" w:ascii="Arial" w:hAnsi="Arial"/>
          <w:bCs/>
          <w:sz w:val="20"/>
          <w:szCs w:val="20"/>
        </w:rPr>
        <w:t>oraz przedstawić opracowane instrukcje ochrony obiektów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w czasie trwania umowy </w:t>
      </w:r>
      <w:r>
        <w:rPr>
          <w:rFonts w:cs="Arial" w:ascii="Arial" w:hAnsi="Arial"/>
          <w:sz w:val="20"/>
          <w:szCs w:val="20"/>
        </w:rPr>
        <w:t xml:space="preserve">zobowiązany jest </w:t>
      </w:r>
      <w:r>
        <w:rPr>
          <w:rFonts w:cs="Arial" w:ascii="Arial" w:hAnsi="Arial"/>
          <w:bCs/>
          <w:sz w:val="20"/>
          <w:szCs w:val="20"/>
        </w:rPr>
        <w:t xml:space="preserve">na każde wezwanie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stawić umowy, jakie  go wiążą  z osobami przewidzianymi do ochrony obiektów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ywania postanowień niniejszej umowy </w:t>
        <w:br/>
        <w:t>w ustalonym umową terminie również  w przypadku wprowadzenia  w Rzeczpospolitej Polskiej stopni alarmowych, stanów wyjątkowych lub wprowadzenia wyższych stanów gotowości obronnej państw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posiada koncesję ………….. uprawniającą do wykonywania działalności związanej z ochroną i dozorem osób i mienia oraz przedstawi ją </w:t>
      </w:r>
      <w:r>
        <w:rPr>
          <w:rFonts w:cs="Arial" w:ascii="Arial" w:hAnsi="Arial"/>
          <w:bCs/>
          <w:sz w:val="20"/>
          <w:szCs w:val="20"/>
        </w:rPr>
        <w:t xml:space="preserve">na każde wezwanie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bCs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asie trwania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do wykonania niniejszej umowy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720" w:leader="none"/>
        </w:tabs>
        <w:spacing w:before="0" w:after="0"/>
        <w:ind w:left="258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dpowiednim potencjałem technicznym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720" w:leader="none"/>
        </w:tabs>
        <w:spacing w:before="0" w:after="0"/>
        <w:ind w:left="258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sobami zdolnymi do wykonywania zamówienia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ubezpieczony od odpowiedzialności cywilnej w zakresie prowadzonej działalności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2580" w:hanging="2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odpowiednią wiedzę i doświadczenie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258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odpowiednie  zabezpieczenie  finansowe i ekonomiczne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określonego w § 1 Strony ustalają wynagrodzenie netto w wysokości: ………………. zł (słownie: ………………………………………………………….    ), brutto w wysokości: …………………… zł (słownie: 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maga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aby wystawiał  faktury częściowe,  odzwierciedlające  rzeczywiste  wykonanie części usługi zgodnie z załączoną specyfikacją  do 6-tego każdego miesiąca za miesiąc poprze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Arial" w:hAnsi="Arial"/>
          <w:sz w:val="20"/>
          <w:szCs w:val="20"/>
        </w:rPr>
        <w:t xml:space="preserve">Stawka za  1 h </w:t>
      </w:r>
      <w:r>
        <w:rPr>
          <w:rFonts w:cs="Arial" w:ascii="Arial" w:hAnsi="Arial"/>
          <w:bCs/>
          <w:sz w:val="20"/>
          <w:szCs w:val="20"/>
        </w:rPr>
        <w:t xml:space="preserve">ochrony obiektów przy ul. Podchorążych 10  i ul. Żeromskiego 14, </w:t>
      </w:r>
      <w:r>
        <w:rPr>
          <w:rFonts w:cs="Arial" w:ascii="Arial" w:hAnsi="Arial"/>
          <w:sz w:val="20"/>
          <w:szCs w:val="20"/>
        </w:rPr>
        <w:t>wynosi  …… zł netto (słownie: ……… złotych ../..), …… zł brutto (słownie: ………. złotych …./…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faktury VAT w formie przelewu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w terminie 30 dni od daty jej dostar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terminowej płatnośc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do egzekwowania ewentualnych roszczeń z tytułu szkód </w:t>
        <w:br/>
        <w:t xml:space="preserve">i kar umownych, z wynagrodzenia należnego </w:t>
      </w:r>
      <w:r>
        <w:rPr>
          <w:rFonts w:cs="Arial" w:ascii="Arial" w:hAnsi="Arial"/>
          <w:b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z tytułu realizacj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2" w:leader="none"/>
        </w:tabs>
        <w:ind w:left="360" w:right="6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a wykonywanie usług  </w:t>
      </w:r>
      <w:r>
        <w:rPr>
          <w:rFonts w:cs="Arial" w:ascii="Arial" w:hAnsi="Arial"/>
          <w:b/>
          <w:color w:val="000000"/>
          <w:sz w:val="20"/>
          <w:szCs w:val="20"/>
        </w:rPr>
        <w:t>Strony</w:t>
      </w:r>
      <w:r>
        <w:rPr>
          <w:rFonts w:cs="Arial" w:ascii="Arial" w:hAnsi="Arial"/>
          <w:color w:val="000000"/>
          <w:sz w:val="20"/>
          <w:szCs w:val="20"/>
        </w:rPr>
        <w:t xml:space="preserve"> zawierają na czas określony </w:t>
      </w:r>
      <w:r>
        <w:rPr>
          <w:rFonts w:cs="Arial" w:ascii="Arial" w:hAnsi="Arial"/>
          <w:b/>
          <w:sz w:val="20"/>
          <w:szCs w:val="20"/>
        </w:rPr>
        <w:t>od dnia  01.01.2025 roku na okres 12 m-cy tj. do dnia 31.12.2025 roku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60" w:right="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74" w:leader="none"/>
          <w:tab w:val="left" w:pos="9072" w:leader="none"/>
        </w:tabs>
        <w:ind w:right="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ma godzin w czasie trwania umowy stanowi :</w:t>
      </w:r>
    </w:p>
    <w:p>
      <w:pPr>
        <w:pStyle w:val="Normal"/>
        <w:shd w:fill="FFFFFF" w:val="clear"/>
        <w:tabs>
          <w:tab w:val="clear" w:pos="708"/>
          <w:tab w:val="left" w:pos="1674" w:leader="none"/>
          <w:tab w:val="left" w:pos="9072" w:leader="none"/>
        </w:tabs>
        <w:ind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dyżury w campusie przy ul. Podchorążych 10 w </w:t>
      </w:r>
      <w:r>
        <w:rPr>
          <w:rFonts w:cs="Arial" w:ascii="Arial" w:hAnsi="Arial"/>
          <w:b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roku </w:t>
      </w:r>
      <w:r>
        <w:rPr>
          <w:rFonts w:cs="Arial" w:ascii="Arial" w:hAnsi="Arial"/>
          <w:sz w:val="20"/>
        </w:rPr>
        <w:t>(od poniedziałku do piątku dyżur od</w:t>
        <w:br/>
        <w:t xml:space="preserve">        14.00 do 22.00; w sobotę z zjazdem dyżur od godz.7.00 do 22.00; w  niedzielę z zjazdem dyżur</w:t>
        <w:br/>
        <w:t xml:space="preserve">        od godz.7.00 do 15.00; w sobotę, niedzielę bez zjazdu i święta dyżur od godz.8.00 do 11.00;</w:t>
        <w:br/>
        <w:t xml:space="preserve">        lipiec i sierpień – w całości zgodnie z miesięcznym planem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ind w:left="284" w:hanging="0"/>
        <w:rPr/>
      </w:pPr>
      <w:r>
        <w:rPr>
          <w:rFonts w:cs="Arial" w:ascii="Arial" w:hAnsi="Arial"/>
          <w:sz w:val="20"/>
          <w:szCs w:val="20"/>
        </w:rPr>
        <w:t>W podziale na miesiące dyżury przy ul. Podchorążych 10 obejmują:</w:t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</w:rPr>
        <w:t xml:space="preserve">I.     Styczeń       </w:t>
        <w:tab/>
        <w:t xml:space="preserve">– </w:t>
      </w:r>
      <w:r>
        <w:rPr>
          <w:rFonts w:cs="Arial" w:ascii="Arial" w:hAnsi="Arial"/>
          <w:b/>
          <w:sz w:val="20"/>
        </w:rPr>
        <w:t>233</w:t>
      </w:r>
      <w:r>
        <w:rPr>
          <w:rFonts w:cs="Arial" w:ascii="Arial" w:hAnsi="Arial"/>
          <w:sz w:val="20"/>
        </w:rPr>
        <w:t xml:space="preserve"> godziny.</w:t>
        <w:br/>
        <w:t xml:space="preserve">II.    Luty            </w:t>
        <w:tab/>
        <w:t xml:space="preserve">– </w:t>
      </w:r>
      <w:r>
        <w:rPr>
          <w:rFonts w:cs="Arial" w:ascii="Arial" w:hAnsi="Arial"/>
          <w:b/>
          <w:sz w:val="20"/>
        </w:rPr>
        <w:t xml:space="preserve">199 </w:t>
      </w:r>
      <w:r>
        <w:rPr>
          <w:rFonts w:cs="Arial" w:ascii="Arial" w:hAnsi="Arial"/>
          <w:sz w:val="20"/>
        </w:rPr>
        <w:t>godzin.</w:t>
        <w:br/>
        <w:t xml:space="preserve">III.   Marzec       </w:t>
        <w:tab/>
        <w:t xml:space="preserve">– </w:t>
      </w:r>
      <w:r>
        <w:rPr>
          <w:rFonts w:cs="Arial" w:ascii="Arial" w:hAnsi="Arial"/>
          <w:b/>
          <w:sz w:val="20"/>
        </w:rPr>
        <w:t>283</w:t>
      </w:r>
      <w:r>
        <w:rPr>
          <w:rFonts w:cs="Arial" w:ascii="Arial" w:hAnsi="Arial"/>
          <w:sz w:val="20"/>
        </w:rPr>
        <w:t xml:space="preserve"> godziny.</w:t>
        <w:br/>
        <w:t xml:space="preserve">IV.   Kwiecień    </w:t>
        <w:tab/>
      </w:r>
      <w:r>
        <w:rPr>
          <w:rFonts w:cs="Arial" w:ascii="Arial" w:hAnsi="Arial"/>
          <w:b/>
          <w:sz w:val="20"/>
        </w:rPr>
        <w:t xml:space="preserve">– 228 </w:t>
      </w:r>
      <w:r>
        <w:rPr>
          <w:rFonts w:cs="Arial" w:ascii="Arial" w:hAnsi="Arial"/>
          <w:sz w:val="20"/>
        </w:rPr>
        <w:t>godzin.</w:t>
        <w:br/>
        <w:t xml:space="preserve">V.     Maj            </w:t>
        <w:tab/>
        <w:t xml:space="preserve">– </w:t>
      </w:r>
      <w:r>
        <w:rPr>
          <w:rFonts w:cs="Arial" w:ascii="Arial" w:hAnsi="Arial"/>
          <w:b/>
          <w:sz w:val="20"/>
        </w:rPr>
        <w:t>260</w:t>
      </w:r>
      <w:r>
        <w:rPr>
          <w:rFonts w:cs="Arial" w:ascii="Arial" w:hAnsi="Arial"/>
          <w:sz w:val="20"/>
        </w:rPr>
        <w:t xml:space="preserve"> godzin.</w:t>
        <w:br/>
        <w:t xml:space="preserve">VI.   Czerwiec    </w:t>
        <w:tab/>
        <w:t xml:space="preserve">– </w:t>
      </w:r>
      <w:r>
        <w:rPr>
          <w:rFonts w:cs="Arial" w:ascii="Arial" w:hAnsi="Arial"/>
          <w:b/>
          <w:sz w:val="20"/>
        </w:rPr>
        <w:t>231</w:t>
      </w:r>
      <w:r>
        <w:rPr>
          <w:rFonts w:cs="Arial" w:ascii="Arial" w:hAnsi="Arial"/>
          <w:sz w:val="20"/>
        </w:rPr>
        <w:t xml:space="preserve"> godzin.</w:t>
        <w:br/>
        <w:t xml:space="preserve">VII.  Lipiec         </w:t>
        <w:tab/>
        <w:t xml:space="preserve">– </w:t>
      </w:r>
      <w:r>
        <w:rPr>
          <w:rFonts w:cs="Arial" w:ascii="Arial" w:hAnsi="Arial"/>
          <w:b/>
          <w:sz w:val="20"/>
        </w:rPr>
        <w:t>277</w:t>
      </w:r>
      <w:r>
        <w:rPr>
          <w:rFonts w:cs="Arial" w:ascii="Arial" w:hAnsi="Arial"/>
          <w:sz w:val="20"/>
        </w:rPr>
        <w:t xml:space="preserve"> godzin.</w:t>
        <w:br/>
        <w:t xml:space="preserve">VIII. Sierpień      </w:t>
        <w:tab/>
        <w:t xml:space="preserve">– </w:t>
      </w:r>
      <w:r>
        <w:rPr>
          <w:rFonts w:cs="Arial" w:ascii="Arial" w:hAnsi="Arial"/>
          <w:b/>
          <w:sz w:val="20"/>
        </w:rPr>
        <w:t>308</w:t>
      </w:r>
      <w:r>
        <w:rPr>
          <w:rFonts w:cs="Arial" w:ascii="Arial" w:hAnsi="Arial"/>
          <w:sz w:val="20"/>
        </w:rPr>
        <w:t xml:space="preserve"> godzin.</w:t>
        <w:br/>
        <w:t xml:space="preserve">IX.   Wrzesień     </w:t>
        <w:tab/>
        <w:t xml:space="preserve">– </w:t>
      </w:r>
      <w:r>
        <w:rPr>
          <w:rFonts w:cs="Arial" w:ascii="Arial" w:hAnsi="Arial"/>
          <w:b/>
          <w:sz w:val="20"/>
        </w:rPr>
        <w:t>201</w:t>
      </w:r>
      <w:r>
        <w:rPr>
          <w:rFonts w:cs="Arial" w:ascii="Arial" w:hAnsi="Arial"/>
          <w:sz w:val="20"/>
        </w:rPr>
        <w:t xml:space="preserve"> godzin.</w:t>
        <w:br/>
        <w:t xml:space="preserve">X.    Październik </w:t>
        <w:tab/>
        <w:t xml:space="preserve">– </w:t>
      </w:r>
      <w:r>
        <w:rPr>
          <w:rFonts w:cs="Arial" w:ascii="Arial" w:hAnsi="Arial"/>
          <w:b/>
          <w:sz w:val="20"/>
        </w:rPr>
        <w:t>276</w:t>
      </w:r>
      <w:r>
        <w:rPr>
          <w:rFonts w:cs="Arial" w:ascii="Arial" w:hAnsi="Arial"/>
          <w:sz w:val="20"/>
        </w:rPr>
        <w:t xml:space="preserve"> godzin.</w:t>
        <w:br/>
        <w:t xml:space="preserve">XI.   Listopad     </w:t>
        <w:tab/>
        <w:t xml:space="preserve">– </w:t>
      </w:r>
      <w:r>
        <w:rPr>
          <w:rFonts w:cs="Arial" w:ascii="Arial" w:hAnsi="Arial"/>
          <w:b/>
          <w:sz w:val="20"/>
        </w:rPr>
        <w:t>255</w:t>
      </w:r>
      <w:r>
        <w:rPr>
          <w:rFonts w:cs="Arial" w:ascii="Arial" w:hAnsi="Arial"/>
          <w:sz w:val="20"/>
        </w:rPr>
        <w:t xml:space="preserve"> godzin.</w:t>
        <w:br/>
        <w:t xml:space="preserve">XII.  Grudzień    </w:t>
        <w:tab/>
        <w:t xml:space="preserve">– </w:t>
      </w:r>
      <w:r>
        <w:rPr>
          <w:rFonts w:cs="Arial" w:ascii="Arial" w:hAnsi="Arial"/>
          <w:b/>
          <w:sz w:val="20"/>
        </w:rPr>
        <w:t>249</w:t>
      </w:r>
      <w:r>
        <w:rPr>
          <w:rFonts w:cs="Arial" w:ascii="Arial" w:hAnsi="Arial"/>
          <w:sz w:val="20"/>
        </w:rPr>
        <w:t xml:space="preserve"> godzin;</w:t>
        <w:br/>
      </w:r>
    </w:p>
    <w:p>
      <w:pPr>
        <w:pStyle w:val="Standard"/>
        <w:ind w:left="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azem : 3000 godzin</w:t>
      </w:r>
    </w:p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yżury w domu studenta przy ul. Żeromskiego 14 w 2025 roku (od poniedziałku do piątku od godziny 15.00 do 7.00 rano dnia nastepnego, a w soboty, niedziele i święta całodobowo.</w:t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dziale na miesiące dyżury przy ul. Żeromskiego 14 obejmują:</w:t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   Styczeń       </w:t>
        <w:tab/>
        <w:t xml:space="preserve">– </w:t>
      </w:r>
      <w:r>
        <w:rPr>
          <w:rFonts w:cs="Arial" w:ascii="Arial" w:hAnsi="Arial"/>
          <w:b/>
          <w:sz w:val="20"/>
        </w:rPr>
        <w:t>576</w:t>
      </w:r>
      <w:r>
        <w:rPr>
          <w:rFonts w:cs="Arial" w:ascii="Arial" w:hAnsi="Arial"/>
          <w:sz w:val="20"/>
        </w:rPr>
        <w:t xml:space="preserve"> godzin.</w:t>
        <w:br/>
        <w:t xml:space="preserve">II.    Luty            </w:t>
        <w:tab/>
        <w:t xml:space="preserve">– </w:t>
      </w:r>
      <w:r>
        <w:rPr>
          <w:rFonts w:cs="Arial" w:ascii="Arial" w:hAnsi="Arial"/>
          <w:b/>
          <w:sz w:val="20"/>
        </w:rPr>
        <w:t xml:space="preserve">512 </w:t>
      </w:r>
      <w:r>
        <w:rPr>
          <w:rFonts w:cs="Arial" w:ascii="Arial" w:hAnsi="Arial"/>
          <w:sz w:val="20"/>
        </w:rPr>
        <w:t>godzin.</w:t>
        <w:br/>
        <w:t xml:space="preserve">III.   Marzec       </w:t>
        <w:tab/>
        <w:t xml:space="preserve">– </w:t>
      </w:r>
      <w:r>
        <w:rPr>
          <w:rFonts w:cs="Arial" w:ascii="Arial" w:hAnsi="Arial"/>
          <w:b/>
          <w:sz w:val="20"/>
        </w:rPr>
        <w:t>576</w:t>
      </w:r>
      <w:r>
        <w:rPr>
          <w:rFonts w:cs="Arial" w:ascii="Arial" w:hAnsi="Arial"/>
          <w:sz w:val="20"/>
        </w:rPr>
        <w:t xml:space="preserve"> godzin.</w:t>
        <w:br/>
        <w:t xml:space="preserve">IV.   Kwiecień    </w:t>
        <w:tab/>
      </w:r>
      <w:r>
        <w:rPr>
          <w:rFonts w:cs="Arial" w:ascii="Arial" w:hAnsi="Arial"/>
          <w:b/>
          <w:sz w:val="20"/>
        </w:rPr>
        <w:t>– 552</w:t>
      </w:r>
      <w:r>
        <w:rPr>
          <w:rFonts w:cs="Arial" w:ascii="Arial" w:hAnsi="Arial"/>
          <w:sz w:val="20"/>
        </w:rPr>
        <w:t xml:space="preserve"> godziny.</w:t>
        <w:br/>
        <w:t xml:space="preserve">V.     Maj            </w:t>
        <w:tab/>
        <w:t xml:space="preserve">– </w:t>
      </w:r>
      <w:r>
        <w:rPr>
          <w:rFonts w:cs="Arial" w:ascii="Arial" w:hAnsi="Arial"/>
          <w:b/>
          <w:sz w:val="20"/>
        </w:rPr>
        <w:t>568</w:t>
      </w:r>
      <w:r>
        <w:rPr>
          <w:rFonts w:cs="Arial" w:ascii="Arial" w:hAnsi="Arial"/>
          <w:sz w:val="20"/>
        </w:rPr>
        <w:t xml:space="preserve"> godzin.</w:t>
        <w:br/>
        <w:t xml:space="preserve">VI.   Czerwiec    </w:t>
        <w:tab/>
        <w:t xml:space="preserve">– </w:t>
      </w:r>
      <w:r>
        <w:rPr>
          <w:rFonts w:cs="Arial" w:ascii="Arial" w:hAnsi="Arial"/>
          <w:b/>
          <w:sz w:val="20"/>
        </w:rPr>
        <w:t>560</w:t>
      </w:r>
      <w:r>
        <w:rPr>
          <w:rFonts w:cs="Arial" w:ascii="Arial" w:hAnsi="Arial"/>
          <w:sz w:val="20"/>
        </w:rPr>
        <w:t xml:space="preserve"> godzin.</w:t>
        <w:br/>
        <w:t xml:space="preserve">VII.  Lipiec         </w:t>
        <w:tab/>
        <w:t xml:space="preserve">– </w:t>
      </w:r>
      <w:r>
        <w:rPr>
          <w:rFonts w:cs="Arial" w:ascii="Arial" w:hAnsi="Arial"/>
          <w:b/>
          <w:sz w:val="20"/>
        </w:rPr>
        <w:t>560</w:t>
      </w:r>
      <w:r>
        <w:rPr>
          <w:rFonts w:cs="Arial" w:ascii="Arial" w:hAnsi="Arial"/>
          <w:sz w:val="20"/>
        </w:rPr>
        <w:t xml:space="preserve"> godzin.</w:t>
        <w:br/>
        <w:t xml:space="preserve">VIII. Sierpień      </w:t>
        <w:tab/>
        <w:t xml:space="preserve">– </w:t>
      </w:r>
      <w:r>
        <w:rPr>
          <w:rFonts w:cs="Arial" w:ascii="Arial" w:hAnsi="Arial"/>
          <w:b/>
          <w:sz w:val="20"/>
        </w:rPr>
        <w:t>576</w:t>
      </w:r>
      <w:r>
        <w:rPr>
          <w:rFonts w:cs="Arial" w:ascii="Arial" w:hAnsi="Arial"/>
          <w:sz w:val="20"/>
        </w:rPr>
        <w:t xml:space="preserve"> godzin.</w:t>
        <w:br/>
        <w:t xml:space="preserve">IX.   Wrzesień     </w:t>
        <w:tab/>
        <w:t xml:space="preserve">– </w:t>
      </w:r>
      <w:r>
        <w:rPr>
          <w:rFonts w:cs="Arial" w:ascii="Arial" w:hAnsi="Arial"/>
          <w:b/>
          <w:sz w:val="20"/>
        </w:rPr>
        <w:t>544</w:t>
      </w:r>
      <w:r>
        <w:rPr>
          <w:rFonts w:cs="Arial" w:ascii="Arial" w:hAnsi="Arial"/>
          <w:sz w:val="20"/>
        </w:rPr>
        <w:t xml:space="preserve"> godziny.</w:t>
        <w:br/>
        <w:t xml:space="preserve">X.    Październik </w:t>
        <w:tab/>
        <w:t xml:space="preserve">– </w:t>
      </w:r>
      <w:r>
        <w:rPr>
          <w:rFonts w:cs="Arial" w:ascii="Arial" w:hAnsi="Arial"/>
          <w:b/>
          <w:sz w:val="20"/>
        </w:rPr>
        <w:t>560</w:t>
      </w:r>
      <w:r>
        <w:rPr>
          <w:rFonts w:cs="Arial" w:ascii="Arial" w:hAnsi="Arial"/>
          <w:sz w:val="20"/>
        </w:rPr>
        <w:t xml:space="preserve"> godzin.</w:t>
        <w:br/>
        <w:t xml:space="preserve">XI.   Listopad     </w:t>
        <w:tab/>
        <w:t xml:space="preserve">– </w:t>
      </w:r>
      <w:r>
        <w:rPr>
          <w:rFonts w:cs="Arial" w:ascii="Arial" w:hAnsi="Arial"/>
          <w:b/>
          <w:sz w:val="20"/>
        </w:rPr>
        <w:t>568</w:t>
      </w:r>
      <w:r>
        <w:rPr>
          <w:rFonts w:cs="Arial" w:ascii="Arial" w:hAnsi="Arial"/>
          <w:sz w:val="20"/>
        </w:rPr>
        <w:t xml:space="preserve"> godzin.</w:t>
        <w:br/>
        <w:t xml:space="preserve">XII.  Grudzień    </w:t>
        <w:tab/>
        <w:t xml:space="preserve">– </w:t>
      </w:r>
      <w:r>
        <w:rPr>
          <w:rFonts w:cs="Arial" w:ascii="Arial" w:hAnsi="Arial"/>
          <w:b/>
          <w:sz w:val="20"/>
        </w:rPr>
        <w:t>576</w:t>
      </w:r>
      <w:r>
        <w:rPr>
          <w:rFonts w:cs="Arial" w:ascii="Arial" w:hAnsi="Arial"/>
          <w:sz w:val="20"/>
        </w:rPr>
        <w:t xml:space="preserve"> godzin;</w:t>
        <w:br/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: 6728 godzin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gółem liczba godzin ochrony w 2025 roku </w:t>
      </w:r>
      <w:r>
        <w:rPr>
          <w:rFonts w:cs="Arial" w:ascii="Arial" w:hAnsi="Arial"/>
          <w:b/>
          <w:bCs/>
          <w:sz w:val="20"/>
          <w:szCs w:val="20"/>
          <w:u w:val="single"/>
        </w:rPr>
        <w:t>:  9728 godzin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jest zobowiązany do zabezpieczenia odpowiedniej ilości osób zatrudnionych na umowę o pracę, która pozwoli na sprawne wykonywanie zadań w zakresie ochrony obiektów, w tym przynajmniej jednego kwalifikowanego pracownika ochrony fiz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świadcza, iż obiekty ANS posiadają zainstalowane systemy telewizji przemysłowej. Dodatkowo obiekt ANS przy ul. Podchorążych 10 i przy ul. Żeromskiego 14 posiada zabezpieczenia  budynków w formie Systemów Sygnalizacji Włamania i Napadu, oraz częściowo systemów przeciwpożarowych.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udostępni </w:t>
      </w:r>
      <w:r>
        <w:rPr>
          <w:rFonts w:cs="Arial" w:ascii="Arial" w:hAnsi="Arial"/>
          <w:b/>
          <w:sz w:val="20"/>
          <w:szCs w:val="20"/>
        </w:rPr>
        <w:t xml:space="preserve"> Wykonawcy </w:t>
      </w:r>
      <w:r>
        <w:rPr>
          <w:rFonts w:cs="Arial" w:ascii="Arial" w:hAnsi="Arial"/>
          <w:sz w:val="20"/>
          <w:szCs w:val="20"/>
        </w:rPr>
        <w:t>wyżej wymienione systemy, które  ułatwiają ochronę obiekt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2" w:leader="none"/>
        </w:tabs>
        <w:ind w:left="360" w:right="6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ozbicie godzin na dany miesiąc będzie przekazywane przez zamawiającego dla wykonawcy każdorazowo do 15-tego każdego miesiąca na miesiąc następn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w czasie trwania umowy musi zapewnić grupę interwencyjną, zdolną do działania w wymaganym czasie na terenie miasta Piły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dysponować własną grupą interwencyjną lub zapewnić ją przez podwykonawców. W przypadku podwykonawców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usi najpóźniej w dniu podpisania umowy przedstawić umowę z podwykonawcami. Zadaniem grupy interwencyjnej będzie reagowanie w przypadkach:</w:t>
      </w:r>
    </w:p>
    <w:p>
      <w:pPr>
        <w:pStyle w:val="Normal"/>
        <w:tabs>
          <w:tab w:val="clear" w:pos="708"/>
          <w:tab w:val="left" w:pos="127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twierdzenia przebywania osób bez uprawnień na terenie ochranianych  obiektów lub zakłócania porządku przez te osoby, </w:t>
      </w:r>
    </w:p>
    <w:p>
      <w:pPr>
        <w:pStyle w:val="Normal"/>
        <w:tabs>
          <w:tab w:val="clear" w:pos="708"/>
          <w:tab w:val="left" w:pos="127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wierdzenia, że osoby przebywające na terenie ochranianych obiektów stwarzają bezpośrednie zagrożenie dla życia lub zdrowia ludzkiego, a także dla chronionego mienia, w celu niezwłocznego oddania tych osób Poli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rupa interwencyjna przybywać będzie na wezwanie recepcjonisty (zatrudnionego przez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lub  przez ANS) </w:t>
      </w:r>
      <w:r>
        <w:rPr>
          <w:rFonts w:cs="Arial" w:ascii="Arial" w:hAnsi="Arial"/>
          <w:bCs/>
          <w:sz w:val="20"/>
          <w:szCs w:val="20"/>
        </w:rPr>
        <w:t xml:space="preserve"> za zgodą władz Uczelni</w:t>
      </w:r>
      <w:r>
        <w:rPr>
          <w:rFonts w:cs="Arial" w:ascii="Arial" w:hAnsi="Arial"/>
          <w:sz w:val="20"/>
          <w:szCs w:val="20"/>
        </w:rPr>
        <w:t xml:space="preserve"> lub osoby upoważnionej przez Rektora A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 wchodzące w skład grupy interwencyjnej,  którą dysponuje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ny spełniać wymagania zawarte w ustawie z dnia 22 sierpnia 1997 roku o ochronie osób  i mienia (</w:t>
      </w:r>
      <w:r>
        <w:rPr>
          <w:rFonts w:cs="Arial" w:ascii="Arial" w:hAnsi="Arial"/>
          <w:b/>
          <w:sz w:val="20"/>
          <w:szCs w:val="20"/>
        </w:rPr>
        <w:t xml:space="preserve">t.j. Dz. U. </w:t>
        <w:br/>
        <w:t>z 2021, poz. 1995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zas przybycia grupy interwencyjnej, </w:t>
      </w:r>
      <w:r>
        <w:rPr>
          <w:rFonts w:cs="Arial" w:ascii="Arial" w:hAnsi="Arial"/>
          <w:bCs/>
          <w:sz w:val="20"/>
          <w:szCs w:val="20"/>
        </w:rPr>
        <w:t>do obiektu przy ul. Podchorążych 10 lub do obiektu przy ul. Żeromskiego 14 w Pile</w:t>
      </w:r>
      <w:r>
        <w:rPr>
          <w:rFonts w:cs="Arial" w:ascii="Arial" w:hAnsi="Arial"/>
          <w:sz w:val="20"/>
          <w:szCs w:val="20"/>
        </w:rPr>
        <w:t>, od momentu jej powiadomienia wynosić będzie do</w:t>
      </w:r>
      <w:r>
        <w:rPr>
          <w:rFonts w:cs="Arial" w:ascii="Arial" w:hAnsi="Arial"/>
          <w:b/>
          <w:sz w:val="20"/>
          <w:szCs w:val="20"/>
        </w:rPr>
        <w:t xml:space="preserve"> 10 min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  <w:tab w:val="left" w:pos="163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wyrywkowego kontrolowania czasu reakcji grupy interwencyjnej, przynamniej raz w miesiącu, </w:t>
      </w:r>
      <w:r>
        <w:rPr>
          <w:rFonts w:cs="Arial" w:ascii="Arial" w:hAnsi="Arial"/>
          <w:bCs/>
          <w:sz w:val="20"/>
          <w:szCs w:val="20"/>
        </w:rPr>
        <w:t>w każdym obiekcie</w:t>
      </w:r>
      <w:r>
        <w:rPr>
          <w:rFonts w:cs="Arial" w:ascii="Arial" w:hAnsi="Arial"/>
          <w:sz w:val="20"/>
          <w:szCs w:val="20"/>
        </w:rPr>
        <w:t>, bez ponoszenia dodatkowych kosz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  <w:tab w:val="left" w:pos="163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dotrzymania czasu reakcji wymienionego w ust. 4,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aliczać będzie karę w wysokości </w:t>
      </w:r>
      <w:r>
        <w:rPr>
          <w:rFonts w:cs="Arial" w:ascii="Arial" w:hAnsi="Arial"/>
          <w:b/>
          <w:sz w:val="20"/>
          <w:szCs w:val="20"/>
        </w:rPr>
        <w:t>50 zł brutto</w:t>
      </w:r>
      <w:r>
        <w:rPr>
          <w:rFonts w:cs="Arial" w:ascii="Arial" w:hAnsi="Arial"/>
          <w:sz w:val="20"/>
          <w:szCs w:val="20"/>
        </w:rPr>
        <w:t xml:space="preserve"> za każde spóźn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d Umowy z przyczyn leżących po stro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karę umowną  w wysokości do 20% wynagrodzenia  umownego  brutto określonego w § 4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ie wykonanie   przez  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   usługi   zabezpieczenia  ochrony  imprezy masowej - kulturalnej  typu Juwenalia lub innej w wymiarze określonym w  § 2</w:t>
      </w:r>
      <w:r>
        <w:rPr>
          <w:rFonts w:cs="Arial" w:ascii="Arial" w:hAnsi="Arial"/>
          <w:b/>
          <w:sz w:val="20"/>
          <w:szCs w:val="20"/>
        </w:rPr>
        <w:t>, Wykonawca</w:t>
      </w:r>
      <w:r>
        <w:rPr>
          <w:rFonts w:cs="Arial" w:ascii="Arial" w:hAnsi="Arial"/>
          <w:sz w:val="20"/>
          <w:szCs w:val="20"/>
        </w:rPr>
        <w:t xml:space="preserve"> zapłaci karę umowną  w wysokości do 20% wynagrodzenia  umownego  brutto określonego w § 4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e zapłaty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kary umownej,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nie pozbaw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awa dochodzenia odszkodowań przewyższających kary umowne i prawa wypowiedzenia Umow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prawo odstąpienia od umowy w przypadku nie przystąpienia do wykonania przedmiotu umowy lub innych rażących uchybień w realizacji umowy przez</w:t>
      </w:r>
      <w:r>
        <w:rPr>
          <w:rFonts w:cs="Arial" w:ascii="Arial" w:hAnsi="Arial"/>
          <w:b/>
        </w:rPr>
        <w:t xml:space="preserve"> Wykonawcę </w:t>
      </w:r>
      <w:r>
        <w:rPr>
          <w:rFonts w:cs="Arial" w:ascii="Arial" w:hAnsi="Arial"/>
        </w:rPr>
        <w:t>obowiązków wynikających z umowy.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</w:rPr>
        <w:t>2. Każdej ze stron przysługuje prawo rozwiązania umowy w formie pisemnej z zachowaniem 30 dniowego okresu wypowiedzenia ze skutkiem na koniec miesiąca kalendarzowego.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rozwiązać umowę bez zachowania okresu wypowiedzenia ze skutkiem natychmiastowym, gdy:</w:t>
      </w:r>
    </w:p>
    <w:p>
      <w:pPr>
        <w:pStyle w:val="HTMLwstpniesformatowany"/>
        <w:numPr>
          <w:ilvl w:val="2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ostanie wydany nakaz zajęcia majątku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;</w:t>
      </w:r>
    </w:p>
    <w:p>
      <w:pPr>
        <w:pStyle w:val="HTMLwstpniesformatowany"/>
        <w:numPr>
          <w:ilvl w:val="2"/>
          <w:numId w:val="6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rozpocznie realizacji usług bez uzasadnionych przyczyn oraz nie będzie kontynuował  pomimo wezw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łożonego na piśmie;</w:t>
      </w:r>
    </w:p>
    <w:p>
      <w:pPr>
        <w:pStyle w:val="HTMLwstpniesformatowany"/>
        <w:numPr>
          <w:ilvl w:val="2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rwie realizację usług i przerwa trwać będzie dłużej niż 2 dni;</w:t>
      </w:r>
    </w:p>
    <w:p>
      <w:pPr>
        <w:pStyle w:val="HTMLwstpniesformatowany"/>
        <w:numPr>
          <w:ilvl w:val="2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w sposób rażący nie będzie respektował uwag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;</w:t>
      </w:r>
    </w:p>
    <w:p>
      <w:pPr>
        <w:pStyle w:val="HTMLwstpniesformatowany"/>
        <w:numPr>
          <w:ilvl w:val="2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wykonywał usługi złej jakości i pomimo wezwania nie nastąpi    poprawa ich  wykonania.</w:t>
      </w:r>
    </w:p>
    <w:p>
      <w:pPr>
        <w:pStyle w:val="Normal"/>
        <w:shd w:fill="FFFFFF" w:val="clear"/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54" w:leader="none"/>
        </w:tabs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sobami upoważnionymi do realizacji umowy i kontaktów z </w:t>
      </w:r>
      <w:r>
        <w:rPr>
          <w:rFonts w:cs="Arial" w:ascii="Arial" w:hAnsi="Arial"/>
          <w:b/>
          <w:sz w:val="20"/>
          <w:szCs w:val="20"/>
        </w:rPr>
        <w:t xml:space="preserve">Wykonawcą </w:t>
      </w:r>
      <w:r>
        <w:rPr>
          <w:rFonts w:cs="Arial" w:ascii="Arial" w:hAnsi="Arial"/>
          <w:sz w:val="20"/>
          <w:szCs w:val="20"/>
        </w:rPr>
        <w:t xml:space="preserve">po stronie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ą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Bogdan Wawiernia (POIN) – tel. 067/352-26-39 (kom. 696-023-635) oraz P. Jerzy Sadowski - tel. 067/352-26-32, </w:t>
      </w:r>
      <w:r>
        <w:rPr>
          <w:rFonts w:cs="Arial" w:ascii="Arial" w:hAnsi="Arial"/>
          <w:bCs/>
          <w:sz w:val="20"/>
          <w:szCs w:val="20"/>
        </w:rPr>
        <w:t>(kom. 602-519-773)</w:t>
      </w:r>
      <w:r>
        <w:rPr>
          <w:rFonts w:cs="Arial" w:ascii="Arial" w:hAnsi="Arial"/>
          <w:sz w:val="20"/>
          <w:szCs w:val="20"/>
        </w:rPr>
        <w:t xml:space="preserve"> – dotyczy obiektów przy </w:t>
        <w:br/>
        <w:t>ul. Podchorążych 10 – ochrona fizyczna i monitoring wizyjn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Jan Bałon - tel. 067/352-26-45(46) wew. 26 </w:t>
      </w:r>
      <w:r>
        <w:rPr>
          <w:rFonts w:cs="Arial" w:ascii="Arial" w:hAnsi="Arial"/>
          <w:bCs/>
          <w:sz w:val="20"/>
          <w:szCs w:val="20"/>
        </w:rPr>
        <w:t>( kom.660-134-052)</w:t>
      </w:r>
      <w:r>
        <w:rPr>
          <w:rFonts w:cs="Arial" w:ascii="Arial" w:hAnsi="Arial"/>
          <w:sz w:val="20"/>
          <w:szCs w:val="20"/>
        </w:rPr>
        <w:t xml:space="preserve"> – dotyczy  obiektu  przy ul. Żeromskiego 14 – ochrona fizyczna i monitoring wizyjny w D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Wojciech Pacholski – ochrona przeciwpożarowa i bezpieczeństwo przeciwpożarowe </w:t>
        <w:br/>
        <w:t>w ANS – tel. 67/3522675 (kom. 66634690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54" w:leader="none"/>
        </w:tabs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 upoważnionymi do  realizacji umowy i kontaktów  po stronie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 jest   </w:t>
        <w:br/>
        <w:t>P. 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zmiany postanowień niniejszej umowy w zakresie zmiany osoby odpowiedzialnej za realizację umowy po stronie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osiadających uprawnienia </w:t>
        <w:br/>
        <w:t xml:space="preserve">w takim samym zakresie jak te osoby, zmiany podwykonawcy grupy interwencyjnej </w:t>
        <w:br/>
        <w:t>z zachowaniem takich samych wymagań dotyczących tej grupy i zasad jej działania. Zmianie ulec może również ilość godzin wykonywanej usługi ochrony do 30% (gdy wystąpi zwiększenie lub zmniejszenie godzin) oraz związana z tym wartość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 zapłaci  tylko za rzeczywiście  wykonane  usługi. W przypadku zmniejszenia ilości  godzin wykonywanej usługi dozoru lub ochrony, także dotyczy to rezygnacji z nich w pełnym zakresie -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ie przysługują  żadne odszkodowania.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i uzupełnienia treści niniejszej umowy, wymagają zgody obu stron wyrażonej </w:t>
        <w:br/>
        <w:t>w formie pisemnej, pod rygorem nieważn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może wypowiedzieć umowę w terminie 30 dni od dnia powzięcia wiadomości o powyższych okolicznościach. W takim wypadku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żądać jedynie wynagrodzenia należnego mu </w:t>
        <w:br/>
        <w:t>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nowieniami niniejszej umowy zastosowanie mają 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łe na tle realizacji niniejszej umowy będą rozstrzygane polubownie, </w:t>
        <w:br/>
        <w:t xml:space="preserve">a w ostateczności przez Sąd Powszechny właściwy miejscowo dla siedziby </w:t>
      </w:r>
      <w:r>
        <w:rPr>
          <w:rFonts w:cs="Arial" w:ascii="Arial" w:hAnsi="Arial"/>
          <w:b/>
          <w:bCs/>
          <w:sz w:val="20"/>
          <w:szCs w:val="20"/>
        </w:rPr>
        <w:t>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ind w:left="5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ind w:left="5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.</w:t>
      </w:r>
    </w:p>
    <w:p>
      <w:pPr>
        <w:pStyle w:val="Heading2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05" w:firstLine="203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WYKONAWCA:                                                                     ZAMAWIAJĄCY: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2207" w:hanging="22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91"/>
        </w:tabs>
        <w:ind w:left="771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1:00Z</dcterms:created>
  <dc:creator>Dorota ŁVuczkowska</dc:creator>
  <dc:description/>
  <cp:keywords/>
  <dc:language>en-US</dc:language>
  <cp:lastModifiedBy>Bogdan Wawiernia</cp:lastModifiedBy>
  <cp:lastPrinted>2019-12-04T10:55:00Z</cp:lastPrinted>
  <dcterms:modified xsi:type="dcterms:W3CDTF">2024-11-15T12:25:00Z</dcterms:modified>
  <cp:revision>61</cp:revision>
  <dc:subject/>
  <dc:title/>
</cp:coreProperties>
</file>