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gz. nr …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MOWA NR ………..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….r. w Krakowie pomiędzy:</w:t>
        <w:br/>
        <w:t>Skarbem Państwa - Rejonowym Zarządem Infrastruktury w Krakowie, ul. Mogilska 85,</w:t>
      </w:r>
      <w:r>
        <w:rPr/>
        <w:t xml:space="preserve"> </w:t>
        <w:br/>
      </w:r>
      <w:r>
        <w:rPr>
          <w:rFonts w:cs="Arial" w:ascii="Arial" w:hAnsi="Arial"/>
          <w:sz w:val="22"/>
          <w:szCs w:val="22"/>
        </w:rPr>
        <w:t>30-901 Kraków (NIP:675-000-46-95, REGON: 350136843) zwanym dalej „Zamawiającym” reprezentowanym przez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- SZEF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Legenda"/>
        <w:rPr/>
      </w:pPr>
      <w:r>
        <w:rPr/>
        <w:t>zwany dalej „Wykonawcą”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zamówienia udzielonego z uwzględnieniem treści art. 2 ust.1 pkt. 1 ustawy Prawo Zamówień Publicznych Zamawiający zleca, a Wykonawca przyjmuje do wykonania zadanie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części sieci wodociągowej przy budynku nr 51, 52, 53 w kompleksie wojskowym przy ul. Rakowickiej 29 w Krakowie</w:t>
      </w:r>
      <w:r>
        <w:rPr>
          <w:rFonts w:cs="Arial" w:ascii="Arial" w:hAnsi="Arial"/>
          <w:sz w:val="22"/>
          <w:szCs w:val="22"/>
        </w:rPr>
        <w:t>” zwany dalej „Przedmiotem umowy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i warunki realizacji robót przedstawiają: kosztorys ofertowy, specyfikacja techniczna wykonania i odbioru robót  stanowiące integralna część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robót ustala się: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: do 7 dni od dnia podpisania umowy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:  60 dni od dnia podpisania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Footer"/>
        <w:tabs>
          <w:tab w:val="clear" w:pos="708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obecności Użytkownika przekaże Wykonawcy plac budowy w dniu ………... 2022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że powołał inspektora nadzoru robót :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robót sanitarnych : ………………………..…………………………… </w:t>
      </w:r>
    </w:p>
    <w:p>
      <w:pPr>
        <w:pStyle w:val="Akapitzlist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dawania poleceń </w:t>
      </w:r>
      <w:r>
        <w:rPr>
          <w:rFonts w:cs="Arial" w:ascii="Arial" w:hAnsi="Arial"/>
          <w:b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e strony </w:t>
      </w:r>
      <w:r>
        <w:rPr>
          <w:rFonts w:cs="Arial" w:ascii="Arial" w:hAnsi="Arial"/>
          <w:b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poza inspektorami nadzoru, ma prawo: ppłk mgr inż. Witold Nowak,  mgr Mateusz Orędarz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na budowie : ………………….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uprawnień: ………………………..……………………………………………………...…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raz z Administratorem 35 WOG Kraków Rząska zapewni Wykonawcy możliwość poboru energii elektrycznej, wody i odprowadzenia ścieków, energii cieplnej, gaz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ozliczenie poboru energii elektrycznej przez Wykonawcę nastąpi na podstawie:</w:t>
      </w:r>
    </w:p>
    <w:p>
      <w:pPr>
        <w:pStyle w:val="Akapitzlist"/>
        <w:numPr>
          <w:ilvl w:val="1"/>
          <w:numId w:val="15"/>
        </w:numPr>
        <w:autoSpaceDE w:val="false"/>
        <w:spacing w:before="0" w:after="120"/>
        <w:ind w:left="993" w:hanging="426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dczytów subliczników (układu pomiarowego) zamontowanego przez Wykonawcę,</w:t>
      </w:r>
    </w:p>
    <w:p>
      <w:pPr>
        <w:pStyle w:val="Akapitzlist"/>
        <w:numPr>
          <w:ilvl w:val="1"/>
          <w:numId w:val="15"/>
        </w:numPr>
        <w:autoSpaceDE w:val="false"/>
        <w:spacing w:before="0" w:after="120"/>
        <w:ind w:left="993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kalkulacji ustalonej indywidualnie z Sekcją Gospodarki Komunalnej </w:t>
        <w:br/>
        <w:t xml:space="preserve">i Energetycznej WEN Zamawiającego w zakresie zużytej energii elektrycznej, określającej zużycie energii, jako iloczyn mocy urządzeń elektrycznych wykorzystywanych do robót, szacunkowego czasu pracy urządzeń, średniej stawki kWh dla obiektu, w którym prowadzone są prace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em rozliczeniowym poboru energii elektrycznej jest okres realizacji umow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a energię elektryczną dokonywane będą w oparciu o fakturę wystawioną przez RZI w Krakowi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za zużytą energię elektryczną upływa 20 dnia miesiąca następującego po okresie rozliczeniow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rzez Wykonawcę poboru wody i odprowadzenia ścieków, energii cieplnej, gazu  nastąpi na zasadach obowiązujących u Administratora tj. 35 WOG Kraków Rząsk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y plac budowy podlega ochronie przez Wykonawcę od kradzieży, pożaru. Ponadto Wykonawca odpowiedzialny jest za zachowanie pierwotnego stanu technicznego obiektów znajdujących się na placu budowy, które nie wchodzą </w:t>
        <w:br/>
        <w:t xml:space="preserve">w zakres prac rozbiórkowych oraz stanu zieleni i drzewostanu znajdującego się </w:t>
        <w:br/>
        <w:t>w granicach placu budowy i sąsiadującym z ni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dotyczące organizacji placu budowy zostaną określone </w:t>
        <w:br/>
        <w:t>w protokole przekazania placu budo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gotuje i opracuje dokumentację odbiorową budowy (w 2 kompletach), która będzie podlegała przekazaniu Zamawiającemu w czasie odbioru końcowego. Koszt przygotowania dokumentacji obciąża Wykonawcę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agospodarowania i likwidacji placu robót oraz rekultywacji terenu obciążają Wykonawcę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 na budowie warunki bezpieczeństwa i higieny pracy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mocy ustawy o odpadach staje się wytwórcą odpadów powstałych</w:t>
        <w:br/>
        <w:t>w wyniku prowadzonych robót i zobowiązuje się realizować obowiązki wytwórcy odpadów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ątek stanowi złom metalowy, który Wykonawca po uprzednim przekwalifikowaniu</w:t>
        <w:br/>
        <w:t>i zważeniu  przekaże protokolarnie do 35 WOG Kraków Rząsk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z z rozbiórek wykonawca będzie bezpośrednio gromadził w kontenerze dostarczonym przez wykonawcę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koszty gospodarowania wytworzonymi odpadam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 zakończeniu robót usunie z placu budowy wszystkie odpady  zgodnie z ustawą  o odpadach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szkody wyrządzone osobom trzecim przy wykonywaniu prac objętych umową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w przypadku zniszczenia lub uszkodzenia mienia Zamawiającego lub osób trzecich w toku realizacji prac z winy Wykonawcy, naprawienie go i doprowadzenie do stanu poprzednieg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przy użyciu materiałów zgodnych z kosztorysem ofertowym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sowane materiały i urządzenia winny być dopuszczone do obrotu </w:t>
        <w:br/>
        <w:t xml:space="preserve">i powszechnego stosowania w budownictwie oraz posiadać właściwości użytkowe umożliwiające prawidłowo wykonanym obiektom spełnienie wymagań podstawowych określonych w Prawie Budowlanym art. 5, art.10 i (m.in. certyfikaty, aprobaty techniczne, atesty i dopuszczenia upoważnionych instytucji do stosowania w Polsce </w:t>
        <w:br/>
        <w:t>i w pomieszczeniach, w których przebywają ludzie w szczególności atesty Instytutu Techniki Budowlanej i świadectwa Państwowego Zakładu Higieny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kumenty te Wykonawca przekaże Zamawiającemu w dniu odbioru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materiały te zostaną poddane badaniom na koszt Wykonawcy w miejscu produkcji, na placu budowy lub też w określonym przez Zamawiającego miejscu. Do czasu odbioru przedmiotu umowy Wykonawca będzie przechowywał w biurze budowy: certyfikaty, atesty i dopuszczenia do stosowania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roboty z materiałów własnych (zakupionych przez siebie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wykonywał przedmiot umowy siłami własn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zlecania robót przez Wykonawcę, bez pisemnej zgody Zamawiającego, Zamawiający może odstąpić od umowy z win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ają wynagrodzenie kosztorysowe brutto w kwocie: </w:t>
      </w:r>
      <w:r>
        <w:rPr>
          <w:rFonts w:cs="Arial" w:ascii="Arial" w:hAnsi="Arial"/>
          <w:b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(słownie: ………………… zł …../100) w tym podatek VAT w wysokość …………… zł zgodnie z kosztorysem ofertowym przyjętym</w:t>
        <w:br/>
        <w:t>w postępowani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stateczne Wykonawcy zostanie ustalone na podstawie obmiarów robót potwierdzonych przez inspektora nadzor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ażdorazowa zmiana wielkości obmiaru w stosunku do ilości przedmiaru podanej </w:t>
        <w:br/>
        <w:t xml:space="preserve">w kosztorysie ofertowym wymaga wcześniejszego uzgodnienia z Zamawiającym </w:t>
        <w:br/>
        <w:t>w protokole konieczności. Niezgodność pozycji kosztorysu powykonawczego</w:t>
        <w:br/>
        <w:t>w zakresie cenowym z odpowiednimi pozycjami kosztorysu ofertowego stanowić będzie podstawę do zwrotu przez Zamawiającego kosztorysu powykonawczego Wykonawcy do popra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warte w kosztorysie ofertowym obowiązują do końca realizacji robót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ewentualnych robót dodatkowych koniecznych dla realizacji przedmiotu umowy, o którym mowa w § 1, nastąpi na zasadach ustalonych </w:t>
        <w:br/>
        <w:t>w pkt. 2 i 4 niniejszego paragraf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boty, o których mowa w ust. 5, identyczne lub analogiczne do robót ujętych </w:t>
        <w:br/>
        <w:t>w kosztorysie ofertowym Wykonawca zobowiązany jest wykonać na poziomie cen kosztorysu ofertowego. Wycena ewentualnych robót, niewystępujących w kosztorysie ofertowym, dla których nie można będzie ustalić wartości w oparciu o ceny jednostkowe kosztorysu ofertowego, zostanie wykonana w formie kosztorysu ofertowego sporządzonego metodą szczegółową, przy zastosowaniu następujących nośników cenotwórczych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roboczogodziny </w:t>
        <w:tab/>
        <w:t xml:space="preserve">   „R”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=  ……. zł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y pośrednie </w:t>
        <w:tab/>
        <w:tab/>
        <w:t xml:space="preserve">   „Kp” (R+S)       =  …….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٪ 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ysk kalkulacyjny </w:t>
        <w:tab/>
        <w:tab/>
        <w:t xml:space="preserve">   „Z”  (R+S+Kp)  =  ……. </w:t>
      </w:r>
      <w:r>
        <w:rPr>
          <w:rFonts w:ascii="Arial" w:hAnsi="Arial" w:cs="Arial"/>
          <w:color w:val="000000"/>
          <w:sz w:val="22"/>
          <w:sz w:val="22"/>
          <w:szCs w:val="22"/>
        </w:rPr>
        <w:t>٪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eny jednostkowe sprzętu i materiałów (łącznie z kosztami zakupu) nieujęte </w:t>
        <w:br/>
        <w:t xml:space="preserve">w kosztorysie ofertowym będą przyjmowane wg średnich cen rynkowych </w:t>
        <w:br/>
        <w:t xml:space="preserve">wg publikacji „Sekocenbud” z okresu opracowania kosztorysu ofertowego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eny materiałów i sprzętu nieujęte w wydawnictwie „Sekocenbud” oraz urządzeń zostaną rozliczone wg zaakceptowanych przez Zamawiającego dowodów zakupu załączonych do kosztorysów powykonawczych. Nakłady rzeczowe zostaną rozliczone w oparciu o KNR, a w przypadku braku norm w KNR,</w:t>
        <w:br/>
        <w:t>w oparciu o kalkulację indywidualną zatwierdzoną przez Zamawiająceg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sprawdzenie i uzgodnienie wysokości wynagrodzenia kosztorysowego wynosi 14 dni licząc od daty zgłoszenia propozycji tego wynagrodzenia przez Wykonawcę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trakcie realizacji robót Wykonawca nie poinformuje inspektora nadzoru </w:t>
        <w:br/>
        <w:t>o odbiorze robót ulegających zakryciu zobowiązany jest do odkrycia robót lub wykonania otworów niezbędnych do zbadania robót, a następnie przywrócenia robót do stanu poprzedniego na koszt własn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(kierownik budowy) zgłosi Zamawiającemu gotowość do odbioru powiadamiając pisemnie Zamawiającego. Ustosunkowanie się Zamawiającego </w:t>
        <w:br/>
        <w:t xml:space="preserve">w terminie 7 dni od daty otrzymania pisma przez Zamawiającego oznaczać będzie osiągnięcie gotowości do odbior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ajdalej w ciągu 14 dni od chwili otrzymania zawiadomienia przystąpi </w:t>
        <w:br/>
        <w:t xml:space="preserve">do czynności odbiorowych albo przekaże Wykonawcy pisemną decyzję ustalającą, jakie warunki muszą być jeszcze spełnione, aby odbiór mógł być dokonany zgodnie </w:t>
        <w:br/>
        <w:t>z umową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Użytkownik i Wykonawca dokonają końcowej oceny robót zgodnie </w:t>
        <w:br/>
        <w:t>z Prawem Budowlany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łoży Zamawiającemu w dniu odbioru kompletną dokumentację robót, dokumentację powykonawczą oraz inne dokumenty dotyczące realizowanego obiektu wymagane Ustawą – Prawo budowlan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Wykonawcy za przedmiot umowy będzie fakturą końcową, wystawianą za wykonany zakres robót, potwierdzony przez komisję odbiorową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faktury w terminie do 30 dni od dnia jej dostarczenia wraz z dokumentami wyszczególnionymi w § 11 ust. 6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faktury liczony będzie od daty wpływu ostatniego z wymaganych dokumentów rozliczeniowy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realizacji płatności faktury przyjmuje się dzień złożenia przez Zamawiającego polecenia przelewu w banku płatnika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, że Wykonawca nie może bez zgody Zamawiającego przenieść wierzytelności wynikających z umowy na osobę trzecią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 faktury dokonać potrącenia należności z tytułu świadczeń określonych w § 6 ust.1 niniejszej umowy oraz naliczonych kar umownych. Wykonawca wyraża zgodę na wymienione potrące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rzysługujące Wykonawcy, płatne będzie na konto bankowe Wykonawcy wskazane w fakturz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ony ustalają kary umowne z następujących tytułów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1) Zamawiający płaci Wykonawcy karę umowną za zwłokę w przekazaniu frontu robót w wysokości 0,2% wynagrodzenia umownego brutto za każdy rozpoczęty dzień zwłoki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2) Wykonawca płaci Zamawiającemu kary umowne: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wykonaniu przedmiotu umowy – w wysokości 0,2% wynagrodzenia umownego brutto za każdy rozpoczęty dzień zwłoki, 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lub ujawnionych </w:t>
        <w:br/>
        <w:t>w okresie rękojmi lub gwarancji – w wysokości 0,2 % wynagrodzenia umownego brutto za każdy rozpoczęty dzień zwłoki liczony od upływu terminu wyznaczonego na usunięcie wad,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, z przyczyn niezależnych od Zamawiającego – w wysokości 10% wynagrodzenia umownego brutto. 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z przyczyn występujących </w:t>
        <w:br/>
        <w:t>po stronie Wykonawcy– w wysokości 10 % wynagrodzenia umownego brutto.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za wprowadzenie podwykonawcy na teren robót bez zgody Zamawiającego - </w:t>
        <w:br/>
        <w:t>w wysokości 10 % wynagrodzenia umownego brutto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rony zastrzegają sobie prawo dochodzenia odszkodowania uzupełniającego przewyższającego wysokość zastrzeżonych kar umow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kary umowne przewidziane w umowie potrącane będą </w:t>
        <w:br/>
        <w:t>z wystawionej przez Wykonawcę faktury, na co Wykonawca oświadcza, iż wyraża zgodę, a gdyby okazało się to niemożliwe Wykonawca zobowiązany jest do zapłaty kar na rachunek Zamawiającego w ciągu 14 dni od dnia otrzymania noty obciążeniow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jest odpowiedzialny za wady powstałe w okresie rękojmi zgodnie z Kodeksem Cywilnym, jeżeli wada zostanie stwierdzona przed upływem 5 lat od dnia odbioru końcowego robót.</w:t>
      </w:r>
    </w:p>
    <w:p>
      <w:pPr>
        <w:pStyle w:val="Akapitzlist"/>
        <w:numPr>
          <w:ilvl w:val="0"/>
          <w:numId w:val="2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udziela gwarancji na wykonany przedmiot umowy na okres 5 lat liczony od daty bezusterkowego odbioru końcowego robót na warunkach określonych poniżej. </w:t>
      </w:r>
    </w:p>
    <w:p>
      <w:pPr>
        <w:pStyle w:val="Akapitzlist"/>
        <w:numPr>
          <w:ilvl w:val="0"/>
          <w:numId w:val="2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udziela gwarancji na użyte materiały, sprzęt, zamontowane urządzenia inne niż wskazane ust. 2 na ok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krótszy niż udzielone przez dostawcę lub wytwórcę gwarancje liczony od daty bezusterkowego odbioru końcowego robót </w:t>
        <w:br/>
        <w:t xml:space="preserve">na warunkach określonych poniżej. 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udziela gwarancji na użyte materiały, sprzęt, zamontowane urządzenia inne niż wskazane w ust. 2  na ok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krótszy niż udzielone przez dostawcę lub  wytwórcę gwarancje liczony od daty bezusterkowego odbioru końcowego robót </w:t>
        <w:br/>
        <w:t xml:space="preserve">na warunkach określonych poniżej. 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nie obejmuje wad będących wynikiem nieprawidłowej eksploatacji przedmiotu objętego gwarancją oraz skutków uszkodzeń fizycznych (m.in. mechaniczne uszkodzenie).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biegnie od daty spisania bezusterkowego protokołu końcowego odbioru robót.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traci uprawnienia z tytułu gwarancji w przypadku:</w:t>
      </w:r>
    </w:p>
    <w:p>
      <w:pPr>
        <w:pStyle w:val="Akapitzlist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ego wykona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lub osoby trzecie napraw lub przeróbek, z zastrzeżeniem ust. 12.</w:t>
      </w:r>
    </w:p>
    <w:p>
      <w:pPr>
        <w:pStyle w:val="Akapitzlist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erek wynikłych ze zdarzeń losowych.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sterki i wady ujawnione w okresie gwarancji usuwane będą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prawa gwarancyjna w zakresie stwierdzonych wad lub usterek zostanie przeprowadzona najpóźniej w terminie 14 dni roboczych od dnia dokona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głoszenia gwarancyjnego. W przypadku wystąpienia przeszkód </w:t>
        <w:br/>
        <w:t>w przeprowadzeniu naprawy gwarancyjnej w terminie podanym powyżej,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ieprzewidzianych i niezależnych od Wykonawcy, termin ten ulegnie odpowiedniemu przedłużeniu.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 zaistnieniu wady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łosi Wykonawcy na piśmie.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inno zawierać opis stwierdzonej wady oraz okoliczności, w jakich doszło do stwierdzenia wadliwości.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chylania si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napraw gwarancyjnych lub usunięcia wad w sposób nienależyty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leci naprawę we własnym zakresie i obciąży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jej kosztami nie tracąc uprawnień z tytułu gwarancji. Podmiot trzeci będzie wykonywał roboty na koszt i ryzyk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dla naprawianego elementu ulega wydłużeniu o czas usunięcia wad liczony od dnia zgłoszenia wad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dnia jej usunięcia.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miany wadliwego elementu na wolny od wad lub dokonania istotnej naprawy, termin gwarancji biegnie na nowo od chwili dostarczenia wolnego od wad elementu lub zwrotu naprawionego elementu.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 nie wyłącza, nie ogranicza ani nie zawiesza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przepisów o rękojmi za wady wykonanego przedmiotu umowy. </w:t>
      </w:r>
    </w:p>
    <w:p>
      <w:pPr>
        <w:pStyle w:val="Akapitzlist"/>
        <w:numPr>
          <w:ilvl w:val="0"/>
          <w:numId w:val="21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kodzenia robót budowlanych i wyrobów przeznaczonych do wykonania robót powstałe do dnia odbioru końcowego robót budowlanych Wykonawca jest zobowiązany naprawić na własny koszt, w sposób zapewniający zgodność robót </w:t>
        <w:br/>
        <w:t>i wyrobów z wymaganiami określonymi w dokumentacji technicznej, STWiORB, normami, instrukcjami producentów wyrobów oraz obowiązującymi przepisam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jest zobowiązany powiadomić Wykonawcę o powstałych wadach przedmiotu odbioru w ciągu 30 dni od ich ujawnienia, natomiast Wykonawca jest zobowiązany do ich usunięcia w terminie wyznaczonym stosownym protokoł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, a nie uniemożliwiają one użytkowania przedmiotu umowy zgodnie z przeznaczeniem, Zamawiający może obniżyć odpowiednio wynagrodzenie umowne za te roboty przy zachowaniu uprawnień z tytułu rękojmi dla robót, za które zostało obniżone wynagrodzenie, w wypadku wystąpienia innych wad niż te z powodu, których obniżono wynagrodze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 i uniemożliwiają użytkowanie przedmiotu umowy zgodnie z przeznaczeniem, Zamawiający może żądać jego wykonania po raz drug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ękojmi i gwarancji Wykonawca zobowiązany jest do pisemnego zawiadomienia Zamawiającego w terminie 7 dni o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zmianie siedziby lub nazwy firmy Wykonawcy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mianie osób reprezentujących Wykonawcę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złożeniu wniosku o ogłoszenie upadłości firmy Wykonawcy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ogłoszeniu likwidacji firmy Wykonawcy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 zawieszeniu działalności firmy Wykonawc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chować w tajemnicy wszelkie wiadomości uzyska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konaniem niniejszej umowy.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ą, że oprócz przypadków wymienionych w tytule XV Kodeksu Cywilnego, przysługuje im prawo odstąpienia od umowy w następujących przypadkach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awiający może odstąpić od umowy, jeżeli:</w:t>
      </w:r>
    </w:p>
    <w:p>
      <w:pPr>
        <w:pStyle w:val="Normal"/>
        <w:numPr>
          <w:ilvl w:val="0"/>
          <w:numId w:val="16"/>
        </w:numPr>
        <w:spacing w:before="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 utrudniający bądź uniemożliwiający realizację przedmiotu umowy,</w:t>
      </w:r>
    </w:p>
    <w:p>
      <w:pPr>
        <w:pStyle w:val="Normal"/>
        <w:numPr>
          <w:ilvl w:val="0"/>
          <w:numId w:val="16"/>
        </w:numPr>
        <w:spacing w:before="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rozpoczął robót lub opóźnia się z ich realizacją o 15 dni, </w:t>
        <w:br/>
        <w:t xml:space="preserve">w stosunku do terminów określonych w §2.   </w:t>
      </w:r>
    </w:p>
    <w:p>
      <w:pPr>
        <w:pStyle w:val="Normal"/>
        <w:numPr>
          <w:ilvl w:val="0"/>
          <w:numId w:val="16"/>
        </w:numPr>
        <w:spacing w:before="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robót zgodnie z umową i dokumentacją projektową, na podstawie decyzji dysponentów środków finansowych (wyższych przełożonych) konieczne jest wstrzymanie robót z powodu ograniczenia środków budżetowych,</w:t>
      </w:r>
    </w:p>
    <w:p>
      <w:pPr>
        <w:pStyle w:val="Normal"/>
        <w:numPr>
          <w:ilvl w:val="0"/>
          <w:numId w:val="16"/>
        </w:numPr>
        <w:spacing w:before="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łożony wniosek o ogłoszenie upadłości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e od umowy powinno nastąpić w formie pisemnej z podaniem uzasadnienia. Zamawiający odstępując do umowy z przyczyn określonych w § 19 </w:t>
        <w:br/>
        <w:t>nie jest zobowiązany do zapłaty kary umownej ustalonej w § 1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z przyczyn, za które Wykonawca nie odpowiada, Zamawiający jest obowiązany do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wykonanych robót oraz zapłaty wynagrodzenia za wykonane roboty do czasu odstąpienia od umowy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pienia zakupionych na tę budowę nietypowych materiałów i urządzeń, których Wykonawca nie może wykorzystać na innych prowadzonych przez siebie budowach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terenu bud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kstpodstawowy2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trony ustalają, że Wykonawca wykona przedmiot umowy zgodnie z warunkami przyjętymi w postępowaniu o udzielenie zamówienia, Prawem Budowlanym, wskazówkami inspektora nadzoru, warunkami technicznymi wykonania i odbioru robót. Roboty odbiegające od w/w norm nie będą opłacane przez Zamawiającego,</w:t>
        <w:br/>
        <w:t>a koszt przywrócenia robót do stanu zgodnego z normami obciąży Wykonawcę.</w:t>
      </w:r>
    </w:p>
    <w:p>
      <w:pPr>
        <w:pStyle w:val="Tekstpodstawowy2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wynikłe na tle realizacji niniejszej umowy będzie rozstrzygał Sąd właściwy </w:t>
        <w:br/>
        <w:t>dla miejsc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3 egz., w tym 1 egz. dla Wykonawcy i 2 egz. </w:t>
        <w:br/>
        <w:t>dla Zamawiającego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WYKONAWC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k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gz.  Nr 1 S/TU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 Nr 2 Główny Księg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gz.  Nr 3 Wykonaw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20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6:00Z</dcterms:created>
  <dc:creator>Urszula Jacoszek</dc:creator>
  <dc:description/>
  <cp:keywords/>
  <dc:language>en-US</dc:language>
  <cp:lastModifiedBy>Chucherko Karolina</cp:lastModifiedBy>
  <cp:lastPrinted>2022-03-18T10:18:00Z</cp:lastPrinted>
  <dcterms:modified xsi:type="dcterms:W3CDTF">2022-03-18T09:19:00Z</dcterms:modified>
  <cp:revision>2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O99b6Z585lAxYTLRIdXY+UFTuvkkVri</vt:lpwstr>
  </property>
  <property fmtid="{D5CDD505-2E9C-101B-9397-08002B2CF9AE}" pid="8" name="docIndexRef">
    <vt:lpwstr>c23a9363-214e-4af0-b71f-5e26e0df8ec8</vt:lpwstr>
  </property>
</Properties>
</file>