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pl-PL"/>
        </w:rPr>
        <w:t>Zamość</w:t>
      </w:r>
      <w:r>
        <w:rPr>
          <w:rFonts w:eastAsia="Times New Roman" w:cs="Arial" w:ascii="Arial" w:hAnsi="Arial"/>
          <w:lang w:eastAsia="pl-PL"/>
        </w:rPr>
        <w:t xml:space="preserve">, dnia </w:t>
      </w:r>
      <w:r>
        <w:rPr>
          <w:rFonts w:eastAsia="Times New Roman" w:cs="Arial" w:ascii="Arial" w:hAnsi="Arial"/>
          <w:lang w:val="en-US" w:eastAsia="pl-PL"/>
        </w:rPr>
        <w:t>08.04.202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DPOWIEDŹ NA PYTA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tyczy: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„Rozbudowa placu zabaw w miejscowości Jatutów – etap II”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r sprawy RI.042.2.2024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w dniu 04.04.2024 r. wpłynęło następujące pytanie: 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reść zapyta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szcza zastosowanie zjeżdżalni do placu zabaw wykonaną </w:t>
        <w:br/>
        <w:t xml:space="preserve">z tworzywa LLDPE (tworzywo LLDPE nie nagrzewa się przy wysokich temperaturach i nie powoduje oparzeń skóry u bawiących się dzieci w dni upalne w porównaniu </w:t>
        <w:br/>
        <w:t>z zjeżdżalni wykonanej z stali nierdzewnej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takie rozwiąza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jest aby zaproponowane zjeżdżalnie miały nie gorszą żywotność i funkcjonalność </w:t>
        <w:br/>
        <w:t>w stosunku do zaprojektowanego urząd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u w:val="single"/>
          <w:lang w:eastAsia="pl-PL"/>
        </w:rPr>
        <w:t xml:space="preserve">Zamawiający informuje, ż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  <w:t>Termin składania ofert i otwarcia ofert  oraz termin związania ofertą nie ulegają zmianie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i/>
        </w:rPr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Wójt Gminy Zamość</w:t>
      </w:r>
    </w:p>
    <w:p>
      <w:pPr>
        <w:pStyle w:val="Normal"/>
        <w:spacing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27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1:00Z</dcterms:created>
  <dc:creator>Bełdowska  Katarzyna</dc:creator>
  <dc:description/>
  <cp:keywords/>
  <dc:language>en-US</dc:language>
  <cp:lastModifiedBy>M S</cp:lastModifiedBy>
  <cp:lastPrinted>2024-04-08T09:10:00Z</cp:lastPrinted>
  <dcterms:modified xsi:type="dcterms:W3CDTF">2024-04-08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