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8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Rozbudowa ulicy Wspólnej w gminie Łomianki na odcinku</w:t>
        <w:br/>
        <w:t xml:space="preserve"> od ul. Paderewskiego do al. Chopina w ramach zadania inwestycyjnego </w:t>
        <w:br/>
        <w:t>nr 2016/04 pn. „Przebudowa ulicy Wspólnej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09-29T08:37:00Z</dcterms:modified>
  <cp:revision>8</cp:revision>
  <dc:subject/>
  <dc:title/>
</cp:coreProperties>
</file>