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widowControl w:val="false"/>
        <w:autoSpaceDE w:val="false"/>
        <w:spacing w:lineRule="auto" w:line="240" w:before="80" w:after="8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Załącznik Nr 6 do SWZ 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OBOWIĄZANIE PODMIOTU TRZECIE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W związku z ubieganiem się o udzielenie zamówienia publicznego pod 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żywnościowych dla szkół podstawowych i przedszkoli Miasta Maków Mazowiecki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tosownie do art. 118 ust. 1 ustawy z dnia 11 września 2019 r. – Prawo zamówień publicznych                         (Dz. U. z 2022 r., poz. 1710 ze zm.) zobowiązuję się do oddania do dyspozycji na rzecz wykonawcy tj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6"/>
        </w:rPr>
        <w:t>(nazwa i adres Wykonawcy, któremu zostanie udostępniony potencjał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Na potrzeby realizacji zamówienia pod nazwą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żywnościowych dla szkół podstawowych i przedszkoli Miasta Maków Mazowiecki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udzielam</w:t>
      </w:r>
      <w:r>
        <w:rPr>
          <w:rStyle w:val="StrongEmphasis"/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iezbędnych zasobów w zakresi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  <w:u w:val="single"/>
        </w:rPr>
        <w:t>Zdolności zawodowych – Wiedzy i doświadc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ostępnionych Wykonawcy zasobów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posób wykorzystania zasobów innego podmiotu, przez Wykonawcę, na etapie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Charakter stosunku, jaki będzie łączył Wykonawcę z innym podmiotem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rodzaj/charakter umowy jaki będzie łączył wykonawcę z podmiotem udostępniającym zasób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ziału innego podmiotu przy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Okres udziału innego podmiotu przy realizacji zamówieni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podać okres, w którym wiedza i doświadczenie będzie udostępniona wykonawcy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1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cs="Arial"/>
      <w:sz w:val="24"/>
      <w:szCs w:val="24"/>
      <w:lang w:val="pl-PL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widowControl w:val="false"/>
      <w:autoSpaceDE w:val="false"/>
      <w:spacing w:lineRule="auto" w:line="240" w:before="80" w:after="80"/>
    </w:pPr>
    <w:rPr>
      <w:rFonts w:ascii="Arial" w:hAnsi="Arial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3:00Z</dcterms:created>
  <dc:creator>Maria Wojcińska-Tańska</dc:creator>
  <dc:description/>
  <cp:keywords/>
  <dc:language>en-US</dc:language>
  <cp:lastModifiedBy>Monika Bukowska</cp:lastModifiedBy>
  <cp:lastPrinted>2021-12-02T08:14:00Z</cp:lastPrinted>
  <dcterms:modified xsi:type="dcterms:W3CDTF">2022-10-13T12:41:00Z</dcterms:modified>
  <cp:revision>16</cp:revision>
  <dc:subject/>
  <dc:title/>
</cp:coreProperties>
</file>