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8 ustawy z dnia 29 stycznia 2004 r. Prawo zamówień Publicznych (Dz.U. z 2017 r. poz. 1579 t.j.)</w:t>
      </w:r>
      <w:r>
        <w:rPr/>
        <w:t xml:space="preserve">, a dotyczącego zadania inwestycyjnego pn: </w:t>
      </w:r>
      <w:r>
        <w:rPr>
          <w:b/>
        </w:rPr>
        <w:t>Pełnienie Nadzoru Inwestorskiego przy realizacji zadania pn.: „Budowa Kostrzyńskiego Centrum Szkolenia Zapaśniczego w Kostrzynie nad Odrą”.</w:t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rzyjmujemy do realizacji postawione przez zamawiającego, w zapytaniu ofertowym, warunki, w tym związanie ofertą w terminie 30 dni od dnia złoże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w w:val="93"/>
          <w:sz w:val="28"/>
          <w:szCs w:val="28"/>
        </w:rPr>
      </w:pPr>
      <w:r>
        <w:rPr>
          <w:rFonts w:cs="Times New Roman"/>
          <w:b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w w:val="93"/>
          <w:sz w:val="28"/>
          <w:szCs w:val="28"/>
        </w:rPr>
      </w:pPr>
      <w:r>
        <w:rPr>
          <w:b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w w:val="93"/>
          <w:sz w:val="28"/>
          <w:szCs w:val="28"/>
        </w:rPr>
      </w:pPr>
      <w:r>
        <w:rPr>
          <w:b/>
          <w:w w:val="93"/>
          <w:sz w:val="28"/>
          <w:szCs w:val="28"/>
        </w:rPr>
        <w:t>Wykaz zrealizowanych zamów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Nazwa przedsiębiorcy/-ów 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160"/>
      </w:tblGrid>
      <w:tr>
        <w:trPr>
          <w:trHeight w:val="2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sięwzięc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i miejsce wykonani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Krótki opis usługi za które Wykonawca odpowiadał(firma przedsiębiorcy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</w:rPr>
            </w:pPr>
            <w:r>
              <w:rPr>
                <w:b/>
                <w:i/>
                <w:strike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ykonawca dołącza referencje bądź inne dokumenty wystawione przez podmiot, na rzecz którego roboty budowlane były wykonywane, a jeżeli z uzasadnionej przyczyny                       o obiektywnym charakterze wykonawca nie jest w stanie uzyskać tych dokumentów – inne dokumen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Wykonawcy spełniający wspólnie ofertę łącznie składają ten dok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/podpisy osób upoważnionych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pisania oferty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i/>
          <w:i/>
          <w:color w:val="000000"/>
          <w:w w:val="93"/>
          <w:sz w:val="28"/>
          <w:szCs w:val="28"/>
        </w:rPr>
      </w:pPr>
      <w:r>
        <w:rPr>
          <w:rFonts w:cs="Arial" w:ascii="Arial" w:hAnsi="Arial"/>
          <w:b/>
          <w:i/>
          <w:color w:val="000000"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hanging="1701"/>
        <w:jc w:val="center"/>
        <w:outlineLvl w:val="1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  <w:t>Wykaz osób, które będą uczestniczyć w wykonywaniu zamówienia.</w:t>
      </w:r>
    </w:p>
    <w:p>
      <w:pPr>
        <w:pStyle w:val="Normal"/>
        <w:rPr>
          <w:rFonts w:ascii="Arial" w:hAnsi="Arial" w:cs="Arial"/>
          <w:b/>
          <w:b/>
          <w:w w:val="93"/>
          <w:sz w:val="32"/>
          <w:szCs w:val="32"/>
        </w:rPr>
      </w:pPr>
      <w:r>
        <w:rPr>
          <w:rFonts w:cs="Arial" w:ascii="Arial" w:hAnsi="Arial"/>
          <w:b/>
          <w:w w:val="9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Budowa Kostrzyńskiego Centrum Szkole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aśniczego w Kostrzynie nad Odrą”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ersonel kluczowy Wykonawcy przeznaczony do realizacji zadani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503"/>
        <w:gridCol w:w="1985"/>
        <w:gridCol w:w="1984"/>
        <w:gridCol w:w="172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ię </w:t>
              <w:br/>
              <w:t>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kwalifikacje (uprawnienia, dane dot. decyzji o nadaniu uprawnień,  data nad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na temat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lość lat,  wykonane inwestycje – nazwa czas realizacji, funkcj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acje </w:t>
              <w:br/>
              <w:t>o sposobie dysponowania osobą</w:t>
            </w:r>
          </w:p>
        </w:tc>
      </w:tr>
      <w:tr>
        <w:trPr>
          <w:trHeight w:val="85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skazanie formy (np. umowa o pracę, umowa o dzieło, umowa współpracy, itp.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Oświadczam, ze osoby, które będą uczestniczyć w wykonaniu zamówienia, posiadają na chwilę składania niniejszej oferty wymagane uprawnienia, jeżeli ustawy nakładają obowiązek posiadania takich uprawnień oraz posiadają aktualne zaświadczenie o przynależności do właściwej Izby Samorządu Zawodoweg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/podpisy osób upoważnionych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pisania oferty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en-US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chilinski.grzegorz</dc:creator>
  <dc:description/>
  <cp:keywords/>
  <dc:language>en-US</dc:language>
  <cp:lastModifiedBy>chilinski.grzegorz</cp:lastModifiedBy>
  <cp:lastPrinted>2015-09-24T14:58:00Z</cp:lastPrinted>
  <dcterms:modified xsi:type="dcterms:W3CDTF">2017-11-09T11:32:00Z</dcterms:modified>
  <cp:revision>34</cp:revision>
  <dc:subject/>
  <dc:title>    ZAŁĄCZNIK NR 3</dc:title>
</cp:coreProperties>
</file>