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83690" cy="1113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71" r="-1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>2.670.000,00 zł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>Słubice, 11.07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Heading6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ORAZ UNIE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 xml:space="preserve">WAŻNIENIE POSTĘPOWANIA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 w:bidi="pl-PL"/>
        </w:rPr>
        <w:t>6, 7, 8,  12, 13,  14, 15, 16, 31, 37, 42, 49, 51, 54  ORAZ 4, 1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en-US" w:bidi="pl-PL"/>
        </w:rPr>
        <w:t>, 28, 33 i 36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 w:before="57" w:after="57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>nr sprawy: ZP/TP/08/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Podstawa prawna: art. 253 ust. 1 w zw. z art. 226 i 239 oraz art. 260 ust. 1 w zw. z art. 255 pkt 1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3r. poz. 1605 z późn.zm.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4.05.2024r. do godziny 10:00 do NZOZ Szpital im. prof. Z. Religi w Słubicach Sp. z o. o. za pośrednictwem Platformy Zakupowej Zamawiającego wpłynęło 37 (trzydzieści siedem) ofert. Otwarcie ofert odbyło się 24.05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  <w:t>Żaden Wykonawca nie został wykluczony z postę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auto" w:val="clear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pl-PL" w:bidi="pl-PL"/>
        </w:rPr>
        <w:t>Oferta Wykonawcy:</w:t>
      </w:r>
    </w:p>
    <w:p>
      <w:pPr>
        <w:pStyle w:val="Tekstpodstawowy21"/>
        <w:spacing w:lineRule="auto" w:line="276"/>
        <w:rPr/>
      </w:pPr>
      <w:r>
        <w:rPr>
          <w:rFonts w:eastAsia="Times New Roman" w:cs="Arial" w:ascii="Arial" w:hAnsi="Arial"/>
          <w:b/>
          <w:bCs/>
          <w:sz w:val="20"/>
          <w:szCs w:val="20"/>
          <w:u w:val="none"/>
          <w:shd w:fill="auto" w:val="clear"/>
          <w:lang w:eastAsia="ar-SA" w:bidi="ar-SA"/>
        </w:rPr>
        <w:t>-</w:t>
      </w:r>
      <w:r>
        <w:rPr>
          <w:rFonts w:eastAsia="Tahoma" w:cs="Arial" w:ascii="Arial" w:hAnsi="Arial"/>
          <w:b/>
          <w:bCs/>
          <w:i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EUMed Sp. z o. o., ul. Chłopickiego 50, 04-275 Warszawa 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auto" w:val="clear"/>
          <w:lang w:eastAsia="ar-SA" w:bidi="ar-SA"/>
        </w:rPr>
        <w:t xml:space="preserve">– w zakresie części nr 4, </w:t>
      </w:r>
      <w:r>
        <w:rPr>
          <w:rFonts w:eastAsia="Times New Roman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ar-SA" w:bidi="ar-SA"/>
        </w:rPr>
        <w:t>została odrzucona w try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auto" w:val="clear"/>
          <w:lang w:eastAsia="ar-SA" w:bidi="ar-SA"/>
        </w:rPr>
        <w:t xml:space="preserve">bie art. 226 ust. 1 pkt 5 ustawy Prawo zamówień publicznych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auto" w:val="clear"/>
          <w:lang w:eastAsia="ar-SA" w:bidi="ar-SA"/>
        </w:rPr>
        <w:t>(uzasadnienie przesłano Wykonawcą biorącym udział w postępowaniu)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sz w:val="20"/>
          <w:szCs w:val="20"/>
          <w:u w:val="none"/>
          <w:shd w:fill="auto" w:val="clear"/>
        </w:rPr>
      </w:r>
    </w:p>
    <w:p>
      <w:pPr>
        <w:pStyle w:val="Tekstpodstawowy21"/>
        <w:spacing w:lineRule="auto" w:line="276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auto" w:val="clear"/>
          <w:lang w:eastAsia="ar-SA" w:bidi="ar-SA"/>
        </w:rPr>
        <w:t>- Zarys International Group Sp. z o. o. Sp. k., ul, Pod Borem 18, 41-808 Zabrze – w zakresie części nr 28 i 43</w:t>
      </w:r>
      <w:r>
        <w:rPr>
          <w:rFonts w:eastAsia="Arial" w:cs="Arial" w:ascii="Arial" w:hAnsi="Arial"/>
          <w:b/>
          <w:bCs/>
          <w:iCs/>
          <w:sz w:val="20"/>
          <w:szCs w:val="20"/>
          <w:u w:val="none"/>
          <w:shd w:fill="auto" w:val="clear"/>
          <w:lang w:eastAsia="pl-PL" w:bidi="pl-PL"/>
        </w:rPr>
        <w:t xml:space="preserve">, </w:t>
      </w:r>
      <w:r>
        <w:rPr>
          <w:rFonts w:eastAsia="Times New Roman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ar-SA" w:bidi="ar-SA"/>
        </w:rPr>
        <w:t>została odrzucona w try</w:t>
      </w:r>
      <w:r>
        <w:rPr>
          <w:rFonts w:eastAsia="Times New Roman" w:cs="Arial" w:ascii="Arial" w:hAnsi="Arial"/>
          <w:b/>
          <w:bCs/>
          <w:iCs/>
          <w:sz w:val="20"/>
          <w:szCs w:val="20"/>
          <w:u w:val="none"/>
          <w:shd w:fill="auto" w:val="clear"/>
          <w:lang w:eastAsia="ar-SA" w:bidi="ar-SA"/>
        </w:rPr>
        <w:t xml:space="preserve">bie art. 226 ust. 1 pkt 5 ustawy Prawo zamówień publicznych 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u w:val="none"/>
          <w:shd w:fill="auto" w:val="clear"/>
          <w:lang w:eastAsia="ar-SA" w:bidi="ar-SA"/>
        </w:rPr>
        <w:t>(uzasadnienie przesłano Wykonawcą biorącym udział w postępowaniu)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eastAsia="Arial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- </w:t>
      </w:r>
      <w:r>
        <w:rPr>
          <w:rFonts w:eastAsia="Tahoma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Mölnlycke Health Care Polska Sp. z o.o.,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>ul. Okopowa 58/72,</w:t>
      </w:r>
      <w:r>
        <w:rPr>
          <w:rFonts w:eastAsia="Tahoma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01-042 Warszawa </w:t>
      </w:r>
      <w:r>
        <w:rPr>
          <w:rFonts w:eastAsia="Arial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ar-SA" w:bidi="ar-SA"/>
        </w:rPr>
        <w:t>– w zakresie części nr 33</w:t>
      </w:r>
      <w:r>
        <w:rPr>
          <w:rFonts w:eastAsia="Arial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, </w:t>
      </w:r>
      <w:r>
        <w:rPr>
          <w:rFonts w:eastAsia="Times New Roman" w:cs="Arial" w:ascii="Arial" w:hAnsi="Arial"/>
          <w:b/>
          <w:bCs/>
          <w:iCs/>
          <w:strike w:val="false"/>
          <w:dstrike w:val="false"/>
          <w:sz w:val="20"/>
          <w:szCs w:val="20"/>
          <w:u w:val="none"/>
          <w:shd w:fill="auto" w:val="clear"/>
          <w:lang w:eastAsia="ar-SA" w:bidi="ar-SA"/>
        </w:rPr>
        <w:t xml:space="preserve">została odrzucona w trybie art. 226 ust. 1 pkt 2c ustawy Prawo zamówień publicznych </w:t>
      </w:r>
      <w:r>
        <w:rPr>
          <w:rFonts w:eastAsia="Times New Roman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ar-SA" w:bidi="ar-SA"/>
        </w:rPr>
        <w:t>(uzasadnienie przesłano Wykonawcą biorącym udział w postępowaniu)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kstpodstawowy21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 xml:space="preserve">- </w:t>
      </w:r>
      <w:r>
        <w:rPr>
          <w:rStyle w:val="InternetLink"/>
          <w:rFonts w:eastAsia="Tahoma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Walmed Sp. z o.o., </w:t>
      </w:r>
      <w:r>
        <w:rPr>
          <w:rStyle w:val="InternetLink"/>
          <w:rFonts w:eastAsia="Tahoma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  <w:lang w:eastAsia="zxx" w:bidi="zxx"/>
        </w:rPr>
        <w:t xml:space="preserve">ul. Ptaków Leśnych 73, </w:t>
      </w:r>
      <w:r>
        <w:rPr>
          <w:rStyle w:val="InternetLink"/>
          <w:rFonts w:eastAsia="Tahoma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05-500 Jastrzębie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 – w zakresie części nr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 xml:space="preserve">36,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eastAsia="ar-SA" w:bidi="ar-SA"/>
        </w:rPr>
        <w:t>została odrzucona w try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 xml:space="preserve">bie art. 226 ust. 1 pkt 5 ustawy Prawo zamówień publicznych 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eastAsia="ar-SA" w:bidi="ar-SA"/>
        </w:rPr>
        <w:t>(uzasadnienie przesłano Wykonawcą biorącym udział w postępowaniu).</w:t>
      </w:r>
    </w:p>
    <w:p>
      <w:pPr>
        <w:pStyle w:val="Tekstpodstawowy21"/>
        <w:tabs>
          <w:tab w:val="clear" w:pos="709"/>
          <w:tab w:val="left" w:pos="2880" w:leader="none"/>
        </w:tabs>
        <w:spacing w:lineRule="auto" w:line="27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wyniku oceny ofert, dokonanej w oparciu o przyjęte kryterium (cena brutto – 80% oraz termin dostawy – 20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kme Pałejko 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2-826 Warszawa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kme Pałejko 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2-826 Warszawa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7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kme Pałejko 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2-826 Warszawa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46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</w:tr>
      <w:tr>
        <w:trPr>
          <w:trHeight w:val="80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4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kme Pałejko 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2-826 Warszawa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1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kme Pałejko 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2-826 Warszaw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9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590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9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</w:rPr>
              <w:t>EUMed Spółka z ograniczoną odpowiedzialności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ul. Chłopickiego 50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04-275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NIE DOTYCZY – oferta odrzucona w trybi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  <w:t>art. 226 ust. 1 pkt 5 ustawy Pzp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Billmed Sp. z o.o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ul. Krypska 24/1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04-082 Warszawa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Billmed Sp. z o.o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ul. Krypska 24/1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04-082 Warszawa </w:t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0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Teleflex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wirki i Wigury 16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092 Warszawa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Teleflex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Żwirki i Wigury 16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092 Warszaw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FF"/>
                <w:sz w:val="18"/>
                <w:szCs w:val="18"/>
                <w:shd w:fill="auto" w:val="clear"/>
                <w:lang w:eastAsia="zxx" w:bidi="zxx"/>
              </w:rPr>
              <w:t>(część unieważniona)</w:t>
            </w:r>
          </w:p>
        </w:tc>
      </w:tr>
      <w:tr>
        <w:trPr>
          <w:trHeight w:val="80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Medicu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Sp. z o. o. 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ul. Browarowa 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43-100 Tychy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6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ZARYS International Grou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6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4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5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6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7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8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8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9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0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esculap Chifa Sp.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Tysiąclecia 1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64-300 Nowy Tomyśl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8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bookmarkStart w:id="0" w:name="docs-internal-guid-8144cfe1-7fff-9784-b8"/>
            <w:bookmarkEnd w:id="0"/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Hebu Medical Polska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Sp.z o.o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</w:rPr>
              <w:t>ul. Kobylnicka 2a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62-080 Sad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6,1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Diapamed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mgr inż. Teresa Lupie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Żwirki i Wigury  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43-192 Mikołów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6,1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Diapamed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mgr inż. Teresa Lupier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wirki i Wigury  6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43-192 Mikołów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Empireum Piotr Dopieral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Chotomowska 30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5-110 Jabłonna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7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7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Akme Pałejk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826 Warszawa 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kme Pałejk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ółka ja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Poloneza 89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826 Warszawa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5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3M Healthcare Polan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al. Katowicka 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Kajetany 05-830 Nadarzy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3M Healthcare Poland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l. Katowicka 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Kajetany 05-830 Nadarzy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</w:rPr>
              <w:t xml:space="preserve">EUMed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ul. Chłopickiego 50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04-275 Warszaw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EUMed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ul. Chłopickiego 50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04-275 Warszawa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0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POLMIL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rzemysłowa 8B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85-758 Bydgoszcz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OLMIL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rzemysłowa 8B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85-758 Bydgoszcz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J. Chodacki, A. Misztal „Medica” Spółka Jaw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rzemysłowa 4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59-300 Lubin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726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72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J. Chodacki, A. Misztal „Medica” Spółka Jaw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rzemysłowa 4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59-300 Lubin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RYS International Group Sp. z o. o. Spółka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9,62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9,6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82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8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ahoma" w:cs="Arial"/>
                <w:b/>
                <w:b/>
                <w:bCs/>
                <w:color w:val="0033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33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FF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FF"/>
                <w:sz w:val="18"/>
                <w:szCs w:val="18"/>
                <w:shd w:fill="auto" w:val="clear"/>
                <w:lang w:eastAsia="zxx" w:bidi="zxx"/>
              </w:rPr>
              <w:t>(część unieważniona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FF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FF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FF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FF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FF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FF"/>
                <w:kern w:val="2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RYS International Group Sp. z o. o. Spółka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NIE DOTYCZY – oferta odrzucona w trybi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>art. 226 ust. 1 pkt 5 ustawy Pzp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Centrum Zapatrzenia Lecznictwa CEZETEL-POZNAŃ Sp.z.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zczepankowo 1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61-313 Poznań 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8,73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726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72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8,73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pl-PL" w:bidi="pl-P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75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75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9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Teleflex Polsk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Żwirki i Wigury 16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2-092 Warszawa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eleflex Polska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Żwirki i Wigury 16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2-092 Warszaw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60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304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8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Olympus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Wynalazek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2-677 Warszawa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10,00 pkt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Olympus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Wynalazek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677 Warsza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9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470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6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Mölnlycke Health Care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Okopowa 58/7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1-042 Warszawa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n</w:t>
            </w:r>
          </w:p>
        </w:tc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NIE DOTYCZY – oferta odrzucona w trybi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>art. 226 ust. 1 pkt 2c ustawy Pzp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---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Viridian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Morgowa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4-224 Warszawa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0,04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Cedical Sp. z o.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l. Jerozolimskie 200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lok. 213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486 Warszawa </w:t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04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3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Cedical Sp. z o.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l. Jerozolimskie 200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lok. 213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02-486 Warszawa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Medicom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M. Skłodowskiej-Curie 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19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Medicom Sp. z o.o.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M. Skłodowskiej-Curie 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19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8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470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W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taków Leśnych 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5-500 Jastrzębie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NIE DOTYCZY – oferta odrzucona w trybie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>art. 226 ust. 1 pkt 5 ustawy Pzp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--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7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W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Ptaków Leśnych 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5-500 Jastrzębi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1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W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Ptaków Leśnych 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5-500 Jastrzębi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9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F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POMED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Okopowa 47/5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1-059 Warszawa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APOMED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Okopowa 47/5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1-059 Warszawa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7,22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7,2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44-178 Przyszowice</w:t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NIE DOTYCZY – oferta odrzucona w tryb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 w:bidi="pl-PL"/>
              </w:rPr>
              <w:t>art. 226 ust. 1 pkt 5 ustawy Pzp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eastAsia="zxx" w:bidi="zxx"/>
        </w:rPr>
        <w:t>CZĘŚĆ NR 4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ROVERS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tołeczn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5-501 Piaseczno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ROVERS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Stołeczn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5-501 Piaseczn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ROVERS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tołeczn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5-501 Piaseczno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6,71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Albis Mazur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Stawiszyńska 10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62-800 Kalisz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6,71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Albis Mazur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tawiszyńska 10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62-800 Kalisz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PAUL HARTMANN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t. Żeromskiego 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95- 200 Pabianice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1,29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726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72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MedLeader Łukasz Kru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Nowe Dąbie 3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89-210 Łabiszyn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1,29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Vente Amicale Sp. z o.o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Marszałkowska 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0-545 Warszaw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7,98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7,98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7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MedLeader Łukasz Kruc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owe Dąbie 3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9-210 Łabiszyn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J. Chodacki, A. Misztal „Medica” Spółka Jaw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rzemysłowa 4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59-300 Lubin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J. Chodacki, A. Misztal „Medica” Spółka Jawn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rzemysłowa 4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59-300 Lubin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4,42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4,4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EM POLAN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Aleja Piłsudskiego 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5-070 Sulejówek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43,39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63,39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49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TIORO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Towarowa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42-600 Tarnowskie Gór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TIORO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Towarowa 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42-600 Tarnowskie Gór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Meditech X-Ra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ółka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Wirowska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62-052 Komorniki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editech X-Ra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ółka z o.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Wirowska 6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62-052 Komorniki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4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5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9,2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9,2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MDS Cardio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Transportowców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2-858 Warszaw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0,48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48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0,82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8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2,78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2,78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3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MEDOX Robert Łupic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Młyńska 11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78-320 Połczyn-Zdrój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EDOX Robert Łupic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Młyńska 11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78-320 Połczyn-Zdrój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5,21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5,21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5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82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8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ROVERS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Stołeczna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05-501 Piaseczno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16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36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POLMIL Sp. z o. o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rzemysłowa 8B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85-758 Bydgoszcz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2,81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2,81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4,76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4,7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1-808 Zabrze 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41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SUN-MED Spółka Cywil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Dominik Siekierski Sławomir Napa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Franciszkańska 104/1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91-845 Łódź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6,66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FFF726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FFF726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</w:tr>
      <w:tr>
        <w:trPr>
          <w:trHeight w:val="96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6,6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4,93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72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72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02-546 Warszawa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4,93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ZARYS International Group Sp. z o. o. Sp. 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0,76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7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35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8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MEDICAVERA Sp. z o. o.  Dahlhausen Grou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ul Majowa 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eastAsia="zxx" w:bidi="zxx"/>
              </w:rPr>
              <w:t>71-374 Szczecin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45,27 pk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72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726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65,27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SINMED Sp. z o. 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ul. Graniczna 32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44-178 Przyszowic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3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MEDOX Robert Łupic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ul. Młyńska 11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78-320 Połczyn-Zdrój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4,65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4,65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18"/>
                <w:szCs w:val="18"/>
              </w:rPr>
              <w:t>Sorimex Sp. z o.o. Sp.k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 xml:space="preserve">ul. Równinna 25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eastAsia="zxx" w:bidi="zxx"/>
              </w:rPr>
              <w:t>87-100 Toruń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orimex Sp. z o.o. Sp.k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 xml:space="preserve">ul. Równinna 25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87-100 Toru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6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Edwards Lifesciences Poland Sp. z o.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Al. Jerozolimskie 1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00-807 Warszawa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Edwards Lifesciences Poland Sp. z o.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Al. Jerozolimskie 1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0-807 Warszawa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y w sprawie zamówienia publicznego, zostaną zawarte w terminie ustawowym zgodnie z art. 308 ust. 2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III.  UNIEWAŻNIENIE PRZEDMIOTOWEGO POST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ĘPOWANIA W ZAKRESIE CZĘŚCI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en-US" w:bidi="pl-PL"/>
        </w:rPr>
        <w:t>6, 7, 8,  12, 13,  14, 15, 16, 31, 37, 42, 49, 51, 54  ORAZ 4, 10, 28, 33 i 3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rStyle w:val="FontStyle20"/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ab/>
        <w:t xml:space="preserve">Działając zgodnie z art. 260 ust. 1 ustawy Pzp,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Zamawiający zawiadamia, iż unieważnia przedmioto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e postępowanie: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-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eastAsia="en-US" w:bidi="pl-PL"/>
        </w:rPr>
        <w:t>6, 7, 8,  12, 13,  14, 15, 16, 31, 37, 42, 49, 51, 54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 w trybie art. 255 pkt 1 ustawy Pzp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p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onieważ w powyższym zakresie nie złożono żadnej oferty,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-  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single"/>
          <w:lang w:eastAsia="zxx" w:bidi="zxx"/>
        </w:rPr>
        <w:t>w zakresie części nr 4, 33 i 36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 w trybie art. 255 pkt 2 ustawy Pzp, ponieważ 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wszystkie złożone oferty podlegały odrzuc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single"/>
          <w:lang w:eastAsia="zxx" w:bidi="zxx"/>
        </w:rPr>
        <w:t>w zakresie części nr 10 i 28</w:t>
      </w:r>
      <w:r>
        <w:rPr>
          <w:rFonts w:eastAsia="Lucida Sans Unicode" w:cs="Arial" w:ascii="Arial" w:hAnsi="Arial"/>
          <w:bCs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w trybie art. 255 pkt 3 ustawy Pzp, ponieważ c</w:t>
      </w: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ena najkorzystniejszej oferty przewyższa kwotę, któr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Uzasadnienie faktyczne:</w:t>
      </w:r>
    </w:p>
    <w:p>
      <w:pPr>
        <w:pStyle w:val="Normal"/>
        <w:spacing w:lineRule="auto" w:line="276"/>
        <w:ind w:left="0" w:right="0" w:firstLine="408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W niniejszym postępowaniu w zakresie części nr</w:t>
      </w:r>
      <w:r>
        <w:rPr>
          <w:rFonts w:eastAsia="Lucida Sans Unicode" w:cs="Arial" w:ascii="Arial" w:hAnsi="Arial"/>
          <w:bCs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en-US" w:bidi="pl-PL"/>
        </w:rPr>
        <w:t>6, 7, 8,  12, 13,  14, 15, 16, 31, 37, 42, 49, 51 i 54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nie wpłynęła żadna oferta.</w:t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eastAsia="Lucida Sans Unicode" w:cs="Times New Roman"/>
          <w:bCs/>
          <w:lang w:eastAsia="zxx" w:bidi="zxx"/>
        </w:rPr>
      </w:pPr>
      <w:r>
        <w:rPr>
          <w:rFonts w:eastAsia="Lucida Sans Unicode" w:cs="Times New Roman"/>
          <w:bCs/>
          <w:lang w:eastAsia="zxx" w:bidi="zxx"/>
        </w:rPr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ascii="Arial" w:hAnsi="Arial" w:eastAsia="Lucida Sans Unicode" w:cs="Arial"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W zakresie części nr 4, 33 i 36 wszystkie złożone oferty zostały odrzucone (podstawa prawna odrzucenie – na wstępie niniejszego pisma).</w:t>
      </w:r>
    </w:p>
    <w:p>
      <w:pPr>
        <w:pStyle w:val="Normal"/>
        <w:snapToGrid w:val="false"/>
        <w:spacing w:lineRule="auto" w:line="276"/>
        <w:ind w:left="0" w:right="0" w:firstLine="408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amawiający na sfinansowanie zamówienia w zakresie części nr 10 zamierzał przeznaczyć 999,00 zł. W zakresie tego zadania wpłynęła jedna oferta, która opiewa na kwotę 32.400,00 zł i przewyższa kwotę przeznaczoną na realizację tego zadania o 31.401,00 zł. Mając na uwadze powyższe, Zamawiający unieważnia przedmiotowe postępowanie w zakresie części nr 10, ponieważ cena najkorzystniejszej oferty przewyższa kwotę, którą Zamawiający zamierzał przeznaczyć na sfinansowanie zamówienia, a Zamawiający nie może zwiększyć tej kwoty do ceny najkorzystniejszej oferty. </w:t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ascii="Arial" w:hAnsi="Arial" w:eastAsia="Lucida Sans Unicode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Zamawiający na sfinansowanie zamówienia w zakresie części nr 28 zamierzał przeznaczyć 28.402,49 zł. W zakresie tego zadania wpłynęły dwie oferty. Jedna oferta została odrzucona na podstawie art. 226 ust. 1 pkt 5 ustawy Pzp. Oferta najkorzystniejsza opiewa natomiast na kwotę 41.774,40 zł i przewyższa kwotę przeznaczoną na realizację tego zadania o 13.371,91 zł. Mając na uwadze powyższe, Zamawiający unieważnia przedmiotowe postępowanie w zakresie części nr 28, ponieważ cena najkorzystniejszej oferty przewyższa kwotę, którą Zamawiający zamierzał przeznaczyć na sfinansowanie zamówienia, a Zamawiający nie może zwiększyć tej kwoty do ceny najkorzystniejszej oferty. </w:t>
      </w:r>
    </w:p>
    <w:p>
      <w:pPr>
        <w:pStyle w:val="Normal"/>
        <w:spacing w:lineRule="auto" w:line="276"/>
        <w:ind w:left="0" w:right="0" w:first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Biorąc pod uwagę powyższe, Zamawiający unieważnia postępowanie o udzielenie zamówienia w zakresie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części 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en-US" w:bidi="pl-PL"/>
        </w:rPr>
        <w:t>6, 7, 8,  12, 13,  14, 15, 16, 31, 37, 42, 49, 51, 54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na podstawie art. 255 pkt 1 ustawy Pzp, ponieważ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nie złożono żadnej oferty, w zakresie części nr 4, 33 i 36 na podstawie art. 255 pkt 2 ustawy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ponieważ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wszystkie złożone oferty podlegały odrzuceniu oraz w zakresie części nr 10 i 28, ponieważ cena najkorzystniejszej oferty przewyższa kwotę, którą zamawiający zamierza przeznaczyć na sfinansowanie zamówien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iceprezes Zarządu – Magdalena Wiadomska-Łażewska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eastAsia="Arial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/>
  <dc:description/>
  <dc:language>en-US</dc:language>
  <cp:lastModifiedBy/>
  <cp:lastPrinted>2024-03-15T10:40:00Z</cp:lastPrinted>
  <dcterms:modified xsi:type="dcterms:W3CDTF">2024-07-11T11:03:18Z</dcterms:modified>
  <cp:revision>33</cp:revision>
  <dc:subject/>
  <dc:title/>
</cp:coreProperties>
</file>