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 .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ika Jankowicz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nowaslupia.pl</w:t>
              </w:r>
            </w:hyperlink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88171150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rządzenie Nr 39/2019 Wójta Gminy  Nowa Słupia z dnia 05.02.2019 r. w sprawie wprowadzenia regulaminu udzielania zamówień publicznych przez Gminę Nowa Słupia, których wartość nie przekracza wyrażonej w złotych równowartości kwoty 30 000 euro, w Urzędzie Miasta  Gminy w Nowej Słupi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2z3">
    <w:name w:val="WW8Num12z3"/>
    <w:qFormat/>
    <w:rPr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color w:val="00000A"/>
      <w:sz w:val="22"/>
      <w:szCs w:val="22"/>
    </w:rPr>
  </w:style>
  <w:style w:type="character" w:styleId="WW8Num27z3">
    <w:name w:val="WW8Num27z3"/>
    <w:qFormat/>
    <w:rPr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aslup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5:00Z</dcterms:created>
  <dc:creator>Marta Niestrawska-Dróżdż</dc:creator>
  <dc:description/>
  <cp:keywords/>
  <dc:language>en-US</dc:language>
  <cp:lastModifiedBy>mpartyka</cp:lastModifiedBy>
  <cp:lastPrinted>2019-01-09T12:05:00Z</cp:lastPrinted>
  <dcterms:modified xsi:type="dcterms:W3CDTF">2020-04-14T09:02:00Z</dcterms:modified>
  <cp:revision>9</cp:revision>
  <dc:subject/>
  <dc:title/>
</cp:coreProperties>
</file>