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32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32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ramach niniejszej umowy Wykonawca zobowiązuje się dostarczyć Zamawiającemu 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testy antygenowe w kierunku SARS-CoV-2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,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 Kierownik Medycznego Laboratorium Diagnostycznego COZL  lub  osoby 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 wynosi  : </w:t>
      </w:r>
      <w:r>
        <w:rPr>
          <w:b/>
          <w:sz w:val="22"/>
          <w:szCs w:val="22"/>
        </w:rPr>
        <w:t xml:space="preserve">………… 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dostarczania przedmiotu zamówienia z minimum 6-cio miesięcznym okresem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w celu weryfikacji wątpliwych wyników testów antygenowych użyczy bezpłatnie w czasie trwania umowy, analizator  (który w czasie do 15 minut wykryje materiał genetyczny wirusa SARS-CoV-2 metodą amplifikacji kwasów nukleinowych-NAAT) oraz w razie potrzeby dostarczy bezpłatnie do niego odczynniki  w ilości do 1% zakupionych testów antygen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 przedmiotem zamówienia Wykonawca winien dostarczyć w niezbędnym zakresi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lotki w języku polskim, zawierające wszystkie niezbędne dla bezpośredniego użytkowania informacj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strukcje w języku polskim dotyczące magazynowania i przechowywania, jeżeli dostarczone produkty wymagają szczególnych warunków magazynowania i przechowywani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pierwszej dostawy i na każde wezwanie Zamawiającego, wykonawca dostarczy dokumenty dopuszczające do obrotu i użytkowania, brak ważnego dokumentu lub nieokazanie go może stanowić podstawę do odstąpienia od niniejszej umowy przez Zamawiająceg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u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y od wad nie później niż w terminie 5 dni roboczych od daty zgłoszenia reklamacji oraz dokona korekty faktur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1 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1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Monika Karwacka</cp:lastModifiedBy>
  <cp:lastPrinted>2021-11-16T14:25:00Z</cp:lastPrinted>
  <dcterms:modified xsi:type="dcterms:W3CDTF">2021-11-16T13:25:00Z</dcterms:modified>
  <cp:revision>61</cp:revision>
  <dc:subject/>
  <dc:title>Umowa  Nr   ZP/     /2004</dc:title>
</cp:coreProperties>
</file>