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../2022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dniu …………………. 2022 roku w Lubawce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Lubawka</w:t>
      </w:r>
      <w:r>
        <w:rPr>
          <w:rFonts w:cs="Calibri" w:ascii="Calibri" w:hAnsi="Calibri"/>
          <w:sz w:val="22"/>
          <w:szCs w:val="22"/>
        </w:rPr>
        <w:t xml:space="preserve">, z siedzibą w Lubawce,  Plac Wolności 1,   58-420 Lubawk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: 614-1001-909 REGON: 230821339, w imieniu, której dzia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womir Antoniewski  - Zastępca Burmistrza Miasta Lubaw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 </w:t>
      </w:r>
      <w:r>
        <w:rPr>
          <w:rFonts w:cs="Calibri" w:ascii="Calibri" w:hAnsi="Calibri"/>
          <w:sz w:val="24"/>
          <w:szCs w:val="24"/>
        </w:rPr>
        <w:t>Skarbnika Gminy Lubawka - Moniki Stanek-Gamoń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3437" w:leader="none"/>
        </w:tabs>
        <w:spacing w:lineRule="exact" w:line="298"/>
        <w:ind w:left="14" w:right="2995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.   REGON: …………………………….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",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faktem, iż wartość zamówienia jest niższa od kwoty, o której mowa w art. 2 ust. 1 pkt.1 ustawy  z dnia 11.09.2019 r. Prawo zamówień publicznych (Dz.U. z 2021 r. poz.1129 z późn. zm), zamówienie udzielane jest na zasadach określonych w art. 44 ustawy z dnia 27.08.2009 r. o finansach publicznych (Dz. U. z 2021 r., poz. 305 z późn. zm.). Mając na uwadze powyższe, w związku z przeprowadzeniem postępowania w trybie zapytania ofertowego nr </w:t>
      </w:r>
      <w:r>
        <w:rPr>
          <w:rFonts w:cs="Calibri" w:ascii="Calibri" w:hAnsi="Calibri"/>
        </w:rPr>
        <w:t>WI.271.11.2022</w:t>
      </w:r>
      <w:r>
        <w:rPr>
          <w:rFonts w:cs="Calibri" w:ascii="Calibri" w:hAnsi="Calibri"/>
          <w:sz w:val="22"/>
          <w:szCs w:val="22"/>
        </w:rPr>
        <w:t xml:space="preserve"> z dnia 20.04.2022 r. została zawarta umowa o następującej treści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 w:before="307" w:after="0"/>
        <w:ind w:left="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stanowienia ogólne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259" w:right="499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realizacji zamówienie p.n.: "</w:t>
      </w:r>
      <w:r>
        <w:rPr>
          <w:rFonts w:cs="Calibri" w:ascii="Calibri" w:hAnsi="Calibri"/>
          <w:b/>
          <w:bCs/>
          <w:sz w:val="22"/>
          <w:szCs w:val="22"/>
        </w:rPr>
        <w:t xml:space="preserve">Konserwacja oświetlenia ulicznego w miejscowości Lubawka i Chełmsko Śląskie </w:t>
        <w:br/>
        <w:t>w 2023 roku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spacing w:lineRule="exact" w:line="298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zamówienia obejmuj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ałodobowy dozór techniczny nad urządzeniami oświetlenia ulicznego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rolę stanu oświetlenia w porze świeceni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stanu technicznego opraw latarni oświetleniowych, urządzeń, aparatury zasilającej, pomiarowej i sterowniczej - należy  przeprowadzić jeden raz w roku w terminie wskazanym przez Zleceniodawcę i zakończyć sporządzeniem protokołu: „Oględziny kontroli stanu technicznego”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zyszczenie opraw i systemów optycznych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mianę istniejących opraw nie nadających się do naprawy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mianę źródeł światła (grupowa lub indywidualna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ę położenia opraw i odbłysków, sprawdzanie rodzajów i wielkości zabezpieczeń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sprawdzanie połączeń uziemieni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uzupełnianie zamknięć wnęk słupowych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prawdzanie posadowienia i przywrócenie pionów słupowych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onserwację szafek oświetleniowych i tablic rozdzielczych - należy przeprowadzić raz w roku w terminie wskazanym przez Zleceniodawcę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owe pomiary skuteczności ochrony przeciwporażeniowej i rezystancji izolacji - należy przeprowadzić raz w roku na 1/5 urządzeń objętych konserwacją, a  wskazanych przez Zleceniodawcę. Fakt ten należy odnotować w prowadzonej dokumentacji eksploatacyjnej, wraz z usunięciem stwierdzonych nieprawidłowości przy w/w pomiara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ę lub naprawę  uszkodzonych podstaw bezpiecznikowych słupowych;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wkładek topikowy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przewodów zasilających oprawy ( słup, wysięgnik)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ntaż i demontaż dekoracji świąteczno-zimowej na terenie miasta Lubawka i Chełmska Śląskiego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w terminie ustalonym z Zamawiającym, pomoc w pracach inwestycyjnych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konywanych przez Zamawiającego w zakresie oświetlenia ulicznego, obsługa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lektroenergetyczna imprez organizowanych przez Urząd Miasta Lubawka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ą wycinkę gałęzi przesłaniających źródła światła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czyszczenie, sprawdzanie stanu technicznego, wymiana lub demontaż  aparatury sterowniczo-rozdzielczej szafy oświetleniowej i nastawianie zegarów sterujący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wyłączeń z TAURON Dystrybucja S.A. Oddział  Jelenia Góra przy pracy na wspólnych  siecia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ekonomiczny pobór energii do celów oświetleniowych  (regulacja czasu świecenia punktów oświetleniowych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Konserwacją oświetlenia ulicznego objętych będzie 844 punktów świetlnych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Zamawiający zastrzega sobie prawo zwiększenia lub zmniejszenia ilości punktów świetlnych, które zostaną objęte konserwacją w przypadku, gdy w trakcie obowiązywania umowy ich ilość ulegnie zmianie, np. z powodu  wybudowania, uzupełnienie lub likwidacji punktów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zczegółowy opis przedmiotu umowy stanowi załącznik nr 1 do zapytania ofertowego, będącego integralną częścią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284" w:right="1325" w:hanging="284"/>
        <w:rPr/>
      </w:pPr>
      <w:r>
        <w:rPr>
          <w:rFonts w:cs="Calibri" w:ascii="Calibri" w:hAnsi="Calibri"/>
          <w:sz w:val="22"/>
          <w:szCs w:val="22"/>
        </w:rPr>
        <w:t>Przedstawicielem Wykonawcy przy realizacji niniejszej umowy będzie: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114" w:leader="dot"/>
        </w:tabs>
        <w:spacing w:lineRule="exact" w:line="235"/>
        <w:ind w:left="284" w:right="176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tel. …………………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imię i nazwisko osoby odpowiedzialnej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284" w:right="-2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z ramienia Zamawiającego sprawować będzie Daria Powązka – Łazarek tel. 572 353 732</w:t>
      </w:r>
    </w:p>
    <w:p>
      <w:pPr>
        <w:pStyle w:val="Normal"/>
        <w:shd w:fill="FFFFFF" w:val="clear"/>
        <w:spacing w:lineRule="exact" w:line="298"/>
        <w:ind w:left="284" w:hanging="284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98"/>
        <w:ind w:left="61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exact" w:line="298" w:before="14" w:after="0"/>
        <w:ind w:left="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98" w:before="14" w:after="0"/>
        <w:jc w:val="both"/>
        <w:rPr/>
      </w:pPr>
      <w:r>
        <w:rPr>
          <w:rFonts w:cs="Calibri" w:ascii="Calibri" w:hAnsi="Calibri"/>
          <w:sz w:val="22"/>
          <w:szCs w:val="22"/>
        </w:rPr>
        <w:t>Wymiana uszkodzonych opraw i elementów będących wyposażeniem oprawy, wymiana słupów, wysięgników i innych naziemnych elementów sieci oświetlenia ulicznego, uszkodzonych w skutek wypadków komunikacyjnych, aktów wandalizmu i zdarzeń będących skutkiem działania siły wyższej nie wchodzą w zakres przedmiotu umowy – z zastrzeżeniem postanowień § 4 umowy.</w:t>
      </w:r>
    </w:p>
    <w:p>
      <w:pPr>
        <w:pStyle w:val="Normal"/>
        <w:shd w:fill="FFFFFF" w:val="clear"/>
        <w:spacing w:lineRule="exact" w:line="298"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rawa i obowiązki stron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8" w:before="120" w:after="0"/>
        <w:ind w:left="284" w:hanging="360"/>
        <w:rPr/>
      </w:pPr>
      <w:r>
        <w:rPr>
          <w:rFonts w:cs="Calibri" w:ascii="Calibri" w:hAnsi="Calibri"/>
          <w:sz w:val="22"/>
          <w:szCs w:val="22"/>
        </w:rPr>
        <w:t>Poza obowiązkami wynikającymi z § 1 ust. 2 umowy do obowiązków Wykonawcy nale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uszkodzenia urządzeń oświetleniowych grożących nieszczęśliwym wypadkiem np. uszkodzenie słupa, zerwanie przewodu, uszkodzenie instalacji przeciwporażeniowej itp. – niezwłocznie, nie później jednak niż do 1 (jednej) godziny, od zgłoszenia dokonanego przez Zamawiającego, przystąpienie do zabezpieczenia miejsca zagrożenia i dokonanie naprawy lub usunięcie uszkodzonego urządzenia tak, aby nie stwarzało niebezpieczeństwa dla ludzi, zwierząt i mienia oraz otoczenia i nie stanowiło przeszkody dla ruchu ulicz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/>
      </w:pPr>
      <w:r>
        <w:rPr>
          <w:rFonts w:cs="Calibri" w:ascii="Calibri" w:hAnsi="Calibri"/>
          <w:sz w:val="22"/>
          <w:szCs w:val="22"/>
        </w:rPr>
        <w:t>naprawa szkód powstałych w wyniku korzystania z sąsiedniej nieruchomości na potrzeby realizacji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regowanie, składowanie, unieszkodliwianie odpadów powstałych w wyniku </w:t>
      </w:r>
      <w:r>
        <w:rPr>
          <w:rFonts w:cs="Calibri" w:ascii="Calibri" w:hAnsi="Calibri"/>
          <w:spacing w:val="-1"/>
          <w:sz w:val="22"/>
          <w:szCs w:val="22"/>
        </w:rPr>
        <w:t>prowadzenia konserw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przeprowadzenie wszelkich wymaganych przepisami prób, sprawdzeń i </w:t>
      </w:r>
      <w:r>
        <w:rPr>
          <w:rFonts w:cs="Calibri" w:ascii="Calibri" w:hAnsi="Calibri"/>
          <w:sz w:val="22"/>
          <w:szCs w:val="22"/>
        </w:rPr>
        <w:t>odbior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rola pracy liczników oraz składania informacji o wadliwości funkcjonujących liczników celem ich wymia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rowadzenie ewidencji prac wykonanych w danym miesiącu, która to ewidencja stanowiła będzie załącznik do faktury VAT o której mowa w § 7 ust.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 xml:space="preserve">W przypadku wystąpienia okoliczności o których mowa w ust. 1 pkt. 1) Wykonawcy przysługiwało będzie wynagrodzenie niezależnie od wynagrodzenia opisanego w § 6, w wysokości wynikającej z przedstawionej przez Wykonawcę kalkulacji kosztów materiałów i robocizn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</w:rPr>
        <w:t>Wynagrodzenie o którym mowa w ust. 2 płatne będzie w terminie do 30 dni od daty przedłożenia przez Wykonawcę faktury VAT, do której załącznikiem będzie potwierdzenie przez Zamawiającego wykonania czynności o których mowa w § 4 ust. 1 pkt.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30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III. Termin wykonania</w:t>
      </w:r>
    </w:p>
    <w:p>
      <w:pPr>
        <w:pStyle w:val="Normal"/>
        <w:shd w:fill="FFFFFF" w:val="clear"/>
        <w:spacing w:lineRule="exact" w:line="293"/>
        <w:ind w:left="10" w:firstLine="17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Umowa została zawarta na czas określony od dnia jej podpisania tj. od ……………………. do dnia 31 grudnia 2023 r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Ustala się termin wykonania obowiązków wyszczególnionych w § 1 ust. 2 umowy </w:t>
      </w:r>
      <w:r>
        <w:rPr>
          <w:rFonts w:cs="Calibri" w:ascii="Calibri" w:hAnsi="Calibri"/>
          <w:sz w:val="22"/>
          <w:szCs w:val="22"/>
        </w:rPr>
        <w:t>do 3 dni licząc od dnia telefonicznego zgłoszenia przez Zamawiającego, za wyjątkiem regulacji sterowników (zegarów), który wynosi do 1 dnia  od dnia telefonicznego zgłoszen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całodobową możliwość zgłaszania awarii oświetlenia ulicznego  pod nr tel. ……………………………. . 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IV. Wynagrodzenie Wykonawcy</w:t>
      </w:r>
    </w:p>
    <w:p>
      <w:pPr>
        <w:pStyle w:val="Normal"/>
        <w:shd w:fill="FFFFFF" w:val="clear"/>
        <w:spacing w:lineRule="exact" w:line="298"/>
        <w:ind w:left="5" w:right="480" w:firstLine="175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ustalają maksymalne nominalne wynagrodzenie Wykonawcy za realizację niniejszej umowy w wysokości ……………………… zł brutto (słownie: …………………………………… złotych …./100). Wynagrodzenie obejmuje wszelkie koszty, jakie Wykonawca będzie zmuszony ponieść w związku z wykonywaniem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, o którym mowa w ust. 1, została oszacowana na podstawie następującego zesta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miesięcznie 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miesięcznie w zł 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-cy objętych konserw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unkowa wartość zadania brutto w okresie ……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oz.5x6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Okres rozliczeniowy wynosi jeden miesiąc kalendar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wystawiał fakturę raz w miesiącu, za prace wykonane w poprzednim miesiącu  wg ceny ryczałtowej określonej w ust. 2  w kolumnie 5 zestawienia  tj.  ………….. zł, brutto   (słownie: ……………………………… złotych …./100)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. Warunki płatności</w:t>
      </w:r>
    </w:p>
    <w:p>
      <w:pPr>
        <w:pStyle w:val="Normal"/>
        <w:shd w:fill="FFFFFF" w:val="clear"/>
        <w:spacing w:lineRule="exact" w:line="293" w:before="5" w:after="0"/>
        <w:ind w:left="34" w:right="1440" w:firstLine="433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nastąpi w oparciu o fakturę końcową wystawioną po wykonaniu przedmiotu zamówie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28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aktura będzie wystawiana za wykonany przedmiot umowy, zgodnie z ewidencją prac wykonanych przez Wykonawcę w danym miesiąc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 do 30 dni licząc od daty dostarczenia Zamawiającemu prawidłowo wystawionej faktury wraz z dokumentami rozliczeniowym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o którym mowa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w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>§</w:t>
      </w:r>
      <w:r>
        <w:rPr>
          <w:rFonts w:cs="Calibri" w:ascii="Calibri" w:hAnsi="Calibri"/>
          <w:sz w:val="22"/>
          <w:szCs w:val="22"/>
          <w:lang w:eastAsia="pl-PL"/>
        </w:rPr>
        <w:t xml:space="preserve"> 6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ust. 2 będzie przekazane na rachunek bankowy Wykonawcy o numerze wskazanym na fakturze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amawiający oświadcza, że płatność za wykonane roboty budowlane odbywać się będzie z uwzględnieniem mechanizmu podzielonej płatności zgodnie z ustawa o podatku od towarów i usług – art. 108-108d (t.j. Dz. U. z 2021 r. poz. 685 z późn. Zm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do faktury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Gmina Lubawka, Plac Wolności 1, 58 – 420 Lubawka</w:t>
      </w:r>
    </w:p>
    <w:p>
      <w:pPr>
        <w:pStyle w:val="Normal"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hd w:fill="FFFFFF" w:val="clear"/>
        <w:spacing w:lineRule="exact" w:line="29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Calibri" w:hAnsi="Calibri" w:cs="Calibri"/>
          <w:b/>
          <w:b/>
          <w:spacing w:val="16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I. Kary umowne</w:t>
      </w:r>
    </w:p>
    <w:p>
      <w:pPr>
        <w:pStyle w:val="Normal"/>
        <w:shd w:fill="FFFFFF" w:val="clear"/>
        <w:spacing w:lineRule="exact" w:line="298"/>
        <w:ind w:left="110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16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nawiają odpowiedzialność za niewykonanie lub nienależyte wykonanie </w:t>
      </w:r>
      <w:r>
        <w:rPr>
          <w:rFonts w:cs="Calibri" w:ascii="Calibri" w:hAnsi="Calibri"/>
          <w:sz w:val="22"/>
          <w:szCs w:val="22"/>
        </w:rPr>
        <w:t>przedmiotu umowy na niżej opisanych zasad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 zwłokę w wykonaniu czynności określonych w § 4 pkt 1 umowy – 5% miesięcznego wynagrodzenia za każdą rozpoczętą godzinę po upływie terminu w tych postanowieniach zastrzeżo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zwłokę w wykonaniu pozostałych czynności określonych umową – 5% miesięcznego wynagrodzenia za każdy rozpoczęty dzień po upływie terminu wykonania danej czynności, w szczególności tych wskazanych w § 5 ust.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Calibri" w:hAnsi="Calibri"/>
          <w:sz w:val="22"/>
          <w:szCs w:val="22"/>
        </w:rPr>
        <w:t>za odstąpienie przez Wykonawcę od umowy lub jej wypowiedzenie bez istotnej przyczyny lub za odstąpienie od umowy przez Zamawiającego z przyczyn zaistniałych po stronie Wykonawcy – w wysokości 100 % miesięcznego wynagrodzenia umow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otrącenia należnych kar umownych </w:t>
        <w:br/>
        <w:t>z  wystawionej przez Wykonawcę faktu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Calibri" w:hAnsi="Calibri"/>
          <w:sz w:val="22"/>
          <w:szCs w:val="22"/>
        </w:rPr>
        <w:t>W przypadku, gdy Zamawiający wskutek działania lub zaniechania Wykonawcy poniesie szkodę przewyższającą wartość zastrzeżonej kary umownej, wyrównania pozostałej części szkody będzie mógł dochodzić przed sąd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lineRule="auto" w:line="276"/>
        <w:ind w:left="1070" w:hanging="7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7"/>
        </w:numPr>
        <w:overflowPunct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wykonuje czynności objętych niniejszą umowę i nie podejmuje się ich wykonywania, pomimo pisemnego wezwania Zamawiając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overflowPunct w:val="false"/>
        <w:spacing w:lineRule="exact" w:line="298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e od umowy powinno nastąpić w terminie 7 dni od daty powzięcia przez Zamawiającego informacji o zaistnieniu jego przyczyny i wymaga formy pisemnej z podaniem uzasadnienia.</w:t>
      </w:r>
    </w:p>
    <w:p>
      <w:pPr>
        <w:pStyle w:val="Normal"/>
        <w:shd w:fill="FFFFFF" w:val="clear"/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II. Postanowienia końcowe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stalają, że wszelkie kwestie sporne lub rozwiązanie których nie będzie wprost możliwe w oparciu o postanowienia Umowy, rozstrzygane będą z uwzględnieniem (zastosowaniem) postanowień zapytania ofertowego oraz jego załączników jak i treści oferty Wykonawcy, w oparciu o które Zamawiający przeprowadził postępowanie skutkujące zawarciem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oświadczenia związane z zawarciem i wykonywaniem umowy kierowane będą na adresy stron podane na jej wstępie i uważane będą za skutecznie doręczone, chyba że strona zmieniająca adres pisemnie powiadomi o tym drugą stronę umowy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jednobrzmiących egzemplarzach, jeden dla Wykonawcy i dwa dla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ntegralną część umowy stanowi  ofert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</w:t>
        <w:tab/>
        <w:tab/>
        <w:tab/>
        <w:t xml:space="preserve">     ………..…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pacing w:val="-3"/>
          <w:sz w:val="22"/>
          <w:szCs w:val="22"/>
        </w:rPr>
        <w:t>(Wykonawca)</w:t>
        <w:tab/>
        <w:tab/>
        <w:tab/>
        <w:tab/>
        <w:tab/>
        <w:t xml:space="preserve">      </w:t>
      </w:r>
      <w:r>
        <w:rPr>
          <w:rFonts w:cs="Calibri" w:ascii="Calibri" w:hAnsi="Calibri"/>
          <w:spacing w:val="-4"/>
          <w:sz w:val="22"/>
          <w:szCs w:val="22"/>
        </w:rPr>
        <w:t>(Zamawiając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spacing w:val="-1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>
        <w:b w:val="false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>
        <w:rFonts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5"/>
        </w:tabs>
        <w:ind w:left="62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Calibri"/>
      <w:spacing w:val="-1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pacing w:val="-25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spacing w:val="-18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7:00Z</dcterms:created>
  <dc:creator>Wójcik Stanisław</dc:creator>
  <dc:description/>
  <cp:keywords/>
  <dc:language>en-US</dc:language>
  <cp:lastModifiedBy>Paweł Miechur</cp:lastModifiedBy>
  <cp:lastPrinted>2020-12-15T08:55:00Z</cp:lastPrinted>
  <dcterms:modified xsi:type="dcterms:W3CDTF">2022-12-16T12:39:00Z</dcterms:modified>
  <cp:revision>13</cp:revision>
  <dc:subject/>
  <dc:title>Załącznik Nr 2</dc:title>
</cp:coreProperties>
</file>