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 - </w:t>
      </w:r>
      <w:r>
        <w:rPr>
          <w:bCs/>
          <w:sz w:val="22"/>
          <w:szCs w:val="22"/>
        </w:rPr>
        <w:t>KOSZTORYS OFERTOWY - ZMIA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eastAsia="Calibri"/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Część 1 – </w:t>
      </w:r>
      <w:r>
        <w:rPr>
          <w:rFonts w:eastAsia="Calibri"/>
          <w:b/>
          <w:kern w:val="2"/>
          <w:sz w:val="22"/>
          <w:szCs w:val="22"/>
        </w:rPr>
        <w:t>Aktywowany, rekombinowany czynnik krzepnięcia VII</w:t>
      </w:r>
    </w:p>
    <w:p>
      <w:pPr>
        <w:pStyle w:val="Normal"/>
        <w:spacing w:before="0" w:after="120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6"/>
        <w:gridCol w:w="2835"/>
        <w:gridCol w:w="1276"/>
        <w:gridCol w:w="992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owany, rekombinowany czynnik krzepnięcia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+rozpuszczalnik do sporz. roztworu do wstrz. 1 mg (50000 j.m.) fiolka z proszkiem +ampułko-strzykawka z rozpuszczalnikiem 1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owany, rekombinowany czynnik krzepnięcia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+rozpuszczalnik do sporz. roztworu do wstrz. 2 mg (100000 j.m.) fiolka z proszkiem +ampułko-strzykawka z rozpuszczalnikiem 2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owany, rekombinowany czynnik krzepnięcia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oszek+rozpuszczalnik do sporz. roztworu do wstrz. 5 mg (250000 j.m.) fiolka z proszkiem +ampułko-strzykawka z rozpuszczalnikiem 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podawania le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――――――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2 – </w:t>
      </w:r>
      <w:r>
        <w:rPr>
          <w:rFonts w:eastAsia="Calibri"/>
          <w:b/>
          <w:kern w:val="2"/>
          <w:sz w:val="22"/>
          <w:szCs w:val="22"/>
        </w:rPr>
        <w:t>Dexamethasoni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Dexamethas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g 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Dexamethas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 g 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 – Leki ampułkowe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6"/>
        <w:gridCol w:w="2552"/>
        <w:gridCol w:w="1559"/>
        <w:gridCol w:w="992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zo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g in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ylocyste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g/ 3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clovir również do podawania doży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g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os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g/ 2 ml fiol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x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odaroni h/chlor również do podawania doży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g/ 3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ksyna p/tężc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. 40 j/ 0,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pro in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rbic ac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g/ 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opi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g/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opi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g/ 1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pivacai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żliwość mieszania w jednej strzykawce z opioidami (siarczanem morfiny, fentanylem, sufentanylem);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Możliwość rozcieńczania w 0,9% roztworze NaCl lub 5% roztworze glukozy zgodnie z Charakterystyką Produktu Leczni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/ 1 ml inj a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pivacaini h/chlor ( do znieczuleń rdz./rozt. hiperbarycz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/ 4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chlor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/ 1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sonid po otwarciu stabliny 12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mg/ 2 ml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sonid po otwarciu stabilny 12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g/ 2 ml 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x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/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wodorek tiaminy, pirydoxyny cyanokobalamina, chlorowodorek lidoka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. a 2ml, 100mg+100mg+1mg+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promazine inj d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g/ 5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promazine inj do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ast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g 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anocobalami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cg/ 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lofen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 g/ 3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oxin również do infy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tamine h/ch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g inj d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mini h/chlor również do infu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g/ 5 ml in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traverine również do infu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nephrine również do infu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/ 1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meprazol również do infu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g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msylate również do infu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omi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g/ 10 ml inj. d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g/ 2 ml inj. d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g/ 5 ml inj. d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azenilum również do infu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g/ 5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ic Isomal Tosie 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/ 1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osemide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nta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 g/ 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nta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g/ 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eryl trinitrate – lek typu Perlinganit lub równoważny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g / 1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1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1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perid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g/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rinum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 jm/ 5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cortisonum hemisuc – lek typu Corhydron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g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xiz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 biphasic inj.ection typu Gensulin M30 (biosyntez. Ins. Ludz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wstrzykiwaczy 3 ml (1 ml = 100 m.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 Isophane typu Gensulin N (biosyntez. Ins. Ludz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wstrzykiwaczy 3 ml (1 ml = 100 m.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 neutral iniection typu Gensulin R (biosyntez. Ins. Ludz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wstrzykiwaczy 3 ml (1 ml = 100 m.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i isophanum humanum typu Insulatard Penf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. 30 jm/ 3 ml penfil w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i isophanum humanum + insul. Isophan. Humanum typu Mixtard HM30 Penf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. 30 jm/ 3 ml penfil w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i canrenoas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g/ 1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um chloratum iv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/ 2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oprofen do podania doży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ca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 a 2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caini h/ch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5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ocaine iv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Posiada wskazanie do leczenia komorowych zaburzeń rytmu serca zgodnie z Charakterystyką Produktu Leczni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ocaine iv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Posiada wskazanie do leczenia komorowych zaburzeń rytmu serca zgodnie z Charakterystyką Produktu Leczni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ium sulfur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/ 1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oxam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g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mizol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g/ 5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mizol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ylprednisolone ace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g/ 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ylprednisolone hemisuccin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g inj fi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ylprednisolone hemisuccin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g fi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lopramid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g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prolol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g/ 5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hylprednisolone hemisuccin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 fi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vacurium chlor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g/ 1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ox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cg/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 bicarbonic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% inj d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 chlorat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% 1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 chlor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% 10 ml in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tygmi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g/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epinephr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g/ 4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ith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/ 1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to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jm/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uronium bro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verinum h/ch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oxifili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g/ 5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oxifili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g/ 15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tomenad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ce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/ 1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ce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g/ 6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ce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/ 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fenon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mg/ 2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anol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/ 1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idox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g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butam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inh. z nebulizatora amp. 0,0025 g/ 2,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butam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g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 protam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 10 mg/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valpro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g/ 4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ytus skażony hibitanem 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ethoxazol+trimetopr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 g/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xamethon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g fi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phy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g/ 1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mina postać doży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 100 mg/ 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m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g/ 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tylperaz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mg/ 1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ctic ac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g/ 50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dol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g/ 1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dol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exmic ac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g/ 5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pid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g/ 5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poceti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g/ 2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aminy rozpuszczalne w wodzie – typu Soluvit N (B1, B2, B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ivaca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g/ 1 ml a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ic isomaltos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g/ 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xametasoni phosph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g/ 5 ml inj do podania dożylnego, domięś. I dostaw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ere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 g amo-st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cyclov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g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phini sulfas spina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definiowane podanie u dzieci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chowanie po rozpuszczeniu trwałości przez 24 godz. W temp. 2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 zgodnie z Charakterystyką Produktu Leczni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/ 1 ml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ynogen lud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/ 1 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ivacaini hydrochl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 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xmedetomidy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mg/ 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medetomid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mg/ 4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medetomid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g /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atracu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g/ 2,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atracu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g/ 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curium besil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g/ 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curium besil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 g/ 2,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mol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g/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pla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g 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yltioninum chlor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g/ 1 ml a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4 – Polidocanol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docanol 10 mg/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1 % do wstrzyknięć do obliteracji żyl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docanol 20 mg/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2 % do wstrzyknięć do obliteracji żyl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5 – Omeprazol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praz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 0,04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6 – Posaconazol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conaz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g/ 16,7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7 – </w:t>
      </w:r>
      <w:r>
        <w:rPr>
          <w:rFonts w:eastAsia="Calibri"/>
          <w:b/>
          <w:kern w:val="2"/>
          <w:sz w:val="22"/>
          <w:szCs w:val="22"/>
        </w:rPr>
        <w:t>Sugammadex, rocuronium bromide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mma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g/ 2 ml fil a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onium brom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g/ 5 ml fiol a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onium brom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g/ 10 ml fiol a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8 – Paracetamol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cetamol lub preparat równoważny pod względem zastosowania klinicznego konfekcjonowanego we flakonie-butelka z dwoma różnymi nie wymagającymi dezynfekcji portami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Preparat w opakowaniu z portami nie wymagającymi dezynfekcji przy pierwszym użyciu, do którego podłączony zestaw do podaży płynu infuzyjnego nie wymaga odpowietr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 doż. 1 g/ 100 ml x 10 fi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9 – Dipropionian betametaonu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ropionian betametaonu 6,43 mg + fosforan betametazonu sodu 2,63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. Do wstrzykiwań również do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0 – </w:t>
      </w:r>
      <w:r>
        <w:rPr>
          <w:rFonts w:eastAsia="Calibri"/>
          <w:b/>
          <w:kern w:val="2"/>
          <w:sz w:val="22"/>
          <w:szCs w:val="22"/>
        </w:rPr>
        <w:t>Materiały do zaopatrywania cewników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zawierający substancję o właściwościach p/zakrzepowych i p/bakteryjnych, substancje czynne cyclotaurolidynę 1,35% i cytrynian 4% oraz między innymi wodę do wstrzykiwań. Stosowany w dostępach naczyniowych typu port lub cewnikach naczyni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. a 3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zawierający substancję zapobiegającą okluzji cewnika oraz o właściwościach p/bakteryjnych, substancje czynne cyclotaurolidynę 1,35%, cytrynian 4% i urokinazę 25000IU/ml oraz między innymi wodę do wstrzykiwań. Stosowany w dostępach naczyniowych typu port lub cewnikach naczyni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a a 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zawierający substancję o właściwościach p/zakrzepowych i p/bakteryjnych, substancje czynne cyclotaurolidynę 1,35% i cytrynian 4% i heparynę 500IU/ml oraz między innymi wodę do wstrzykiwań. Stosowany w dostępach naczyniowych typu port lub cewnikach naczyni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. a 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zawierający heparynę 100IU/ ml, natrium chloratum 9 mg/ ml i wodę, służący do przepłukiwania cewników i por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. a 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1 – </w:t>
      </w:r>
      <w:r>
        <w:rPr>
          <w:rFonts w:eastAsia="Calibri"/>
          <w:b/>
          <w:kern w:val="2"/>
          <w:sz w:val="22"/>
          <w:szCs w:val="22"/>
        </w:rPr>
        <w:t>Toksyna botulinowa A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na botulinowa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 j proszek do rozpuszkania do iniekcji śródmięśn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2 – </w:t>
      </w:r>
      <w:r>
        <w:rPr>
          <w:rFonts w:eastAsia="Calibri"/>
          <w:b/>
          <w:kern w:val="2"/>
          <w:sz w:val="22"/>
          <w:szCs w:val="22"/>
        </w:rPr>
        <w:t>Ciclosporina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spo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do sporz. roztworu do infuzji 0,05 g/ 1 ml a 10 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 dostępny w ramach chemioterap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3 – </w:t>
      </w:r>
      <w:r>
        <w:rPr>
          <w:rFonts w:eastAsia="Calibri"/>
          <w:b/>
          <w:kern w:val="2"/>
          <w:sz w:val="22"/>
          <w:szCs w:val="22"/>
        </w:rPr>
        <w:t>Ciclosporina, basiliximab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spo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ustny 0,1 g/ ml a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ixim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+ rozp. do sporz. roztw. do wstrz. 0,02 g a 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4 – Fidaksomycin, micafungin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aksomy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g a 20 ta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afung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sporz. roztw. do infuzji a 5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afung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sporz. roztw. do infuzji a 1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5 – </w:t>
      </w:r>
      <w:r>
        <w:rPr>
          <w:rFonts w:eastAsia="Calibri"/>
          <w:b/>
          <w:kern w:val="2"/>
          <w:sz w:val="22"/>
          <w:szCs w:val="22"/>
        </w:rPr>
        <w:t>Ethiodizet oil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odizet oil 480 mg/ jodine per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wstrzyknięć amp a 1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6 – </w:t>
      </w:r>
      <w:r>
        <w:rPr>
          <w:rFonts w:eastAsia="Calibri"/>
          <w:b/>
          <w:kern w:val="2"/>
          <w:sz w:val="22"/>
          <w:szCs w:val="22"/>
        </w:rPr>
        <w:t>Ondansetroni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ansetroni h/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g/ 2 ml inj a 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ansetroni h/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g/ 4 ml inj a 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 dostępny w ramach chemioterap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7 – </w:t>
      </w:r>
      <w:r>
        <w:rPr>
          <w:rFonts w:eastAsia="Calibri"/>
          <w:b/>
          <w:kern w:val="2"/>
          <w:sz w:val="22"/>
          <w:szCs w:val="22"/>
        </w:rPr>
        <w:t>Octreotide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3"/>
        <w:gridCol w:w="1985"/>
        <w:gridCol w:w="1276"/>
        <w:gridCol w:w="1275"/>
        <w:gridCol w:w="1791"/>
        <w:gridCol w:w="1985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ctreot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cg/ 1 ml inj a 5 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 dostępny w ramach chemioterap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;Liberation Mono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2-05-18T10:56:00Z</cp:lastPrinted>
  <dcterms:modified xsi:type="dcterms:W3CDTF">2022-05-18T08:57:00Z</dcterms:modified>
  <cp:revision>146</cp:revision>
  <dc:subject/>
  <dc:title>Załącznik nr 3</dc:title>
</cp:coreProperties>
</file>