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 xml:space="preserve">nazwa Wykonawcy/Wykonawcy wspólnie ubiegającego się </w:t>
        <w:br/>
        <w:t xml:space="preserve">o udzielenie zamówienia/podmiotu udostępniającego zasoby)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02.2024.KD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 xml:space="preserve">Wykonanie robót budowlanych polegających na dostawie, montażu i uruchomieniu klimatyzatorów w pomieszczeniach nr 334, 3C, 3K, 113C w budynku Wydziału Oceanografii i Geografii Uniwersytetu Gdańskiego </w:t>
        <w:br/>
        <w:t>w Gdyni przy al. Marszałka Józefa Piłsudskiego 46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19921464"/>
      <w:bookmarkStart w:id="2" w:name="__Fieldmark__0_119921464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19921464"/>
      <w:bookmarkStart w:id="4" w:name="__Fieldmark__1_119921464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38106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0.95pt;mso-wrap-distance-left:9.05pt;mso-wrap-distance-right:9.05pt;mso-wrap-distance-top:0pt;mso-wrap-distance-bottom:0pt;margin-top:10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452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12700</wp:posOffset>
                </wp:positionV>
                <wp:extent cx="30829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95pt;mso-wrap-distance-left:9.05pt;mso-wrap-distance-right:9.05pt;mso-wrap-distance-top:0pt;mso-wrap-distance-bottom:0pt;margin-top:1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31305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4.6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7136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6.1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7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119921464"/>
      <w:bookmarkStart w:id="7" w:name="__Fieldmark__2_11992146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119921464"/>
      <w:bookmarkStart w:id="9" w:name="__Fieldmark__3_119921464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960" w:after="12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119921464"/>
      <w:bookmarkStart w:id="11" w:name="__Fieldmark__4_119921464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119921464"/>
      <w:bookmarkStart w:id="13" w:name="__Fieldmark__5_11992146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45225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9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119921464"/>
      <w:bookmarkStart w:id="15" w:name="__Fieldmark__6_119921464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119921464"/>
      <w:bookmarkStart w:id="17" w:name="__Fieldmark__7_119921464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763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119921464"/>
      <w:bookmarkStart w:id="19" w:name="__Fieldmark__8_119921464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119921464"/>
      <w:bookmarkStart w:id="21" w:name="__Fieldmark__9_119921464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7380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119921464"/>
      <w:bookmarkStart w:id="23" w:name="__Fieldmark__10_119921464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119921464"/>
      <w:bookmarkStart w:id="25" w:name="__Fieldmark__11_119921464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119921464"/>
      <w:bookmarkStart w:id="27" w:name="__Fieldmark__12_119921464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119921464"/>
      <w:bookmarkStart w:id="29" w:name="__Fieldmark__13_119921464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102.2024.K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102.2024.K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10-04T08:36:00Z</dcterms:modified>
  <cp:revision>61</cp:revision>
  <dc:subject/>
  <dc:title>Załącznik nr 2 do SIWZ</dc:title>
</cp:coreProperties>
</file>