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Stęszew, dnia 22.05.2024 ro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271.5.8.20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wiadomienie o wyborze ofert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Dotyczy: postępowania o udzielenie zamówienia publicznego w trybie zapytania ofertowego pn. </w:t>
      </w:r>
    </w:p>
    <w:p>
      <w:pPr>
        <w:pStyle w:val="ZALACZNIKTEKST"/>
        <w:rPr>
          <w:color w:val="000000"/>
          <w:szCs w:val="25"/>
        </w:rPr>
      </w:pPr>
      <w:r>
        <w:rPr>
          <w:color w:val="000000"/>
          <w:szCs w:val="25"/>
        </w:rPr>
        <w:t xml:space="preserve">Opracowanie dokumentacji projektowej dla rozbudowy i przebudowy budynku Urzędu Miejskiego Gminy Stęszew.  </w:t>
      </w:r>
    </w:p>
    <w:p>
      <w:pPr>
        <w:pStyle w:val="ZALACZNIKTEKST"/>
        <w:rPr>
          <w:color w:val="000000"/>
          <w:szCs w:val="25"/>
        </w:rPr>
      </w:pPr>
      <w:r>
        <w:rPr>
          <w:rFonts w:eastAsia="Arial"/>
          <w:color w:val="000000"/>
          <w:szCs w:val="25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Burmistrz Gminy Stęszew uprzejmie informuje, że w postępowaniu na opracowanie dokumentacji projektowej dla rozbudowy i przebudowy budynku Urzędu Miejskiego Gminy Stęszew.  do realizacji wybrana została oferta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shd w:fill="FFFFFF" w:val="clear"/>
        </w:rPr>
        <w:t>Architektur Kacper Kolenda, Janusz Kolenda, Alicja Kolenda s.c.</w:t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ul. Kardynała Stefana </w:t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Wyszyńskiego 1C, </w:t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62-700 Turek</w:t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NIP 6682011262</w:t>
      </w:r>
    </w:p>
    <w:p>
      <w:pPr>
        <w:pStyle w:val="Normal"/>
        <w:rPr>
          <w:rFonts w:ascii="Calibri" w:hAnsi="Calibri" w:cs="Arial"/>
          <w:sz w:val="20"/>
          <w:szCs w:val="20"/>
          <w:shd w:fill="FFFFFF" w:val="clear"/>
        </w:rPr>
      </w:pPr>
      <w:r>
        <w:rPr>
          <w:rFonts w:cs="Arial" w:ascii="Calibri" w:hAnsi="Calibri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stawienie i punktacja złożonych ofer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0" w:type="dxa"/>
        <w:jc w:val="left"/>
        <w:tblInd w:w="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545"/>
        <w:gridCol w:w="2376"/>
        <w:gridCol w:w="2025"/>
      </w:tblGrid>
      <w:tr>
        <w:trPr>
          <w:trHeight w:val="68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 adres Wykonawcy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 </w:t>
              <w:br/>
              <w:t>(brutto w PLN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:</w:t>
            </w:r>
          </w:p>
        </w:tc>
      </w:tr>
      <w:tr>
        <w:trPr>
          <w:trHeight w:val="70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rchitektur Kacper Kolenda, Janusz Kolenda, Alicja Kolenda s.c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. Kardynała Stefana </w:t>
              <w:br/>
              <w:t xml:space="preserve">Wyszyńskiego 1C, </w:t>
              <w:br/>
              <w:t>62-700 Turek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P 6682011262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000.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70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A PROJEKTOWA FORMA-T MARCIN PIOTROW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-709 Poznań, Sporna, 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 777112614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 400.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2</w:t>
            </w:r>
          </w:p>
        </w:tc>
      </w:tr>
      <w:tr>
        <w:trPr>
          <w:trHeight w:val="70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M. PRACOWNIA PROJEKTOWA SPÓŁKA Z OGRANICZONĄ ODPOWIEDZIALNOŚCI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-552 Poznań, ul. Dolna Wil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 783186899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 240.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2</w:t>
            </w:r>
          </w:p>
        </w:tc>
      </w:tr>
      <w:tr>
        <w:trPr>
          <w:trHeight w:val="70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mann Polska Grupa Projektowa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-171 Poznań, Żmigrodzka 4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 781169042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 600.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5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130810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0.3pt" to="449.95pt,-10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000000"/>
      <w:sz w:val="25"/>
      <w:szCs w:val="25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/>
      <w:color w:val="000000"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jc w:val="center"/>
      <w:outlineLvl w:val="2"/>
    </w:pPr>
    <w:rPr>
      <w:rFonts w:cs="Times New Roman"/>
      <w:color w:val="000000"/>
      <w:sz w:val="48"/>
      <w:szCs w:val="20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eastAsia="Arial Unicode M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500" w:hanging="0"/>
    </w:pPr>
    <w:rPr>
      <w:rFonts w:ascii="Arial" w:hAnsi="Arial" w:cs="Arial"/>
      <w:b/>
      <w:sz w:val="22"/>
      <w:szCs w:val="20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paragraph" w:styleId="Tekstpodstawowy3">
    <w:name w:val="Tekst podstawowy 3"/>
    <w:basedOn w:val="Normal"/>
    <w:qFormat/>
    <w:pPr/>
    <w:rPr>
      <w:rFonts w:ascii="Tahoma" w:hAnsi="Tahoma" w:cs="Times New Roman"/>
      <w:i/>
      <w:color w:val="000000"/>
      <w:sz w:val="20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  <w:color w:val="000000"/>
      <w:sz w:val="24"/>
      <w:szCs w:val="24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8:16:00Z</dcterms:created>
  <dc:creator>Urzad Miejski</dc:creator>
  <dc:description/>
  <cp:keywords/>
  <dc:language>en-US</dc:language>
  <cp:lastModifiedBy>Pieta Marek</cp:lastModifiedBy>
  <cp:lastPrinted>2020-01-10T10:08:00Z</cp:lastPrinted>
  <dcterms:modified xsi:type="dcterms:W3CDTF">2024-05-21T09:32:00Z</dcterms:modified>
  <cp:revision>14</cp:revision>
  <dc:subject/>
  <dc:title> </dc:title>
</cp:coreProperties>
</file>