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realizacji usługi odbioru, transportu i zagospodarowania odpadów komunalnych, opakowaniowych i wytworzonych  </w:t>
        <w:br/>
        <w:t xml:space="preserve">z SPWZOZ w Stargardzie </w:t>
      </w:r>
      <w:r>
        <w:rPr>
          <w:rFonts w:cs="Arial" w:ascii="Arial" w:hAnsi="Arial"/>
          <w:lang w:eastAsia="zh-CN"/>
        </w:rPr>
        <w:t xml:space="preserve"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0r. poz. 1320 ze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b/>
          <w:bCs/>
          <w:color w:val="0070C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4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2-04-04T10:55:00Z</dcterms:modified>
  <cp:revision>7</cp:revision>
  <dc:subject/>
  <dc:title>Szpital Specjalistyczny Nr  2  w Bytomiu</dc:title>
</cp:coreProperties>
</file>