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1"/>
          <w:szCs w:val="21"/>
        </w:rPr>
        <w:t>Informacja o warunkach funkcjonalno-technicznych lokalu przeznaczonego do użyczenia dla potrzeb świadczenia obsługi prawnej Urzędu Miasta Jastrzębie-Zdrój oraz o wysokości kosztów związanych z użyczeniem lokalu.</w:t>
      </w:r>
    </w:p>
    <w:p>
      <w:pPr>
        <w:pStyle w:val="Normal"/>
        <w:spacing w:before="360" w:after="0"/>
        <w:ind w:left="425" w:hanging="425"/>
        <w:jc w:val="both"/>
        <w:rPr/>
      </w:pPr>
      <w:r>
        <w:rPr>
          <w:sz w:val="21"/>
          <w:szCs w:val="21"/>
        </w:rPr>
        <w:t>1.</w:t>
        <w:tab/>
        <w:t>Pomieszczenie lokalu.</w:t>
      </w:r>
    </w:p>
    <w:p>
      <w:pPr>
        <w:pStyle w:val="Normal"/>
        <w:spacing w:before="6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ab/>
        <w:t>Lokal składa się z jednego pomieszczenia służącego do wyłącznego używania przez Biorącego w użyczenie, posiadającym powierzchnię użytkową 17,00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 Lokal usytuowany jest na drugim piętrze segmentu „A” budynku Urzędu Miasta Jastrzębie-Zdrój. Lokal wyposażony jest w stolarkę okienną i drzwiową. Pomieszczenie to połączone jest wewnętrznymi drzwiami z sąsiednim pomieszczeniem.</w:t>
      </w:r>
    </w:p>
    <w:p>
      <w:pPr>
        <w:pStyle w:val="Normal"/>
        <w:spacing w:before="6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ab/>
        <w:t>Stropy i ściany nośne wykonane są z prefabrykowanych płyt betonowych. Ściany działowe: ceglane bądź betonowe z prefabrykowanych płyt. Ściany zewnętrzne budynku obłożone termoizolacją. Na podłodze wykonana posadzka.</w:t>
      </w:r>
    </w:p>
    <w:p>
      <w:pPr>
        <w:pStyle w:val="Standard"/>
        <w:tabs>
          <w:tab w:val="clear" w:pos="708"/>
          <w:tab w:val="left" w:pos="426" w:leader="none"/>
        </w:tabs>
        <w:spacing w:before="60" w:after="0"/>
        <w:ind w:left="425" w:hanging="0"/>
        <w:jc w:val="both"/>
        <w:rPr/>
      </w:pPr>
      <w:r>
        <w:rPr>
          <w:sz w:val="21"/>
          <w:szCs w:val="21"/>
          <w:lang w:val="pl-PL"/>
        </w:rPr>
        <w:t>Istnieje możliwość zamontowania stałego monitoringu wizyjnego oraz zamontowania alarmu, lecz tylko wewnątrz lokalu będącego przedmiotem użyczenia, bez możliwości włączenia tych instalacji do systemu monitoringu i systemu alarmowego Użyczającego.</w:t>
      </w:r>
    </w:p>
    <w:p>
      <w:pPr>
        <w:pStyle w:val="Normal"/>
        <w:spacing w:before="60" w:after="0"/>
        <w:ind w:left="426" w:hanging="1"/>
        <w:jc w:val="both"/>
        <w:rPr/>
      </w:pPr>
      <w:r>
        <w:rPr>
          <w:sz w:val="21"/>
          <w:szCs w:val="21"/>
        </w:rPr>
        <w:t>Wszystkie ulepszenia przedmiotu użyczenia będą mogły być wykonane przez Biorącego w użyczenie po uzyskaniu każdorazowo pisemnej zgody Użyczającego, lecz we własnym zakresie i na własny koszt Biorącego w użyczenie - bez możliwości zwrotu kosztów (nakładów) bądź jakiejkolwiek ich rekompensaty ze strony Użyczającego.</w:t>
      </w:r>
    </w:p>
    <w:p>
      <w:pPr>
        <w:pStyle w:val="Normal"/>
        <w:spacing w:before="240" w:after="0"/>
        <w:ind w:left="425" w:hanging="425"/>
        <w:jc w:val="both"/>
        <w:rPr/>
      </w:pPr>
      <w:r>
        <w:rPr>
          <w:sz w:val="21"/>
          <w:szCs w:val="21"/>
        </w:rPr>
        <w:t>2.</w:t>
        <w:tab/>
        <w:t>Dostęp do mediów.</w:t>
      </w:r>
    </w:p>
    <w:p>
      <w:pPr>
        <w:pStyle w:val="Normal"/>
        <w:spacing w:before="6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ab/>
        <w:t>Lokal wyposażony jest w instalacje: centralnego ogrzewania, elektryczną, telefoniczną, wodną i kanalizacyjną. Użyczający nie zapewnia dostępu do sieci Internet. Po złożeniu stosownego wniosku i uzyskaniu od Użyczającego niezbędnych zezwoleń Biorący w użyczenie będzie mógł zainstalować urządzenia służące realizacji usług zakontraktowanych z Miastem Jastrzębie-Zdrój.</w:t>
      </w:r>
    </w:p>
    <w:p>
      <w:pPr>
        <w:pStyle w:val="Normal"/>
        <w:spacing w:before="24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3.</w:t>
        <w:tab/>
        <w:t>Opłaty za media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5"/>
        <w:gridCol w:w="851"/>
        <w:gridCol w:w="1559"/>
        <w:gridCol w:w="1276"/>
        <w:gridCol w:w="1275"/>
        <w:gridCol w:w="851"/>
        <w:gridCol w:w="992"/>
        <w:gridCol w:w="9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Średnia arytmetyczna wysokości miesięcznych opłat brutto za media dla lokalu przeznaczonego do świadczenia obsługi prawnej UM (określona na podstawie historycznych obciążeń w okresie od stycznia do czerwca 2024 r.)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W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Ści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Wywóz odpadów wraz z dzierżawą  i czyszczeniem kontenerów       na odp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Energia elektryczna - dost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Energia elektryczna - dystrybu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Ciepło -opłata st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Ciepło -opłata zmien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Styczeń 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Luty 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4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5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Marzec 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2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3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Kwiecień 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1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5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Maj 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3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9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Czerwiec 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7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7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Średnia miesięczna opłat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7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4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4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7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,23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6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46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 zł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* </w:t>
      </w:r>
      <w:r>
        <w:rPr>
          <w:sz w:val="20"/>
          <w:szCs w:val="20"/>
        </w:rPr>
        <w:t>W kolejnych okresach użyczenia przedmiotowego lokalu opłaty za media mogą ulegać zmianie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99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0:00Z</dcterms:created>
  <dc:creator>jgawelczyk</dc:creator>
  <dc:description/>
  <cp:keywords/>
  <dc:language>en-US</dc:language>
  <cp:lastModifiedBy>Adam Greń</cp:lastModifiedBy>
  <cp:lastPrinted>2017-07-12T10:31:00Z</cp:lastPrinted>
  <dcterms:modified xsi:type="dcterms:W3CDTF">2024-08-07T10:03:00Z</dcterms:modified>
  <cp:revision>175</cp:revision>
  <dc:subject/>
  <dc:title>MEDIA</dc:title>
</cp:coreProperties>
</file>