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gazów medycznych wraz z dzierżawą zbiornik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o tlenu ciekłego i butli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27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,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7-01T06:10:00Z</dcterms:modified>
  <cp:revision>7</cp:revision>
  <dc:subject/>
  <dc:title>Załącznik nr 3 do SWZ</dc:title>
</cp:coreProperties>
</file>