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mont dwóch pomostów na jeziorze Gopło w Kruszwicy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 zobowiązujemy się do udzielenia gwarancji jakości na okres: …………………… miesięcy. </w:t>
      </w:r>
    </w:p>
    <w:p>
      <w:pPr>
        <w:pStyle w:val="Tekstpodstawowy3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aproponować tylko jeden z trzech niżej wskazanych przez zamawiającego okresów tj.: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36 miesięcy = 20 pkt</w:t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24 miesiące = 1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klaracja: 12 miesięcy = 0 pkt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przypadku wyboru naszej oferty jako najkorzystniejszej zobowiązujemy się do przedłożenia kosztorysu ofertowego do umowy.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6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4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4-06-25T06:51:00Z</dcterms:modified>
  <cp:revision>65</cp:revision>
  <dc:subject/>
  <dc:title>@v_przet#zamaw_nazwa</dc:title>
</cp:coreProperties>
</file>