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UK.7011.12.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Usług Komunalnych w Białobrzeg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łożenia oferty na realizację zadania pn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akup używanego samochodu dostawczego o masie całkowitej do 3,5 ton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Przedmiotem zamówienia jest zakup i dostawa używanego samochodu dostawcz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yfikacja techniczn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- samochód sprawny technicznie – gotowy do pra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pojazd powinien posiadać aktualne badania techniczn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używany samochód dostawczy – rok produkcji, nie starszy niż 2013 r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iczba miejsc – 3 miejsc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- przebieg do 280 000 k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typ silnika – silnik wysokoprężny o mocy minimum 130 K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pojemność silnika – minimum 23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rodzaj paliwa: diesel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liczba osi – 2 osie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iczba osi napędowych – napęd na 1 oś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skrzynia ładunkowa aluminiowa – długość minimum 3,0 m do 3,5 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skrzynia z wywrotem na wszystkie strony, dopuszczamy wywrot tylko do tyłu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- DMC – 3,5 ton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opony – zużycie maksymalnie 30%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norma spalin – min. Euro V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status uszkodzeń – samochód bezwypadkow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bookmarkStart w:id="0" w:name="_Hlk179203873"/>
      <w:r>
        <w:rPr>
          <w:rFonts w:cs="Times New Roman" w:ascii="Times New Roman" w:hAnsi="Times New Roman"/>
          <w:color w:val="000000"/>
          <w:sz w:val="24"/>
        </w:rPr>
        <w:t>- wyposażenie – koło zapasow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wyposażenie – gaśnica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wyposażenie – trójkąt ostrzegawczy</w:t>
      </w:r>
      <w:bookmarkEnd w:id="0"/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ubezpieczenie – wymagane ubezpieczenie w zakresie OC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datkowe warunk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skrzynia narzędziowa zamontowana za kabiną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hak holowniczy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podwyższenie skrzyni ładunkowej. 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termin dostawy – 14 dni od daty podpisania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 termin gwarancji (deklarowany przez oferent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Termin wykonania zamówieni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miot umowy zostanie dostarczony i wydany Zamawiającemu w stanie wolny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 wad w terminie nie dłuższym niż 14 dni od dnia podpis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  <w:sz w:val="24"/>
        </w:rPr>
        <w:t>4. Miejsce oraz termin składania i otwarcia ofer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należy składać na załączonym druku stanowiącym załącznik do niniejszego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</w:rPr>
        <w:t>zaproszenia do dnia 10.12.2024 r. do godziny 10:00 na Platformie Zakupowej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nie będą rozpatrywan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złożyć tylko jedną ofertę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warcie ofert: 10.12.2024 r. godz. 10:0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  <w:sz w:val="24"/>
        </w:rPr>
        <w:t>5. Kryterium wyboru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Cena brutto 100%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oferowana winna obejmować kompletny przedmiot zamówienia.   Ogólna cena ofertowa musi obejmować wszelkie koszty wykonania (dostarczenia) przedmiotu umowy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informacje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nieważnienia postpowania bez podania przyczyny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KŁADU USŁUG KOMUNALNYCH</w:t>
      </w:r>
    </w:p>
    <w:p>
      <w:pPr>
        <w:pStyle w:val="Normal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BIAŁOBRZEGACH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usz Chochl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3:00Z</dcterms:created>
  <dc:creator>ABK-01</dc:creator>
  <dc:description/>
  <cp:keywords/>
  <dc:language>en-US</dc:language>
  <cp:lastModifiedBy>Ireneusz Chochlewicz</cp:lastModifiedBy>
  <cp:lastPrinted>2023-01-19T10:49:00Z</cp:lastPrinted>
  <dcterms:modified xsi:type="dcterms:W3CDTF">2024-12-02T08:31:00Z</dcterms:modified>
  <cp:revision>4</cp:revision>
  <dc:subject/>
  <dc:title/>
</cp:coreProperties>
</file>