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nr M-58/2024 na usługi związanej z naprawą, przeglądem i konserwacją agregatów chłodniczych, agregatów wody lodowej, lodówek, lad chłodniczych, chłodziarek, zamrażarek, klimatyzatorów typu split, kurtyn powietrznych, znajdujących się na wyposażeniu Szpitala Wielospecjalistycznego im. dr. Ludwika Błażka w Inowroc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 warunki udziału w postępowaniu w zakresie wskazanym w rozdziale II podrozdziałach 5 i 6 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nie zachodzą w stosunku do mnie przesłanki wykluczenia z </w:t>
        <w:br/>
        <w:t>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0:00Z</dcterms:created>
  <dc:creator>szpital</dc:creator>
  <dc:description/>
  <cp:keywords/>
  <dc:language>en-US</dc:language>
  <cp:lastModifiedBy>Szpital</cp:lastModifiedBy>
  <cp:lastPrinted>2022-03-03T11:10:00Z</cp:lastPrinted>
  <dcterms:modified xsi:type="dcterms:W3CDTF">2024-11-25T08:00:00Z</dcterms:modified>
  <cp:revision>2</cp:revision>
  <dc:subject/>
  <dc:title/>
</cp:coreProperties>
</file>