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3960</wp:posOffset>
            </wp:positionH>
            <wp:positionV relativeFrom="paragraph">
              <wp:posOffset>-434975</wp:posOffset>
            </wp:positionV>
            <wp:extent cx="810895" cy="431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... w Krako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zpitalem Klinicznym im. dr. Józefa Babińskiego SPZOZ w Krakowie</w:t>
      </w:r>
      <w:r>
        <w:rPr>
          <w:rFonts w:cs="Arial" w:ascii="Arial" w:hAnsi="Arial"/>
          <w:sz w:val="20"/>
          <w:szCs w:val="20"/>
        </w:rPr>
        <w:t xml:space="preserve"> z siedzibą w Krakowie </w:t>
        <w:br/>
        <w:t xml:space="preserve">przy ul. dr. J. Babińskiego 29, 30–393 Kraków, zarejestrowanym w Sądzie Rejonowym dla Krakowa Śródmieścia w Krakowie, Wydział XI Gospodarczy Krajowego Rejestru Sądowego pod </w:t>
        <w:br/>
        <w:t xml:space="preserve">nr KRS 0000005002, wpisanym w rejestrze podmiotów wykonujących działalność leczniczą prowadzonym przez Wojewodę Małopolskiego w księdze rejestrowej nr 000000005597, </w:t>
        <w:br/>
        <w:t xml:space="preserve">NIP 676-20-96-303, REGON 000298554, zwanym w treści umowy Zamawiającym, </w:t>
        <w:br/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zwaną w treści umowy Wykonawcą, reprezentowaną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  <w:tab/>
        <w:t xml:space="preserve">        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wniosku nr …………. z dnia ………………... o wszczęcie postępowania o udzielenie zamówienia publicznego o wartości nie przekraczającej 130 000,00 zł, Strony zawarły umowę </w:t>
        <w:br/>
        <w:t>o następującej treści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ukcesywnej sprzedaży i dostawy Zamawiającemu </w:t>
        <w:br/>
      </w:r>
      <w:r>
        <w:rPr>
          <w:rFonts w:cs="Arial" w:ascii="Arial" w:hAnsi="Arial"/>
          <w:b/>
          <w:sz w:val="20"/>
          <w:szCs w:val="20"/>
        </w:rPr>
        <w:t>artykułów biurowych</w:t>
      </w:r>
      <w:r>
        <w:rPr>
          <w:rFonts w:cs="Arial" w:ascii="Arial" w:hAnsi="Arial"/>
          <w:sz w:val="20"/>
          <w:szCs w:val="20"/>
        </w:rPr>
        <w:t>, zwanych dalej asortymentem określonym w dokumencie pn.: „Formularz cenowy” stanowiącym załącznik nr 2 do niniejszej umowy oraz będącym integralną jej częścią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realizował dostawy własnym środkiem transportu wraz z wniesieniem oraz rozładunkiem asortymentu w Magazynie Głównym Zamawiającego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dostarczał zamówiony asortyment na podstawie zamówień cząstkowych składanych przez Zamawiającego, z częstotliwością raz na miesiąc kalendarzowy </w:t>
        <w:br/>
        <w:t xml:space="preserve">(z zastrzeżeniem ust. 3). Wykonawca będzie realizował każdą dostawę w terminie każdorazowo wskazanym przez Zamawiającego nie krótszym niż 4 dni robocze i nie dłuższym niż 5 dni roboczych licząc od dnia przesłania zamówienia przez Zamawiającego w sposób wskazany </w:t>
        <w:br/>
        <w:t>w ust. 6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zwiększonych potrzeb Zamawiającego, Wykonawca dostarczy zamówiony asortyment z większą częstotliwością niż jeden raz na miesiąc, z tym zastrzeżeniem, że ilość dostaw w ciągu miesiąca kalendarzowego nie powinna przekroczyć 3 dostaw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z Wykonawcę asortymentu z zamówienia cząstkowego do Magazynu Głównego Zamawiającego odbywać się będzie we wtorki, w godzinach 10:00 – 14:00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Zamówienia cząstkowe przesyłane będą przez Zamawiającego e-mailem na adres Wykonawcy: ………………. Każde zamówienie cząstkowe zawierać będzie dane dotyczące: rodzaju asortymentu, jego ilości i terminu dostaw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realizacji przedmiotu umowy z należytą starannością i zgodnie </w:t>
        <w:br/>
        <w:t xml:space="preserve">z warunkami umowy, treścią zapytania ofertowego z dnia … i jego załączników oraz złożoną przez Wykonawcę ofertą z dnia …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dostarczany przez niego asortyment będzie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ycznie nowy i nienoszący znamion użytkowania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y od wad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ony do obrotu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ej jakości, zgodnej z obowiązującymi normami jakościowymi i wymaganiami Zamawiając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ryginalnych nienaruszonych opakowaniach producenta z etykietą w języku polskim, zawierającą: nazwę producenta i pełny adres jego siedziby, nazwę i ilość produktu, skład produktu, sposób użycia, datę produkcji i datę przydatności do użycia. Etykieta powinna zawierać także adres / adres poczty elektronicznej / numer telefoniczny miejsca, </w:t>
        <w:br/>
        <w:t>w którym można uzyskać arkusz danych składników,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 12 miesięcy:</w:t>
      </w:r>
      <w:r>
        <w:rPr>
          <w:rFonts w:cs="Arial" w:ascii="Arial" w:hAnsi="Arial"/>
          <w:b/>
          <w:bCs/>
          <w:sz w:val="20"/>
          <w:szCs w:val="20"/>
        </w:rPr>
        <w:t xml:space="preserve"> od ………………………………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a przez Zamawiającego kwoty określonej w §3 ust.2 niniejszej umowy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wu wskazanego w ust. 1 terminu, na który umowa została zawart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iż niniejsza umowa będzie realizowana zgodnie z aktualnym zapotrzebowaniem Zamawiającego do wysokości kwoty określonej w § 3 ust. 2, a Wykonawcy nie służy roszczenie o realizację umowy dostawy w wielkościach podanych w Formularzu cenowym” stanowiącym załącznik nr 2 do niniejszej umow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kwota określona w §3 ust. 2 nie zostanie wyczerpana, a upłynie termin na jaki została zawarta niniejsza umowa, Wykonawcy nie przysługują względem Zamawiającego żadne roszczenia z tego tytułu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za dostarczony asortyment zgodnie z cenami jednostkowymi zawartymi w „Formularzu cenowym” stanowiącym załącznik nr 2 do umow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ynagrodzenia brutto należnego Wykonawcy za realizację niniejszej umowy wynosi maksymalni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…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  <w:r>
        <w:rPr>
          <w:rFonts w:cs="Arial" w:ascii="Arial" w:hAnsi="Arial"/>
          <w:b/>
          <w:sz w:val="20"/>
          <w:szCs w:val="20"/>
        </w:rPr>
        <w:t>(słownie: …………………………….. ../1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wskazane w „Formularzu cenowym” ceny jednostkowe obejmują wszystkie koszty poniesione przez Wykonawcę przy realizacji przedmiotu umowy, </w:t>
        <w:br/>
        <w:t>w szczególności koszty związane z zakupem, transportem, wniesieniem i rozładunkiem asortymentu w Magazynie Głównym Zamawiającego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dopuszczają możliwość realizacji przedmiotu umowy po cenach niższych niż </w:t>
        <w:br/>
        <w:t>w „Formularzu cenowym”, a zmiana w tym zakresie nie stanowi zmiany warunków umowy i nie wymaga sporządzenia aneksu do umow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 przypadku wprowadzenia promocji cenowych do objęcia nimi także Zamawiającego, a zmiana w tym zakresie nie stanowi zmiany warunków umowy i nie wymaga sporządzenia aneksu do umow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za dostarczony asortyment w terminie 30 dni od dnia otrzymania przez Zamawiającego prawidłowo wystawionej faktury VAT, w asortymencie i ilości zgodnej ze zrealizowanymi zamówieniami cząstkowymi. Zapłata nastąpi w formie przelewu na rachunek bankowy Wykonawcy ……………………………….. Zmiana rachunku bankowego Wykonawcy wymaga podpisania aneksu do niniejszej umow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stawi Zamawiającemu fakturę zbiorczą za dostarczony w danym miesiącu asortyment – w ostatnim dniu każdego miesiąca kalendarzowego, w którym to miesiącu następowały dostawy asortymentu. Podstawą wystawienia faktury będą zbiorcze, ilościowo-wartościowe dokumenty WZ, dotyczące poszczególnych dostaw cząstkowych asortymentu, zrealizowanych w danym miesiącu kalendarzowym, o których mowa w §5 ust. 1. Wykonawca będzie przekazywał Zamawiającemu faktury do 3-go dnia roboczego miesiąca następującego po miesiącu kalendarzowym, w którym zrealizowane zostały dostawy asortymentu. W treści wystawianej faktury Wykonawca zobowiązany jest podać numer niniejszej umowy i numer rachunku bankowego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którakolwiek z cen jednostkowych podanych na fakturze będzie niezgodna </w:t>
        <w:br/>
        <w:t>z ceną obowiązującą lub gdy ilości towarów (wszystkich lub niektórych) podanych na fakturze będą niezgodne z 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i korekty, </w:t>
        <w:br/>
        <w:t xml:space="preserve">w formie papierowej, w przypadku gdyby przeszkody techniczne lub formalne uniemożliwiały lub znacząco utrudniały przesłanie faktur drogą elektroniczną. Zamawiający wskazuje, że faktury </w:t>
        <w:br/>
        <w:t>w formie elektronicznej będzie przyjmował pod następującym adresem poczty elektronicznej: faktury@babinski.pl. Wykonawca oświadcza, że faktury, duplikaty tych faktur oraz ich korekty będą wysyłane z następującego adresu poczty elektronicznej: ………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Za dzień zapłaty Strony przyjmują dzień obciążenia rachunku bankowego Zamawiającego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ind w:left="720" w:right="-1" w:hanging="360"/>
        <w:contextualSpacing/>
        <w:rPr/>
      </w:pPr>
      <w:r>
        <w:rPr>
          <w:rFonts w:cs="Arial" w:ascii="Arial" w:hAnsi="Arial"/>
        </w:rPr>
        <w:t xml:space="preserve">Wykonawca nie dokona przeniesienia wierzytelności pieniężnych związanych z realizacją niniejszej umowy na rzecz osób trzecich, bez zgody Zamawiającego oraz nie dokona żadnych innych czynności w 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 kwietnia 2011 roku o działalności leczniczej. Czynność prawna mająca na celu zmianę wierzyciela dokonana z naruszeniem </w:t>
        <w:br/>
        <w:t>ww. zasad jest nieważna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yznaczają osoby nadzorujące i odpowiedzialne za realizację umowy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: Katarzyna Kłaput tel.12/65-24-356, e-mail: 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: ………………………………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mienione w ust.1 są uprawnione do uzgadniania form i metod pracy, udzielania koniecznych wyjaśnień i informacji, podejmowania innych niezbędnych działań koniecznych do prawidłowego wykonywania przedmiotu umow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5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Odbioru ilościowego i jakościowego asortymentu dostarczanego przez Wykonawcę dokonywać będą upoważnieni pracownicy Zamawiającego. Potwierdzeniem dostawy będzie dokument WZ, na którym pracownik Zamawiającego złożył czytelny podpis. Każdorazowo kopię potwierdzonego dokumentu WZ otrzymuje pracownik Zamawiającego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Stwierdzone w trakcie odbioru zamówionego asortymentu braki ilościowe Wykonawca uzupełni na koszt własny, w terminie 3 dni roboczych, licząc od daty wadliwej dostaw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17" w:leader="none"/>
        </w:tabs>
        <w:spacing w:lineRule="auto" w:line="276" w:before="0" w:after="12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Dostarczony asortyment wadliwej jakości Wykonawca wymieni na własny koszt na asortyment dobrej jakości i wolny od wad, w terminie 3 dni roboczych od dnia zgłoszenia przez Zamawiającego wadliwości dostarczonego asortymentu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17" w:leader="none"/>
        </w:tabs>
        <w:spacing w:lineRule="auto" w:line="276" w:before="0" w:after="12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Sprawdzanie jakości przedmiotu umowy przez Zamawiającego nie ma wpływu na odpowiedzialność Wykonawcy z tytułu ujawnionych w późniejszym okresie wad i usterek asortymentu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Zamawiający powiadamia Wykonawcę o wykrytych w późniejszym okresie wadach i usterkach dostarczonego asortymentu, a Wykonawca zobowiązany jest wymienić na własny koszt asortyment na asortyment wolny od wad lub usterek, w terminie 3 dni roboczych, liczonych od daty otrzymania przez Wykonawcę powiadomienia. Zamawiający będzie dokonywał powiadomień, o których mowa w zdaniu poprzednim, elektronicznie na adres: ………………….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ostawa będzie uważana za wykonaną, a niebezpieczeństwo utraty lub uszkodzenia asortymentu przejdzie na Zamawiającego, w chwili, gdy asortyment zostanie dostarczony na uzgodnione miejsce i przyjęty przez pracownika Zamawiającego dokumentem WZ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kiedy Wykonawca nie uzna zgłoszonych przez Zamawiającego braków jakościowych lub wad i usterek dostarczonego asortymentu i w terminach wskazanych odpowiednio w ust. 3 i 5 nie wymieni na własny koszt asortymentu wadliwego na asortyment wolny od wad i uster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Akapitzlist"/>
        <w:spacing w:lineRule="auto" w:line="276" w:before="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 wysokości 15% wartości maksymalnego wynagrodzenia brutto określonego w § 3 ust. 2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 wysokości 0,1% wynagrodzenia brutto określonego w § 3 ust. 2 za każdy rozpoczęty dzień opóźnienia, w przypadku kiedy Wykonawca nie zrealizuje danego zamówienia cząstkowego w terminie przewidzianym w niniejszej umowie,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 wysokości 0,1% wynagrodzenia brutto określonego w §3 ust. 2 za każdy rozpoczęty dzień opóźnienia, w przypadku dostarczenia przez Wykonawcę asortymentu dotkniętego wadami oraz niedostarczenia asortymentu wolnego od wad w terminie wskazanym </w:t>
        <w:br/>
        <w:t xml:space="preserve">w § 5 ust. 6, 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 wysokości 0,1% wynagrodzenia brutto określonego w §3 ust. 2 za każdy rozpoczęty dzień opóźnienia, w przypadku dostarczenia przez Wykonawcę asortymentu niezgodnego ze złożonym przez Zamawiającego zamówieniem cząstkowym oraz niedostarczenia brakującego asortymentu w terminie wskazanym w § 5 ust. 4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Łączna wysokość kar umownych naliczonych na podstawie umowy nie przekroczy 50% wartości brutto wynagrodzenia określonego w §3 ust. 2 umo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ary umowne, o których mowa w ust. 1 mogą być potrącone przez Zamawiającego </w:t>
        <w:br/>
        <w:t>z wynagrodzenia Wykonawcy należnego mu zgodnie z niniejszą umową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Zastrzeżenie kar umownych nie wyłącza uprawnień Zamawiającego do odstąpienia od umo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dochodzenia odszkodowania przewyższającego wysokość zastrzeżonych kar umownych za zasadach ogólnych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 w:before="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gwarantuje realizację dostaw asortymentu w terminach określonych w umowie, </w:t>
        <w:br/>
        <w:t>w tym w szczególności określonych w zamówieniach cząstkowyc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ypowiedzenia umowy w trybie natychmiastowym </w:t>
        <w:br/>
        <w:t xml:space="preserve">w przypadku trzykrotnej realizacji przez Wykonawcę dostaw cząstkowych w sposób niezgodny </w:t>
        <w:br/>
        <w:t>z warunkami niniejszej umowy, tj.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4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asortymentu o jakości gorszej niż wymaga Zamawiający zgodnie z treścią Zapytania ofertowego z dnia …………………, lub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4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4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trzymania terminu realizacji dostaw cząstkowyc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Zamawiającego o wypowiedzeniu umowy w trybie natychmiastowym nastąpi </w:t>
        <w:br/>
        <w:t>w formie pisemnej z podaniem przyczyny rozwiązania umow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powiedzenia umowy w trybie natychmiastowym, o którym mowa w ust. 2-3 Wykonawca zapłaci Zamawiającemu karę umowna określoną w § 6 ust. 1 lit. a) </w:t>
        <w:br/>
        <w:t xml:space="preserve">z konsekwencjami określonymi w § 6 ust. 3 i 5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lineRule="auto" w:line="276" w:before="0" w:after="120"/>
        <w:ind w:left="72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 i następować będą w drodze aneksu podpisanego przez obydwie Stron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y dopuszcza zmianę niniejszej umowy w szczególności w zakres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  <w:t xml:space="preserve">wskazanych w umowie </w:t>
      </w:r>
      <w:r>
        <w:rPr>
          <w:rFonts w:cs="Arial" w:ascii="Arial" w:hAnsi="Arial"/>
          <w:sz w:val="20"/>
          <w:szCs w:val="20"/>
        </w:rPr>
        <w:t>terminów</w:t>
      </w:r>
      <w:r>
        <w:rPr>
          <w:rFonts w:eastAsia="TimesNewRoman;Times New Roman" w:cs="Arial" w:ascii="Arial" w:hAnsi="Arial"/>
          <w:sz w:val="20"/>
          <w:szCs w:val="20"/>
        </w:rPr>
        <w:t xml:space="preserve"> realizacji dostaw cząstkowych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NewRoman;Times New Roman" w:cs="Arial" w:ascii="Arial" w:hAnsi="Arial"/>
          <w:sz w:val="20"/>
          <w:szCs w:val="20"/>
        </w:rPr>
        <w:t xml:space="preserve"> gdy jest to spowodowane następstwem okoliczności niezależnych od Stron (siła wyższa) lub okoliczności leżących po stronie Zamawiając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  <w:t xml:space="preserve">zmiany w „Formularzu cenowym” w zakresie rodzaju asortymentu polegające na wprowadzeniu nowocześniejszych zamienników w niezmienionej cenie w stosunku do cen wskazanych w „Formularzu cenowym”, w przypadku kiedy asortyment wskazany </w:t>
        <w:br/>
        <w:t xml:space="preserve">w „Formularzu cenowym” nie będzie dostępny na rynku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przedmiotu umowy po cenach niższych niż ceny wskazane w „Formularzu cenowym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rzedłużenia okresu obowiązywania umowy o maksymalnie 2 miesiące, z zachowaniem cen jednostkowych wskazanych w „Formularzu cenowym”, w sytuacji niewykorzystania ilości asortymentu wskazanych w tym załączniku nr 1, z zastrzeżeniem ust. 4, oraz pod warunkiem, że nie zostanie przekroczona maksymalna wysokość wynagrodzenia należnego Wykonawcy wskazanego w § 3 ust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iedy zapotrzebowanie Zamawiającego na dany asortyment przewyższy ilości tego asortymentu określonego w „Formularzu cenowym”, Zamawiający zastrzega sobie mo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imesNewRoman;Times New Roman"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, </w:t>
        <w:br/>
        <w:t>a Wykonawca wyra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eastAsia="TimesNewRoman;Times New Roman" w:cs="Arial" w:ascii="Arial" w:hAnsi="Arial"/>
          <w:sz w:val="20"/>
          <w:szCs w:val="20"/>
        </w:rPr>
        <w:t xml:space="preserve">ę, </w:t>
      </w:r>
      <w:r>
        <w:rPr>
          <w:rFonts w:cs="Arial" w:ascii="Arial" w:hAnsi="Arial"/>
          <w:sz w:val="20"/>
          <w:szCs w:val="20"/>
        </w:rPr>
        <w:t>na zmian</w:t>
      </w:r>
      <w:r>
        <w:rPr>
          <w:rFonts w:eastAsia="TimesNewRoman;Times New Roman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lo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szczególnych asortymentów okre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ych w tym formularzu, poprzez zwiększenie zamówienia w danej pozycji w stosunku do ilości wskazanej </w:t>
        <w:br/>
        <w:t xml:space="preserve">w „Formularzu cenowym”, kompensując to odpowiednim zmniejszeniem ilości innej pozycji </w:t>
        <w:br/>
        <w:t xml:space="preserve">w obrębie asortymentu wskazanego w „Formularzu cenowym” z zastrzeżeniem, że zmiany, </w:t>
        <w:br/>
        <w:t>o których mowa w niniejszym ustępie, nie mogą doprowadzić do przekroczenia wysokości wynagrodzenia należnego Wykonawcy wskazanego w § 3 ust. 2. Zmiany, o których mowa w niniejszym ustępie, nie stanowi</w:t>
      </w:r>
      <w:r>
        <w:rPr>
          <w:rFonts w:eastAsia="TimesNewRoman;Times New Roman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miany warunków niniejszej umowy i nie wymagaj</w:t>
      </w:r>
      <w:r>
        <w:rPr>
          <w:rFonts w:eastAsia="TimesNewRoman;Times New Roman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w postaci aneksów.</w:t>
      </w:r>
    </w:p>
    <w:p>
      <w:pPr>
        <w:pStyle w:val="Normal"/>
        <w:tabs>
          <w:tab w:val="clear" w:pos="709"/>
          <w:tab w:val="left" w:pos="41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3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3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oświadczenia Stron niniejszej umowy będą składane na piśmie pod rygorem nieważności listem poleconym, lub za potwierdzeniem ich złożenia, na następujące adresy Stron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3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</w:t>
      </w:r>
      <w:r>
        <w:rPr>
          <w:rFonts w:cs="Arial" w:ascii="Arial" w:hAnsi="Arial"/>
          <w:bCs/>
          <w:sz w:val="20"/>
          <w:szCs w:val="20"/>
        </w:rPr>
        <w:t xml:space="preserve">ul. dr. J. Babińskiego 29, 30 - 393 Kraków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3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–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3" w:leader="none"/>
        </w:tabs>
        <w:spacing w:lineRule="auto" w:line="276" w:before="0" w:after="120"/>
        <w:jc w:val="both"/>
        <w:rPr>
          <w:rFonts w:ascii="Arial" w:hAnsi="Arial" w:eastAsia="PalatinoLinotype-Roman" w:cs="Arial"/>
          <w:sz w:val="20"/>
          <w:szCs w:val="20"/>
        </w:rPr>
      </w:pPr>
      <w:r>
        <w:rPr>
          <w:rFonts w:eastAsia="PalatinoLinotype-Roman" w:cs="Arial" w:ascii="Arial" w:hAnsi="Arial"/>
          <w:sz w:val="20"/>
          <w:szCs w:val="20"/>
        </w:rPr>
        <w:t>W przypadku zmiany adresu wskazanego w ust. 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3" w:leader="none"/>
        </w:tabs>
        <w:spacing w:lineRule="auto" w:line="276" w:before="0" w:after="120"/>
        <w:jc w:val="both"/>
        <w:rPr>
          <w:rFonts w:ascii="Arial" w:hAnsi="Arial" w:eastAsia="PalatinoLinotype-Roman" w:cs="Arial"/>
          <w:sz w:val="20"/>
          <w:szCs w:val="20"/>
        </w:rPr>
      </w:pPr>
      <w:r>
        <w:rPr>
          <w:rFonts w:eastAsia="PalatinoLinotype-Roman" w:cs="Arial" w:ascii="Arial" w:hAnsi="Arial"/>
          <w:sz w:val="20"/>
          <w:szCs w:val="20"/>
        </w:rPr>
        <w:t>Strony zgodnie postanawiają, że wszelkie pisma, wezwania i oświadczenia kierowane na ostatni znany adres Stron ustalony zgodnie z postanowieniami ust. 2-3 będą uważane za skutecznie doręczone również w razie ich zwrotu z adnotacją poczty lub innego doręczyciela o braku możliwości doręczenia z powodu zmiany adresu, odmowy przyjęcia lub innych podobnych przyczyn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PalatinoLinotype-Roman" w:cs="Arial"/>
          <w:b/>
          <w:b/>
          <w:sz w:val="20"/>
          <w:szCs w:val="20"/>
        </w:rPr>
      </w:pPr>
      <w:r>
        <w:rPr>
          <w:rFonts w:eastAsia="PalatinoLinotype-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lineRule="auto" w:line="276" w:before="0" w:after="12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wypadków wymienionych w Kodeksie Cywilnym, Zamawiającemu przysługuje prawo odstąpienia od umowy w razie zaistnienia istotnej zmiany okoliczności powodującej, że wykonanie umowy nie leży w interesie publicznym, czego nie można było przewidzieć w chwili zawarcia umowy, przy czym Zamawiający może odstąpić od umowy w terminie 30 dni od powzięcia wiadomości o tych okolicznościach. W przypadku, o którym mowa w 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również prawo odstąpienia od umowy w sytuacji złożenia wniosku </w:t>
        <w:br/>
        <w:t>o ogłoszenie upadłości przez Wykonawcę, zawieszenia lub likwidacji działalności gospodarczej Wykonawcy, w terminie 30 dni od dnia powzięcia przez Zamawiającego wiadomości o zaistnieniu powyższych okoliczności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odstąpienia przez Zamawiającego od umowy z przyczyn leżących po stronie Wykonawcy, w tym wskazanych w ust.2, Wykonawcy nie przysługują w stosunku do Zamawiającego żadne roszczenia, a Zamawiającemu przysługuje od Wykonawcy kara umowna, o której mowa w § 6 ust.1 lit. a , wraz z konsekwencjami wymienionymi w §6 ust. 3, 4, 5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 w:before="0" w:after="120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§13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umowy są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,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– załącznik nr 2,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wykluczenia – załącznik nr 3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3" w:gutter="0" w:header="0" w:top="141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eastAsia="TimesNewRoman;Times New Roman" w:cs="Trebuchet MS"/>
      <w:b/>
      <w:bCs w:val="false"/>
      <w:sz w:val="18"/>
      <w:szCs w:val="18"/>
    </w:rPr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rebuchet MS" w:hAnsi="Trebuchet MS" w:cs="Symbol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rebuchet MS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Symbol" w:hAnsi="Symbol" w:eastAsia="TimesNewRoman;Times New Roman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b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rebuchet MS" w:hAnsi="Trebuchet MS" w:cs="Trebuchet MS"/>
      <w:bCs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cs="Trebuchet MS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8:00Z</dcterms:created>
  <dc:creator>Twoja nazwa użytkownika</dc:creator>
  <dc:description/>
  <cp:keywords/>
  <dc:language>en-US</dc:language>
  <cp:lastModifiedBy>NOWACZYK KLAUDIA</cp:lastModifiedBy>
  <cp:lastPrinted>2020-12-03T08:01:00Z</cp:lastPrinted>
  <dcterms:modified xsi:type="dcterms:W3CDTF">2022-06-23T11:43:00Z</dcterms:modified>
  <cp:revision>28</cp:revision>
  <dc:subject/>
  <dc:title>Umowa nr DOA ŻYW/</dc:title>
</cp:coreProperties>
</file>