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umowy</w:t>
      </w:r>
    </w:p>
    <w:p>
      <w:pPr>
        <w:pStyle w:val="Normal"/>
        <w:ind w:left="6372" w:firstLine="66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./GN/23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 dniu …. …………… 2023 roku w Poddębicach pomiędzy Powiatem  Poddębickim reprezentowanym przez Zarząd Powiatu z siedzibą w Starostwie Powiatowym w Poddębicach przy ul. Łęczyckiej 16,         w imieniu którego działają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Pani Małgorzata Komajda</w:t>
      </w:r>
      <w:r>
        <w:rPr>
          <w:sz w:val="22"/>
          <w:szCs w:val="22"/>
        </w:rPr>
        <w:t xml:space="preserve"> – Starosta Poddębicki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an Piotr Majer </w:t>
      </w:r>
      <w:r>
        <w:rPr>
          <w:sz w:val="22"/>
          <w:szCs w:val="22"/>
        </w:rPr>
        <w:t>– Wice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 z kontrasygnatą Skarbnika Powiatu – Pani Jadwigi Zagozdy,</w:t>
      </w:r>
    </w:p>
    <w:p>
      <w:pPr>
        <w:pStyle w:val="Normal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„Wykonawcą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oferty w trybie podstawowym, zawarta  została  umowa o treści następującej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6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prace geodezyjn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modernizację ewidencji gruntów i budynków obrębów ……….. powiat poddębicki, woj. łódzk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obowiązuje się do wykonania prac zgodnie z obowiązującymi przepisami prawa          w tym zakre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wykonania prac zgodnie z harmonogramem realizacji prac stanowiącym załącznik nr 1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czestnictwa w okazaniu projektu operatu opisowo – kartograficznego w terminie ustalonym przez Zamawiającego, który zostanie podany do publicznej wiadomości zgodnie z obowiązującymi przepisami pr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szar opracowania oraz zakres objętych umową prac określa Specyfikacja Warunków Zamówienia wraz z załącznikami oraz oferta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niezbędne do wykonania umowy materiały dostarczy Wykonawca we własnym zakresie    i na koszt włas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następujący termin wykonania prac –  </w:t>
      </w:r>
      <w:r>
        <w:rPr>
          <w:b/>
          <w:sz w:val="22"/>
          <w:szCs w:val="22"/>
        </w:rPr>
        <w:t>7 miesięcy, liczone od dnia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wykonania całości prac objętych niniejszą umową Wykonawca otrzyma od Zamawiającego  ustalone wynagrodzenie ryczałtowe w kwocie ................... zł (słownie: …………..............................) netto plus podatek od towarów i usług (VAT), który zgodnie z aktualną stawką ........... %  wynosi .............. zł (słownie:………………………), co łącznie stanowi kwotę brutto .................... zł (słownie: ……...........................................),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I etapu prac Wykonawcy przysługuje 15% wynagro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II etapu prac Wykonawcy przysługuje 45% wynagrod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III etapu prac Wykonawcy przysługuje 40%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, o którym mowa w ust. 1 płatne będzie w drodze polecenia przelewu z rachunku Zamawiającego  na rachunek wskazany przez Wykonawcę w terminie 30 dni od daty doręczenia każdej z faktur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będzie protokół odbioru danego etapu prac, potwierdzający jego odbiór bez zastrzeżeń przez Zamawiając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BYWCĄ</w:t>
      </w:r>
      <w:r>
        <w:rPr>
          <w:sz w:val="22"/>
          <w:szCs w:val="22"/>
        </w:rPr>
        <w:t xml:space="preserve">  jest   Powiat  Poddębicki,   ul.   Łęczycka   16,  99-200   Poddębice, NIP:  828-135-60-97, natomiast </w:t>
      </w:r>
      <w:r>
        <w:rPr>
          <w:b/>
          <w:sz w:val="22"/>
          <w:szCs w:val="22"/>
        </w:rPr>
        <w:t xml:space="preserve">ODBIORCĄ </w:t>
      </w:r>
      <w:r>
        <w:rPr>
          <w:sz w:val="22"/>
          <w:szCs w:val="22"/>
        </w:rPr>
        <w:t>Starostwo Powiatowe w Poddębicach, ul. Łęczycka 16,                        99-200 Poddęb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tą zapłaty wynagrodzenia będzie data obciążenia rachunku bank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w dniu określonym w § 3, Wykonawca dostarczy Zamawiającemu sporządzoną dokumentację przyjętą do Państwowego Zasobu Geodezyjnego i Kartograficznego przez Powiatowy Ośrodek Dokumentacji Geodezyjnej i Kartograficznej w Poddębic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ac sporządzony zostanie protokół zdawczo – odbiorc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okresie rękojmi wystąpienia wad powstałych z przyczyn, za które odpowiada Wykonawca, Wykonawca zobowiązany jest do niezwłocznego usunięcia wad na koszt włas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75" w:hanging="375"/>
        <w:jc w:val="both"/>
        <w:rPr/>
      </w:pPr>
      <w:r>
        <w:rPr>
          <w:sz w:val="22"/>
          <w:szCs w:val="22"/>
        </w:rPr>
        <w:t>Uprawnienia z tytułu rękojmi wygasają z upływem ...... miesięcy od dnia odbioru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wymaga a Wykonawca zobowiązuje się do zatrudniania na podstawie umowy o pracę osób wykonujących czynności  polegające na wykonaniu modernizacji i aktualizacji baz danych ewidencji gruntów i budynków (EGiB): pomocnicze prace terenowe związane z technicznymi pracami geodezyjno -pomiarowymi, prace biurowe związane z realizacją procedury administracyjnej w zakresie modernizacji operatu ewidencji gruntów i budynków oraz prace biurowe związane            z kompletowaniem materiałów i operatów technicznych, przez cały okres realizacji tych czynność </w:t>
        <w:br/>
        <w:t>i w ramach przedmiotu umowy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czynności wskazane w § 7 ust. 1. Zamawiający uprawniony jest w szczególności do: 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oświadczeń i dokumentów w zakresie potwierdzenia spełniania ww. wymogów                            i  dokonywania ich oceny,</w:t>
      </w:r>
    </w:p>
    <w:p>
      <w:pPr>
        <w:pStyle w:val="Defaul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Default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prowadzania kontroli na miejscu wykonywania świadczenia.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rakcie realizacji przedmiotu umowy na każde wezwanie Zamawiającego w wyznaczonym w tym wezwaniu terminie Wykonawca przedłoży Zamawiającemu wskazane poniżej dowody w celu potwierdzenia spełnienia wymogu zatrudnienia na podstawie umowy o pracę przez Wykonawcę osób wykonujących wskazane w Opisie Przedmiotu Zamówienia wskazane czynności w trakcie realizacji zamówienia: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 xml:space="preserve">i wymiaru etatu oraz podpis osoby uprawnionej do złożenia oświadczenia w imieniu Wykonawcy lub Podwykonawcy;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świadczoną za zgodność z oryginałem odpowiednio przez Wykonawcę kopię umowy/umów                   o pracę osób wykonujących w trakcie realizacji zamówienia czynności, których dotyczy ww. oświadczenie Wykonawcy lub Podwykonawcy (wraz z dokumentem regulującym zakres obowiązków, jeżeli został sporządzony). Kopia umowy/umów powinna zostać zanonimizowana    w sposób zapewniający ochronę danych osobowych pracowników, zgodnie z przepisami ustawy                                       z dnia 10 maja 2018 r. o ochronie danych osobowych (t.j. Dz. U. 2019 r. poz.1781 ze zm.)                    (tj. w szczególności: bez adresów, nr PESEL pracowników). Informacje takie jak: data zawarcia umowy, rodzaj umowy o pracę i wymiar etatu powinny być możliwe do zidentyfikowania; </w:t>
      </w:r>
    </w:p>
    <w:p>
      <w:pPr>
        <w:pStyle w:val="Defaul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; d) poświadczoną za zgodność                 z oryginałem odpowiednio przez Wykonawcę lub Podwykonawcę kopię dowodu potwierdzającego zgłoszenie pracownika przez pracodawcę do ubezpieczeń, zanonimizowaną </w:t>
        <w:br/>
        <w:t>w sposób zapewniający ochronę danych osobowych pracowników, zgodnie z przepisami ustawy z dnia 10 maja 2018 r. o ochronie danych osobowych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z tytułu niewykonania lub nienależytego wykonania przedmiotu umowy, zobowiązują się do zapłace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25% wynagrodzenia umownego brutto w przypadku odstąpienia od umowy wskutek   okoliczności, za które odpowiada Wykonaw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0,5% wynagrodzenia umownego brutto za każdy dzień zwłoki w usunięciu wad stwierdzonych przy odbiorze lub w okresie rękojmi za wady, liczonej od dnia wyznaczenia, oznaczonego jako ostatni dzień terminu usunięcia wad. Maksymalną wysokość kary ustala się na 25 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0,5% wynagrodzenia umownego brutto za każdy dzień zwłoki w wykonaniu poszczególnych etapów zamieszczonych w harmonogramie realizacji prac stanowiącym załącznik do niniejszej umowy. Maksymalną wysokość kary ustala się na 25 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skutek okoliczności, za które odpowiada Wykonawca, kary wymienionej w ust. 2 lit. c) nie nalicza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odstąpienia od umowy uważa się dzień złożenia stosownego pisma w siedzibie tutejszego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z przyczyn zawinionych przez Zamawiającego, Wykonawca może żądać zapłaty przez Zamawiającego kary umownej w wysokości 25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razie uchylania się od obowiązku, o którym mowa w § 1 pkt 4 niniejszej umowy, Wykonawca zapłaci Zamawiającemu karę w wysokości 5 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zapłaci Zamawiającemu karę umowną w przypadku niewywiązania się z obowiązku,                 o którym mowa w § 7 ust. 2 i 3 niniejszej umowy, w wysokości 1 000,00 zł za każdy stwierdzony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niedotrzymanie wymogu zatrudnienia osób, o których mowa w § 7 ust. 1  niniejszej umowy                  na podstawie umowy o pracę w rozumieniu przepisów Kodeksu Pracy, Wykonawca zapłaci Zamawiającemu kary umowne w wysokości 1 000,00 zł brutto za każdy stwierdzony przypadek oddelegowania do wykonania pracy osoby nie zatrudnionej na podstawie umowy o pracę                  w rozumieniu przepisów kodeksu pracy (kara może być nakładana wielokrotnie wobec tej samej osoby, jeżeli Zamawiający, w wyniku  zleconej  kontroli Państwowej Inspekcji Pracy, stwierdzi,                          że osoba ta nie jest zatrudniona na umowę o prac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tronom służy prawo dochodzenia odszkodowania przekraczającego wysokość kar umownych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iczonych kar umownych z należnego mu  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okolicznościach określonych w art. 456 ust. 1 ustawy </w:t>
        <w:br/>
        <w:t>z dnia 11 września 2019 r. -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takiego odstąpienia Wykonawca może żądać wyłącznie wynagrodzenia należnego </w:t>
        <w:br/>
        <w:t>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może powołać się na okoliczności siły wyższej tylko wtedy, gdy poinformuje o tym pisemnie drugą stronę w ciągu 3 dni od powstania tych okolicznośc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iż z umownych przesłanek odstąpienia od umowy mogą skorzystać w razie ich zaistnienia przez cały okres obowiązywania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 xml:space="preserve">Zakazuje się istotnych zmian postanowień zawartej umowy w stosunku do treści oferty, na podstawie której dokonano wyboru Wykonawcy za wyjątkiem sytuacji opisanych w art. 455 ustawy z dnia 11 września 2019 r. - Prawo zamówień publicznych. 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zastrzeżonej pod rygorem nieważności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umowy zgodnie ustalają, iż Wykonawca bez zgody Zamawiającego wyrażonej w formie pisemnej zastrzeżonej pod rygorem nieważności nie może dokonać na rzecz osoby trzeciej cesji wierzytelności wynikającej z niniejszej umowy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umowy stwierdzają, iż zapoznały się z umową i jej treść zgodna jest z ich wolą.  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3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ry wynikające z umowy rozstrzygał będzie sąd właściwy dla siedziby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z dnia 23 kwietnia 1964 r. Kodeks cywilny i ustawy z dnia 11 września 2019 roku -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w tym 2 dla Zamawiającego i 1 dl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ZAMAWIAJĄCY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5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outlineLvl w:val="0"/>
    </w:pPr>
    <w:rPr>
      <w:kern w:val="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MałgorzataGK</dc:creator>
  <dc:description/>
  <cp:keywords/>
  <dc:language>en-US</dc:language>
  <cp:lastModifiedBy>Dawid Adamczyk</cp:lastModifiedBy>
  <cp:lastPrinted>2023-05-17T09:48:00Z</cp:lastPrinted>
  <dcterms:modified xsi:type="dcterms:W3CDTF">2023-08-3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