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łącznik nr 10 do SWZ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AZ DOKUMENTÓW STANOWIĄCYCH TAJEMNICĘ PRZEDSIĘBIORSTWA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na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Pełnienie usług serwisowych, przeglądu oraz usuwania awarii układów kogeneracyjnych w Ciepłowniach należących do KPEC Sp. z o.o. zlokalizowanych w Szubinie i Nakle n/Notecią” </w:t>
      </w:r>
      <w:r>
        <w:rPr>
          <w:rFonts w:cs="Arial" w:ascii="Arial" w:hAnsi="Arial"/>
          <w:bCs/>
          <w:iCs/>
          <w:sz w:val="20"/>
          <w:szCs w:val="20"/>
        </w:rPr>
        <w:t>Zamawiający podczas wizji lokalnej przedstawi nw. dokumenty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chemat jednostki w Szubini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chemat jednostki w Nakle n/Noteci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kólnik techniczny (TR) 2105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kólnik techniczny (TR) 2091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kólnik techniczny (TR) 2167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okumentację powykonawczą z zakresu stacji transformatorowej, szaf sterowniczych, CCTV, SSP, AKP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1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59:00Z</dcterms:created>
  <dc:creator>X52</dc:creator>
  <dc:description/>
  <cp:keywords/>
  <dc:language>en-US</dc:language>
  <cp:lastModifiedBy>Anna Maciejewska</cp:lastModifiedBy>
  <cp:lastPrinted>2024-11-25T07:14:00Z</cp:lastPrinted>
  <dcterms:modified xsi:type="dcterms:W3CDTF">2024-11-25T06:40:00Z</dcterms:modified>
  <cp:revision>13</cp:revision>
  <dc:subject/>
  <dc:title/>
</cp:coreProperties>
</file>